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新細明體;PMingLiU"/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政府法定語文主任協會</w:t>
      </w:r>
    </w:p>
    <w:p>
      <w:pPr>
        <w:pStyle w:val="Normal"/>
        <w:spacing w:before="0" w:after="360"/>
        <w:jc w:val="center"/>
        <w:rPr>
          <w:rFonts w:eastAsia="新細明體;PMingLiU"/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二零零</w:t>
      </w:r>
      <w:ins w:id="0" w:author="kytin" w:date="2007-04-20T15:09:00Z">
        <w:r>
          <w:rPr>
            <w:rFonts w:cs="新細明體;PMingLiU"/>
            <w:b/>
            <w:bCs/>
            <w:spacing w:val="20"/>
            <w:lang w:val="en-GB"/>
          </w:rPr>
          <w:t>六</w:t>
        </w:r>
      </w:ins>
      <w:del w:id="1" w:author="kytin" w:date="2007-04-20T15:09:00Z">
        <w:r>
          <w:rPr>
            <w:rFonts w:cs="新細明體;PMingLiU"/>
            <w:b/>
            <w:bCs/>
            <w:spacing w:val="20"/>
          </w:rPr>
          <w:delText>五</w:delText>
        </w:r>
      </w:del>
      <w:r>
        <w:rPr>
          <w:rFonts w:cs="新細明體;PMingLiU"/>
          <w:b/>
          <w:bCs/>
          <w:spacing w:val="20"/>
        </w:rPr>
        <w:t>至零</w:t>
      </w:r>
      <w:del w:id="2" w:author="kytin" w:date="2007-04-20T15:09:00Z">
        <w:r>
          <w:rPr>
            <w:rFonts w:cs="新細明體;PMingLiU"/>
            <w:b/>
            <w:bCs/>
            <w:spacing w:val="20"/>
          </w:rPr>
          <w:delText>六</w:delText>
        </w:r>
      </w:del>
      <w:ins w:id="3" w:author="kytin" w:date="2007-04-20T15:09:00Z">
        <w:r>
          <w:rPr>
            <w:rFonts w:cs="新細明體;PMingLiU"/>
            <w:b/>
            <w:bCs/>
            <w:spacing w:val="20"/>
          </w:rPr>
          <w:t>七</w:t>
        </w:r>
      </w:ins>
      <w:r>
        <w:rPr>
          <w:rFonts w:cs="新細明體;PMingLiU"/>
          <w:b/>
          <w:bCs/>
          <w:spacing w:val="20"/>
        </w:rPr>
        <w:t>年度幹事會</w:t>
      </w:r>
    </w:p>
    <w:p>
      <w:pPr>
        <w:pStyle w:val="Normal"/>
        <w:spacing w:before="0" w:after="360"/>
        <w:jc w:val="center"/>
        <w:rPr>
          <w:rFonts w:eastAsia="新細明體;PMingLiU"/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第</w:t>
      </w:r>
      <w:del w:id="4" w:author="kytin" w:date="2007-04-20T15:09:00Z">
        <w:r>
          <w:rPr>
            <w:rFonts w:cs="新細明體;PMingLiU"/>
            <w:b/>
            <w:bCs/>
            <w:spacing w:val="20"/>
          </w:rPr>
          <w:delText>二</w:delText>
        </w:r>
      </w:del>
      <w:ins w:id="5" w:author="kytin" w:date="2007-04-20T15:09:00Z">
        <w:r>
          <w:rPr>
            <w:rFonts w:cs="新細明體;PMingLiU"/>
            <w:b/>
            <w:bCs/>
            <w:spacing w:val="20"/>
          </w:rPr>
          <w:t>二</w:t>
        </w:r>
      </w:ins>
      <w:r>
        <w:rPr>
          <w:rFonts w:cs="新細明體;PMingLiU"/>
          <w:b/>
          <w:bCs/>
          <w:spacing w:val="20"/>
        </w:rPr>
        <w:t>次會議記錄</w:t>
      </w:r>
    </w:p>
    <w:p>
      <w:pPr>
        <w:pStyle w:val="Style16"/>
        <w:tabs>
          <w:tab w:val="clear" w:pos="482"/>
          <w:tab w:val="left" w:pos="1800" w:leader="none"/>
        </w:tabs>
        <w:spacing w:before="0" w:after="360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rFonts w:eastAsia="新細明體;PMingLiU"/>
          <w:spacing w:val="20"/>
        </w:rPr>
      </w:pPr>
      <w:r>
        <w:rPr>
          <w:rFonts w:cs="新細明體;PMingLiU"/>
          <w:spacing w:val="20"/>
        </w:rPr>
        <w:t>日期　　：</w:t>
      </w:r>
      <w:r>
        <w:rPr>
          <w:rFonts w:eastAsia="新細明體;PMingLiU"/>
          <w:spacing w:val="20"/>
        </w:rPr>
        <w:tab/>
      </w:r>
      <w:r>
        <w:rPr>
          <w:rFonts w:cs="新細明體;PMingLiU"/>
          <w:spacing w:val="20"/>
        </w:rPr>
        <w:t>二零零</w:t>
      </w:r>
      <w:del w:id="6" w:author="kytin" w:date="2007-04-20T15:09:00Z">
        <w:r>
          <w:rPr>
            <w:rFonts w:cs="新細明體;PMingLiU"/>
            <w:spacing w:val="20"/>
          </w:rPr>
          <w:delText>五</w:delText>
        </w:r>
      </w:del>
      <w:ins w:id="7" w:author="kytin" w:date="2007-04-20T15:09:00Z">
        <w:r>
          <w:rPr>
            <w:rFonts w:cs="新細明體;PMingLiU"/>
            <w:spacing w:val="20"/>
          </w:rPr>
          <w:t>七</w:t>
        </w:r>
      </w:ins>
      <w:r>
        <w:rPr>
          <w:rFonts w:cs="新細明體;PMingLiU"/>
          <w:spacing w:val="20"/>
        </w:rPr>
        <w:t>年</w:t>
      </w:r>
      <w:ins w:id="8" w:author="kytin" w:date="2007-04-20T15:09:00Z">
        <w:r>
          <w:rPr>
            <w:rFonts w:cs="新細明體;PMingLiU"/>
            <w:spacing w:val="20"/>
          </w:rPr>
          <w:t>一</w:t>
        </w:r>
      </w:ins>
      <w:del w:id="9" w:author="kytin" w:date="2007-04-20T15:09:00Z">
        <w:r>
          <w:rPr>
            <w:rFonts w:cs="新細明體;PMingLiU"/>
            <w:spacing w:val="20"/>
          </w:rPr>
          <w:delText>十二</w:delText>
        </w:r>
      </w:del>
      <w:r>
        <w:rPr>
          <w:rFonts w:cs="新細明體;PMingLiU"/>
          <w:spacing w:val="20"/>
        </w:rPr>
        <w:t>月</w:t>
      </w:r>
      <w:ins w:id="10" w:author="kytin" w:date="2007-04-20T15:09:00Z">
        <w:r>
          <w:rPr>
            <w:rFonts w:cs="新細明體;PMingLiU"/>
            <w:spacing w:val="20"/>
          </w:rPr>
          <w:t>二十六</w:t>
        </w:r>
      </w:ins>
      <w:del w:id="11" w:author="kytin" w:date="2007-04-20T15:09:00Z">
        <w:r>
          <w:rPr>
            <w:rFonts w:cs="新細明體;PMingLiU"/>
            <w:spacing w:val="20"/>
          </w:rPr>
          <w:delText>十九</w:delText>
        </w:r>
      </w:del>
      <w:r>
        <w:rPr>
          <w:rFonts w:cs="新細明體;PMingLiU"/>
          <w:spacing w:val="20"/>
        </w:rPr>
        <w:t>日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rFonts w:eastAsia="新細明體;PMingLiU"/>
          <w:spacing w:val="20"/>
        </w:rPr>
      </w:pPr>
      <w:r>
        <w:rPr>
          <w:rFonts w:cs="新細明體;PMingLiU"/>
          <w:spacing w:val="20"/>
        </w:rPr>
        <w:t>時間　　：</w:t>
      </w:r>
      <w:r>
        <w:rPr>
          <w:rFonts w:eastAsia="新細明體;PMingLiU"/>
          <w:spacing w:val="20"/>
        </w:rPr>
        <w:tab/>
      </w:r>
      <w:r>
        <w:rPr>
          <w:rFonts w:cs="新細明體;PMingLiU"/>
          <w:spacing w:val="20"/>
        </w:rPr>
        <w:t>下午</w:t>
      </w:r>
      <w:ins w:id="12" w:author="kytin" w:date="2007-04-20T15:09:00Z">
        <w:r>
          <w:rPr>
            <w:rFonts w:cs="新細明體;PMingLiU"/>
            <w:spacing w:val="20"/>
          </w:rPr>
          <w:t>七</w:t>
        </w:r>
      </w:ins>
      <w:del w:id="13" w:author="kytin" w:date="2007-04-20T15:09:00Z">
        <w:r>
          <w:rPr>
            <w:rFonts w:cs="新細明體;PMingLiU"/>
            <w:spacing w:val="20"/>
          </w:rPr>
          <w:delText>六</w:delText>
        </w:r>
      </w:del>
      <w:r>
        <w:rPr>
          <w:rFonts w:cs="新細明體;PMingLiU"/>
          <w:spacing w:val="20"/>
        </w:rPr>
        <w:t>時</w:t>
      </w:r>
      <w:ins w:id="14" w:author="kytin" w:date="2007-04-20T15:09:00Z">
        <w:r>
          <w:rPr>
            <w:rFonts w:cs="新細明體;PMingLiU"/>
            <w:spacing w:val="20"/>
          </w:rPr>
          <w:t>正</w:t>
        </w:r>
      </w:ins>
      <w:del w:id="15" w:author="kytin" w:date="2007-04-20T15:09:00Z">
        <w:r>
          <w:rPr>
            <w:rFonts w:cs="新細明體;PMingLiU"/>
            <w:spacing w:val="20"/>
          </w:rPr>
          <w:delText>三十分</w:delText>
        </w:r>
      </w:del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rFonts w:eastAsia="新細明體;PMingLiU"/>
          <w:spacing w:val="20"/>
        </w:rPr>
      </w:pPr>
      <w:r>
        <w:rPr>
          <w:rFonts w:cs="新細明體;PMingLiU"/>
          <w:spacing w:val="20"/>
        </w:rPr>
        <w:t>地點　　：</w:t>
      </w:r>
      <w:r>
        <w:rPr>
          <w:rFonts w:eastAsia="新細明體;PMingLiU"/>
          <w:spacing w:val="20"/>
        </w:rPr>
        <w:tab/>
      </w:r>
      <w:r>
        <w:rPr>
          <w:rFonts w:cs="新細明體;PMingLiU"/>
          <w:spacing w:val="20"/>
        </w:rPr>
        <w:t>金鐘</w:t>
      </w:r>
      <w:ins w:id="16" w:author="kytin" w:date="2007-08-27T12:12:00Z">
        <w:r>
          <w:rPr>
            <w:rFonts w:cs="新細明體;PMingLiU"/>
            <w:spacing w:val="20"/>
          </w:rPr>
          <w:t>道</w:t>
        </w:r>
      </w:ins>
      <w:r>
        <w:rPr>
          <w:rFonts w:cs="新細明體;PMingLiU"/>
          <w:spacing w:val="20"/>
        </w:rPr>
        <w:t>政府合署高座二十三樓法定語文事務部課室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華康細明體"/>
          <w:spacing w:val="20"/>
          <w:ins w:id="18" w:author="kytin" w:date="2007-04-20T15:10:00Z"/>
        </w:rPr>
      </w:pPr>
      <w:r>
        <w:rPr>
          <w:rFonts w:cs="新細明體;PMingLiU"/>
          <w:spacing w:val="20"/>
        </w:rPr>
        <w:t>出席者　：</w:t>
      </w:r>
      <w:r>
        <w:rPr>
          <w:rFonts w:eastAsia="新細明體;PMingLiU"/>
          <w:spacing w:val="20"/>
        </w:rPr>
        <w:tab/>
      </w:r>
      <w:ins w:id="17" w:author="kytin" w:date="2007-04-20T15:10:00Z">
        <w:r>
          <w:rPr>
            <w:rFonts w:eastAsia="華康細明體"/>
            <w:spacing w:val="20"/>
          </w:rPr>
          <w:t>田繼賢、陳小玲、徐仲茹、招甜輝、黃敏思</w:t>
        </w:r>
      </w:ins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華康細明體"/>
          <w:spacing w:val="20"/>
          <w:ins w:id="22" w:author="kytin" w:date="2007-04-20T15:10:00Z"/>
        </w:rPr>
      </w:pPr>
      <w:ins w:id="19" w:author="kytin" w:date="2007-04-20T15:10:00Z">
        <w:r>
          <w:rPr>
            <w:rFonts w:eastAsia="華康細明體"/>
            <w:spacing w:val="20"/>
          </w:rPr>
          <w:t>因事缺席者：</w:t>
        </w:r>
      </w:ins>
      <w:ins w:id="20" w:author="kytin" w:date="2007-04-20T15:10:00Z">
        <w:r>
          <w:rPr>
            <w:rFonts w:eastAsia="華康細明體"/>
            <w:spacing w:val="20"/>
          </w:rPr>
          <w:tab/>
        </w:r>
      </w:ins>
      <w:ins w:id="21" w:author="kytin" w:date="2007-04-20T15:10:00Z">
        <w:r>
          <w:rPr>
            <w:rFonts w:eastAsia="華康細明體"/>
            <w:spacing w:val="20"/>
          </w:rPr>
          <w:t>翁偉豪</w:t>
        </w:r>
      </w:ins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新細明體;PMingLiU"/>
          <w:spacing w:val="20"/>
          <w:del w:id="24" w:author="kytin" w:date="2007-04-20T15:09:00Z"/>
        </w:rPr>
      </w:pPr>
      <w:del w:id="23" w:author="kytin" w:date="2007-04-20T15:09:00Z">
        <w:r>
          <w:rPr>
            <w:rFonts w:cs="新細明體;PMingLiU"/>
            <w:spacing w:val="20"/>
          </w:rPr>
          <w:delText>王威淳、田繼賢、陸新蘭、陳小玲、徐仲茹、周慧敏、招甜輝、黃敏思、翁偉豪</w:delText>
        </w:r>
      </w:del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0" w:after="360"/>
        <w:jc w:val="both"/>
        <w:rPr>
          <w:rFonts w:eastAsia="新細明體;PMingLiU"/>
          <w:b/>
          <w:b/>
          <w:bCs/>
          <w:spacing w:val="20"/>
          <w:u w:val="single"/>
        </w:rPr>
      </w:pPr>
      <w:r>
        <w:rPr>
          <w:rFonts w:cs="新細明體;PMingLiU"/>
          <w:b/>
          <w:bCs/>
          <w:spacing w:val="20"/>
          <w:u w:val="single"/>
        </w:rPr>
        <w:t>通過上次會議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b/>
          <w:b/>
          <w:bCs/>
          <w:spacing w:val="20"/>
          <w:u w:val="single"/>
        </w:rPr>
      </w:pPr>
      <w:r>
        <w:rPr>
          <w:rFonts w:cs="新細明體;PMingLiU"/>
          <w:spacing w:val="20"/>
        </w:rPr>
        <w:t>第一次會議記錄無須修改，獲得通過。</w:t>
      </w:r>
    </w:p>
    <w:p>
      <w:pPr>
        <w:pStyle w:val="Normal"/>
        <w:spacing w:before="0" w:after="360"/>
        <w:jc w:val="both"/>
        <w:rPr>
          <w:rFonts w:eastAsia="新細明體;PMingLiU"/>
          <w:b/>
          <w:b/>
          <w:bCs/>
          <w:spacing w:val="20"/>
          <w:u w:val="single"/>
        </w:rPr>
      </w:pPr>
      <w:r>
        <w:rPr>
          <w:rFonts w:cs="新細明體;PMingLiU"/>
          <w:b/>
          <w:bCs/>
          <w:spacing w:val="20"/>
          <w:u w:val="single"/>
        </w:rPr>
        <w:t>續議事項</w:t>
      </w:r>
    </w:p>
    <w:p>
      <w:pPr>
        <w:pStyle w:val="Normal"/>
        <w:spacing w:before="0" w:after="360"/>
        <w:jc w:val="both"/>
        <w:rPr>
          <w:rFonts w:cs="新細明體;PMingLiU"/>
          <w:spacing w:val="20"/>
          <w:u w:val="single"/>
          <w:ins w:id="25" w:author="kytin" w:date="2007-08-27T12:04:00Z"/>
        </w:rPr>
      </w:pPr>
      <w:r>
        <w:rPr>
          <w:rFonts w:cs="新細明體;PMingLiU"/>
          <w:spacing w:val="20"/>
          <w:u w:val="single"/>
        </w:rPr>
        <w:t>來年工作計劃</w:t>
      </w:r>
    </w:p>
    <w:p>
      <w:pPr>
        <w:pStyle w:val="Normal"/>
        <w:spacing w:before="0" w:after="360"/>
        <w:jc w:val="both"/>
        <w:rPr>
          <w:rFonts w:eastAsia="新細明體;PMingLiU"/>
          <w:spacing w:val="20"/>
          <w:u w:val="none"/>
        </w:rPr>
      </w:pPr>
      <w:ins w:id="26" w:author="kytin" w:date="2007-08-27T12:04:00Z">
        <w:r>
          <w:rPr>
            <w:rFonts w:cs="新細明體;PMingLiU"/>
            <w:spacing w:val="20"/>
            <w:u w:val="none"/>
          </w:rPr>
          <w:t xml:space="preserve">(a) </w:t>
        </w:r>
      </w:ins>
      <w:ins w:id="27" w:author="kytin" w:date="2007-08-27T12:04:00Z">
        <w:r>
          <w:rPr>
            <w:rFonts w:cs="新細明體;PMingLiU"/>
            <w:spacing w:val="20"/>
            <w:u w:val="single"/>
          </w:rPr>
          <w:t>手工藝班</w:t>
        </w:r>
      </w:ins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b/>
          <w:b/>
          <w:bCs/>
          <w:spacing w:val="20"/>
          <w:u w:val="single"/>
          <w:del w:id="49" w:author="kytin" w:date="2007-04-20T15:11:00Z"/>
        </w:rPr>
      </w:pPr>
      <w:del w:id="28" w:author="kytin" w:date="2007-04-20T15:10:00Z">
        <w:r>
          <w:rPr>
            <w:rFonts w:cs="新細明體;PMingLiU"/>
            <w:spacing w:val="20"/>
            <w:u w:val="single"/>
          </w:rPr>
          <w:delText>陳小玲</w:delText>
        </w:r>
      </w:del>
      <w:del w:id="29" w:author="kytin" w:date="2007-04-20T15:10:00Z">
        <w:r>
          <w:rPr>
            <w:rFonts w:cs="新細明體;PMingLiU"/>
            <w:spacing w:val="20"/>
          </w:rPr>
          <w:delText>報告，瑜珈班以每班十人或以上</w:delText>
        </w:r>
      </w:del>
      <w:ins w:id="30" w:author="user" w:date="2006-04-18T11:30:00Z">
        <w:del w:id="31" w:author="kytin" w:date="2007-04-20T15:10:00Z">
          <w:r>
            <w:rPr>
              <w:rFonts w:cs="新細明體;PMingLiU"/>
              <w:spacing w:val="20"/>
            </w:rPr>
            <w:delText>、每節一小時</w:delText>
          </w:r>
        </w:del>
      </w:ins>
      <w:del w:id="32" w:author="kytin" w:date="2007-04-20T15:10:00Z">
        <w:r>
          <w:rPr>
            <w:rFonts w:cs="新細明體;PMingLiU"/>
            <w:spacing w:val="20"/>
          </w:rPr>
          <w:delText>計算，</w:delText>
        </w:r>
      </w:del>
      <w:ins w:id="33" w:author="user" w:date="2006-04-18T11:28:00Z">
        <w:del w:id="34" w:author="kytin" w:date="2007-04-20T15:10:00Z">
          <w:r>
            <w:rPr>
              <w:rFonts w:cs="新細明體;PMingLiU"/>
              <w:spacing w:val="20"/>
            </w:rPr>
            <w:delText>導師費用</w:delText>
          </w:r>
        </w:del>
      </w:ins>
      <w:del w:id="35" w:author="kytin" w:date="2007-04-20T15:10:00Z">
        <w:r>
          <w:rPr>
            <w:rFonts w:cs="新細明體;PMingLiU"/>
            <w:spacing w:val="20"/>
          </w:rPr>
          <w:delText>每</w:delText>
        </w:r>
      </w:del>
      <w:ins w:id="36" w:author="user" w:date="2006-04-18T11:28:00Z">
        <w:del w:id="37" w:author="kytin" w:date="2007-04-20T15:10:00Z">
          <w:r>
            <w:rPr>
              <w:rFonts w:cs="新細明體;PMingLiU"/>
              <w:spacing w:val="20"/>
            </w:rPr>
            <w:delText>節</w:delText>
          </w:r>
        </w:del>
      </w:ins>
      <w:del w:id="38" w:author="kytin" w:date="2007-04-20T15:10:00Z">
        <w:r>
          <w:rPr>
            <w:rFonts w:cs="新細明體;PMingLiU"/>
            <w:spacing w:val="20"/>
          </w:rPr>
          <w:delText>堂</w:delText>
        </w:r>
      </w:del>
      <w:del w:id="39" w:author="kytin" w:date="2007-04-20T15:10:00Z">
        <w:r>
          <w:rPr>
            <w:rFonts w:eastAsia="新細明體;PMingLiU"/>
            <w:spacing w:val="20"/>
          </w:rPr>
          <w:delText>500</w:delText>
        </w:r>
      </w:del>
      <w:del w:id="40" w:author="kytin" w:date="2007-04-20T15:10:00Z">
        <w:r>
          <w:rPr>
            <w:rFonts w:cs="新細明體;PMingLiU"/>
            <w:spacing w:val="20"/>
          </w:rPr>
          <w:delText>元，每堂一小時，</w:delText>
        </w:r>
      </w:del>
      <w:ins w:id="41" w:author="user" w:date="2006-04-18T11:30:00Z">
        <w:del w:id="42" w:author="kytin" w:date="2007-04-20T15:10:00Z">
          <w:r>
            <w:rPr>
              <w:rFonts w:cs="新細明體;PMingLiU"/>
              <w:spacing w:val="20"/>
            </w:rPr>
            <w:delText>。</w:delText>
          </w:r>
        </w:del>
      </w:ins>
      <w:ins w:id="43" w:author="user" w:date="2006-04-18T11:32:00Z">
        <w:del w:id="44" w:author="kytin" w:date="2007-04-20T15:10:00Z">
          <w:r>
            <w:rPr>
              <w:rFonts w:cs="新細明體;PMingLiU"/>
              <w:spacing w:val="20"/>
            </w:rPr>
            <w:delText>舉辦日期有待確定，但以</w:delText>
          </w:r>
        </w:del>
      </w:ins>
      <w:del w:id="45" w:author="kytin" w:date="2007-04-20T15:10:00Z">
        <w:r>
          <w:rPr>
            <w:rFonts w:cs="新細明體;PMingLiU"/>
            <w:spacing w:val="20"/>
          </w:rPr>
          <w:delText>四至六月</w:delText>
        </w:r>
      </w:del>
      <w:ins w:id="46" w:author="user" w:date="2006-04-18T11:32:00Z">
        <w:del w:id="47" w:author="kytin" w:date="2007-04-20T15:10:00Z">
          <w:r>
            <w:rPr>
              <w:rFonts w:cs="新細明體;PMingLiU"/>
              <w:spacing w:val="20"/>
            </w:rPr>
            <w:delText>為佳</w:delText>
          </w:r>
        </w:del>
      </w:ins>
      <w:del w:id="48" w:author="kytin" w:date="2007-04-20T15:11:00Z">
        <w:r>
          <w:rPr>
            <w:rFonts w:cs="新細明體;PMingLiU"/>
            <w:spacing w:val="20"/>
          </w:rPr>
          <w:delText>是理想的舉辦日期，日期有待確定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cs="Times New Roman"/>
          <w:b/>
          <w:b/>
          <w:bCs/>
          <w:spacing w:val="20"/>
          <w:u w:val="single"/>
          <w:ins w:id="88" w:author="kytin" w:date="2007-08-27T12:05:00Z"/>
        </w:rPr>
      </w:pPr>
      <w:r>
        <w:rPr>
          <w:rFonts w:cs="新細明體;PMingLiU"/>
          <w:spacing w:val="20"/>
          <w:u w:val="single"/>
        </w:rPr>
        <w:t>司庫</w:t>
      </w:r>
      <w:r>
        <w:rPr>
          <w:rFonts w:cs="新細明體;PMingLiU"/>
          <w:spacing w:val="20"/>
        </w:rPr>
        <w:t>報告，</w:t>
      </w:r>
      <w:ins w:id="50" w:author="kytin" w:date="2007-04-20T15:12:00Z">
        <w:r>
          <w:rPr>
            <w:rFonts w:ascii="Times New Roman" w:hAnsi="Times New Roman" w:cs="新細明體;PMingLiU"/>
            <w:b w:val="false"/>
            <w:bCs w:val="false"/>
            <w:spacing w:val="20"/>
            <w:sz w:val="24"/>
          </w:rPr>
          <w:t>雪人旋轉音樂盒</w:t>
        </w:r>
      </w:ins>
      <w:ins w:id="51" w:author="kytin" w:date="2007-04-20T15:12:00Z">
        <w:r>
          <w:rPr>
            <w:rFonts w:cs="新細明體;PMingLiU"/>
            <w:spacing w:val="20"/>
          </w:rPr>
          <w:t>班</w:t>
        </w:r>
      </w:ins>
      <w:ins w:id="52" w:author="kytin" w:date="2007-08-27T11:57:00Z">
        <w:r>
          <w:rPr>
            <w:rFonts w:cs="新細明體;PMingLiU"/>
            <w:spacing w:val="20"/>
          </w:rPr>
          <w:t>已於二零零六年十二月二十日舉</w:t>
        </w:r>
      </w:ins>
      <w:ins w:id="53" w:author="kytin" w:date="2007-08-27T11:57:00Z">
        <w:r>
          <w:rPr>
            <w:rFonts w:cs="新細明體;PMingLiU"/>
            <w:spacing w:val="20"/>
            <w:lang w:val="en-GB"/>
          </w:rPr>
          <w:t>行</w:t>
        </w:r>
      </w:ins>
      <w:ins w:id="54" w:author="kytin" w:date="2007-04-20T15:13:00Z">
        <w:r>
          <w:rPr>
            <w:rFonts w:cs="新細明體;PMingLiU"/>
            <w:spacing w:val="20"/>
          </w:rPr>
          <w:t>，共有</w:t>
        </w:r>
      </w:ins>
      <w:ins w:id="55" w:author="kytin" w:date="2007-08-27T11:57:00Z">
        <w:r>
          <w:rPr>
            <w:rFonts w:cs="新細明體;PMingLiU"/>
            <w:spacing w:val="20"/>
          </w:rPr>
          <w:t>10</w:t>
        </w:r>
      </w:ins>
      <w:ins w:id="56" w:author="kytin" w:date="2007-04-20T15:14:00Z">
        <w:r>
          <w:rPr>
            <w:rFonts w:cs="新細明體;PMingLiU"/>
            <w:spacing w:val="20"/>
          </w:rPr>
          <w:t>人參加</w:t>
        </w:r>
      </w:ins>
      <w:ins w:id="57" w:author="kytin" w:date="2007-08-27T11:57:00Z">
        <w:r>
          <w:rPr>
            <w:rFonts w:cs="新細明體;PMingLiU"/>
            <w:spacing w:val="20"/>
          </w:rPr>
          <w:t>，收費為</w:t>
        </w:r>
      </w:ins>
      <w:ins w:id="58" w:author="kytin" w:date="2007-04-20T15:15:00Z">
        <w:r>
          <w:rPr>
            <w:rFonts w:ascii="SimSun;宋体" w:hAnsi="SimSun;宋体" w:cs="SimSun;宋体"/>
            <w:spacing w:val="20"/>
            <w:lang w:val="en-GB"/>
          </w:rPr>
          <w:t>每人</w:t>
        </w:r>
      </w:ins>
      <w:ins w:id="59" w:author="kytin" w:date="2007-04-20T15:15:00Z">
        <w:r>
          <w:rPr>
            <w:rFonts w:cs="SimSun;宋体" w:ascii="SimSun;宋体" w:hAnsi="SimSun;宋体"/>
            <w:spacing w:val="20"/>
            <w:lang w:val="en-GB"/>
          </w:rPr>
          <w:t>150</w:t>
        </w:r>
      </w:ins>
      <w:ins w:id="60" w:author="kytin" w:date="2007-04-20T15:15:00Z">
        <w:r>
          <w:rPr>
            <w:rFonts w:ascii="SimSun;宋体" w:hAnsi="SimSun;宋体" w:cs="SimSun;宋体"/>
            <w:spacing w:val="20"/>
            <w:lang w:val="en-GB"/>
          </w:rPr>
          <w:t>元。</w:t>
        </w:r>
      </w:ins>
      <w:ins w:id="61" w:author="user" w:date="2006-05-08T11:15:00Z">
        <w:del w:id="62" w:author="kytin" w:date="2007-04-20T15:15:00Z">
          <w:r>
            <w:rPr>
              <w:rFonts w:cs="新細明體;PMingLiU"/>
              <w:spacing w:val="20"/>
              <w:u w:val="single"/>
            </w:rPr>
            <w:delText>紙黏土</w:delText>
          </w:r>
        </w:del>
      </w:ins>
      <w:del w:id="63" w:author="kytin" w:date="2007-04-20T15:15:00Z">
        <w:r>
          <w:rPr>
            <w:rFonts w:cs="新細明體;PMingLiU"/>
            <w:spacing w:val="20"/>
            <w:u w:val="single"/>
          </w:rPr>
          <w:delText>陶瓷班每</w:delText>
        </w:r>
      </w:del>
      <w:ins w:id="64" w:author="user" w:date="2006-04-18T11:33:00Z">
        <w:del w:id="65" w:author="kytin" w:date="2007-04-20T15:15:00Z">
          <w:r>
            <w:rPr>
              <w:rFonts w:cs="新細明體;PMingLiU"/>
              <w:spacing w:val="20"/>
              <w:u w:val="single"/>
            </w:rPr>
            <w:delText>節</w:delText>
          </w:r>
        </w:del>
      </w:ins>
      <w:del w:id="66" w:author="kytin" w:date="2007-04-20T15:15:00Z">
        <w:r>
          <w:rPr>
            <w:rFonts w:cs="新細明體;PMingLiU"/>
            <w:spacing w:val="20"/>
            <w:u w:val="single"/>
          </w:rPr>
          <w:delText>堂</w:delText>
        </w:r>
      </w:del>
      <w:del w:id="67" w:author="kytin" w:date="2007-04-20T15:15:00Z">
        <w:r>
          <w:rPr>
            <w:rFonts w:eastAsia="新細明體;PMingLiU" w:cs="新細明體;PMingLiU"/>
            <w:spacing w:val="20"/>
            <w:u w:val="single"/>
          </w:rPr>
          <w:delText>1.5</w:delText>
        </w:r>
      </w:del>
      <w:del w:id="68" w:author="kytin" w:date="2007-04-20T15:15:00Z">
        <w:r>
          <w:rPr>
            <w:rFonts w:cs="新細明體;PMingLiU"/>
            <w:spacing w:val="20"/>
            <w:u w:val="single"/>
          </w:rPr>
          <w:delText>小時，每人</w:delText>
        </w:r>
      </w:del>
      <w:del w:id="69" w:author="kytin" w:date="2007-04-20T15:12:00Z">
        <w:r>
          <w:rPr>
            <w:rFonts w:eastAsia="新細明體;PMingLiU" w:cs="新細明體;PMingLiU"/>
            <w:spacing w:val="20"/>
            <w:u w:val="single"/>
          </w:rPr>
          <w:delText>2</w:delText>
        </w:r>
      </w:del>
      <w:del w:id="70" w:author="kytin" w:date="2007-04-20T15:15:00Z">
        <w:r>
          <w:rPr>
            <w:rFonts w:eastAsia="新細明體;PMingLiU" w:cs="新細明體;PMingLiU"/>
            <w:spacing w:val="20"/>
            <w:u w:val="single"/>
          </w:rPr>
          <w:delText>50</w:delText>
        </w:r>
      </w:del>
      <w:del w:id="71" w:author="kytin" w:date="2007-04-20T15:15:00Z">
        <w:r>
          <w:rPr>
            <w:rFonts w:cs="新細明體;PMingLiU"/>
            <w:spacing w:val="20"/>
            <w:u w:val="single"/>
          </w:rPr>
          <w:delText>元，包班最少十人。</w:delText>
        </w:r>
      </w:del>
      <w:ins w:id="72" w:author="user" w:date="2006-05-08T11:14:00Z">
        <w:del w:id="73" w:author="kytin" w:date="2007-04-20T15:12:00Z">
          <w:r>
            <w:rPr>
              <w:rFonts w:cs="新細明體;PMingLiU"/>
              <w:spacing w:val="20"/>
              <w:u w:val="single"/>
            </w:rPr>
            <w:delText>，</w:delText>
          </w:r>
        </w:del>
      </w:ins>
      <w:ins w:id="74" w:author="user" w:date="2006-04-18T11:33:00Z">
        <w:del w:id="75" w:author="kytin" w:date="2007-04-20T15:15:00Z">
          <w:r>
            <w:rPr>
              <w:rFonts w:cs="新細明體;PMingLiU"/>
              <w:spacing w:val="20"/>
              <w:u w:val="single"/>
            </w:rPr>
            <w:delText>逢星期三可</w:delText>
          </w:r>
        </w:del>
      </w:ins>
      <w:del w:id="76" w:author="kytin" w:date="2007-04-20T15:15:00Z">
        <w:r>
          <w:rPr>
            <w:rFonts w:cs="新細明體;PMingLiU"/>
            <w:spacing w:val="20"/>
            <w:u w:val="single"/>
          </w:rPr>
          <w:delText>上門</w:delText>
        </w:r>
      </w:del>
      <w:ins w:id="77" w:author="user" w:date="2006-04-18T11:34:00Z">
        <w:del w:id="78" w:author="kytin" w:date="2007-04-20T15:15:00Z">
          <w:r>
            <w:rPr>
              <w:rFonts w:cs="新細明體;PMingLiU"/>
              <w:spacing w:val="20"/>
              <w:u w:val="single"/>
            </w:rPr>
            <w:delText>教授</w:delText>
          </w:r>
        </w:del>
      </w:ins>
      <w:del w:id="79" w:author="kytin" w:date="2007-04-20T15:15:00Z">
        <w:r>
          <w:rPr>
            <w:rFonts w:cs="新細明體;PMingLiU"/>
            <w:spacing w:val="20"/>
            <w:u w:val="single"/>
          </w:rPr>
          <w:delText>開班的日期是星期三，</w:delText>
        </w:r>
      </w:del>
      <w:ins w:id="80" w:author="user" w:date="2006-04-18T11:33:00Z">
        <w:del w:id="81" w:author="kytin" w:date="2007-04-20T15:15:00Z">
          <w:r>
            <w:rPr>
              <w:rFonts w:cs="新細明體;PMingLiU"/>
              <w:spacing w:val="20"/>
              <w:u w:val="single"/>
            </w:rPr>
            <w:delText>星期六和星期日則</w:delText>
          </w:r>
        </w:del>
      </w:ins>
      <w:del w:id="82" w:author="kytin" w:date="2007-04-20T15:15:00Z">
        <w:r>
          <w:rPr>
            <w:rFonts w:cs="新細明體;PMingLiU"/>
            <w:spacing w:val="20"/>
            <w:u w:val="single"/>
          </w:rPr>
          <w:delText>在導師的中心</w:delText>
        </w:r>
      </w:del>
      <w:ins w:id="83" w:author="user" w:date="2006-04-18T11:33:00Z">
        <w:del w:id="84" w:author="kytin" w:date="2007-04-20T15:15:00Z">
          <w:r>
            <w:rPr>
              <w:rFonts w:cs="新細明體;PMingLiU"/>
              <w:spacing w:val="20"/>
              <w:u w:val="single"/>
            </w:rPr>
            <w:delText>上課</w:delText>
          </w:r>
        </w:del>
      </w:ins>
      <w:del w:id="85" w:author="kytin" w:date="2007-04-20T15:15:00Z">
        <w:r>
          <w:rPr>
            <w:rFonts w:cs="新細明體;PMingLiU"/>
            <w:spacing w:val="20"/>
            <w:u w:val="single"/>
          </w:rPr>
          <w:delText>包班的日期是周六和周日。</w:delText>
        </w:r>
      </w:del>
      <w:ins w:id="86" w:author="kytin" w:date="2007-04-20T15:15:00Z">
        <w:r>
          <w:rPr>
            <w:rFonts w:cs="新細明體;PMingLiU"/>
            <w:spacing w:val="20"/>
            <w:u w:val="single"/>
          </w:rPr>
          <w:t>與會者</w:t>
        </w:r>
      </w:ins>
      <w:ins w:id="87" w:author="kytin" w:date="2007-04-20T15:15:00Z">
        <w:r>
          <w:rPr>
            <w:rFonts w:cs="新細明體;PMingLiU"/>
            <w:spacing w:val="20"/>
          </w:rPr>
          <w:t>同意，可考慮再次舉辦類似課程。</w:t>
        </w:r>
      </w:ins>
    </w:p>
    <w:p>
      <w:pPr>
        <w:pStyle w:val="Normal"/>
        <w:numPr>
          <w:ilvl w:val="0"/>
          <w:numId w:val="0"/>
        </w:numPr>
        <w:tabs>
          <w:tab w:val="clear" w:pos="482"/>
          <w:tab w:val="left" w:pos="540" w:leader="none"/>
        </w:tabs>
        <w:spacing w:before="0" w:after="360"/>
        <w:ind w:left="0" w:hanging="0"/>
        <w:jc w:val="both"/>
        <w:rPr>
          <w:rFonts w:eastAsia="新細明體;PMingLiU"/>
          <w:b/>
          <w:b/>
          <w:bCs/>
          <w:spacing w:val="20"/>
          <w:u w:val="single"/>
        </w:rPr>
      </w:pPr>
      <w:ins w:id="89" w:author="kytin" w:date="2007-08-27T12:05:00Z">
        <w:r>
          <w:rPr>
            <w:rFonts w:cs="新細明體;PMingLiU"/>
            <w:spacing w:val="20"/>
          </w:rPr>
          <w:t>(b)</w:t>
          <w:tab/>
        </w:r>
      </w:ins>
      <w:ins w:id="90" w:author="kytin" w:date="2007-08-27T12:05:00Z">
        <w:r>
          <w:rPr>
            <w:rFonts w:cs="新細明體;PMingLiU"/>
            <w:spacing w:val="20"/>
            <w:u w:val="single"/>
          </w:rPr>
          <w:t>春節聚餐</w:t>
        </w:r>
      </w:ins>
      <w:del w:id="91" w:author="kytin" w:date="2007-04-20T15:15:00Z">
        <w:r>
          <w:rPr>
            <w:rFonts w:cs="新細明體;PMingLiU"/>
            <w:spacing w:val="20"/>
          </w:rPr>
          <w:delText>至於馬塞克手工製作，學費每人</w:delText>
        </w:r>
      </w:del>
      <w:del w:id="92" w:author="kytin" w:date="2007-04-20T15:15:00Z">
        <w:r>
          <w:rPr>
            <w:rFonts w:eastAsia="新細明體;PMingLiU"/>
            <w:spacing w:val="20"/>
          </w:rPr>
          <w:delText>180</w:delText>
        </w:r>
      </w:del>
      <w:del w:id="93" w:author="kytin" w:date="2007-04-20T15:15:00Z">
        <w:r>
          <w:rPr>
            <w:rFonts w:cs="新細明體;PMingLiU"/>
            <w:spacing w:val="20"/>
          </w:rPr>
          <w:delText>元，</w:delText>
        </w:r>
      </w:del>
      <w:ins w:id="94" w:author="user" w:date="2006-04-18T11:34:00Z">
        <w:del w:id="95" w:author="kytin" w:date="2007-04-20T15:15:00Z">
          <w:r>
            <w:rPr>
              <w:rFonts w:cs="新細明體;PMingLiU"/>
              <w:spacing w:val="20"/>
            </w:rPr>
            <w:delText>時間</w:delText>
          </w:r>
        </w:del>
      </w:ins>
      <w:del w:id="96" w:author="kytin" w:date="2007-04-20T15:15:00Z">
        <w:r>
          <w:rPr>
            <w:rFonts w:cs="新細明體;PMingLiU"/>
            <w:spacing w:val="20"/>
          </w:rPr>
          <w:delText>其餘安排與</w:delText>
        </w:r>
      </w:del>
      <w:ins w:id="97" w:author="user" w:date="2006-05-08T11:15:00Z">
        <w:del w:id="98" w:author="kytin" w:date="2007-04-20T15:15:00Z">
          <w:r>
            <w:rPr>
              <w:rFonts w:cs="新細明體;PMingLiU"/>
              <w:spacing w:val="20"/>
            </w:rPr>
            <w:delText>紙黏土</w:delText>
          </w:r>
        </w:del>
      </w:ins>
      <w:del w:id="99" w:author="kytin" w:date="2007-04-20T15:15:00Z">
        <w:r>
          <w:rPr>
            <w:rFonts w:cs="新細明體;PMingLiU"/>
            <w:spacing w:val="20"/>
          </w:rPr>
          <w:delText>陶瓷班相同。幹事同意</w:delText>
        </w:r>
      </w:del>
      <w:ins w:id="100" w:author="user" w:date="2006-05-08T11:16:00Z">
        <w:del w:id="101" w:author="kytin" w:date="2007-04-20T15:15:00Z">
          <w:r>
            <w:rPr>
              <w:rFonts w:cs="新細明體;PMingLiU"/>
              <w:spacing w:val="20"/>
            </w:rPr>
            <w:delText>舉辦上述</w:delText>
          </w:r>
        </w:del>
      </w:ins>
      <w:del w:id="102" w:author="kytin" w:date="2007-04-20T15:15:00Z">
        <w:r>
          <w:rPr>
            <w:rFonts w:cs="新細明體;PMingLiU"/>
            <w:spacing w:val="20"/>
          </w:rPr>
          <w:delText>手工</w:delText>
        </w:r>
      </w:del>
      <w:ins w:id="103" w:author="user" w:date="2006-05-08T11:16:00Z">
        <w:del w:id="104" w:author="kytin" w:date="2007-04-20T15:15:00Z">
          <w:r>
            <w:rPr>
              <w:rFonts w:cs="新細明體;PMingLiU"/>
              <w:spacing w:val="20"/>
            </w:rPr>
            <w:delText>藝</w:delText>
          </w:r>
        </w:del>
      </w:ins>
      <w:del w:id="105" w:author="kytin" w:date="2007-04-20T15:15:00Z">
        <w:r>
          <w:rPr>
            <w:rFonts w:cs="新細明體;PMingLiU"/>
            <w:spacing w:val="20"/>
          </w:rPr>
          <w:delText>班的計劃可行，並請司庫代為安排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ins w:id="110" w:author="kytin" w:date="2007-04-20T15:25:00Z"/>
        </w:rPr>
      </w:pPr>
      <w:ins w:id="106" w:author="kytin" w:date="2007-04-20T15:25:00Z">
        <w:r>
          <w:rPr>
            <w:bCs/>
            <w:spacing w:val="20"/>
            <w:u w:val="single"/>
          </w:rPr>
          <w:t>與會者</w:t>
        </w:r>
      </w:ins>
      <w:ins w:id="107" w:author="kytin" w:date="2007-04-20T15:25:00Z">
        <w:r>
          <w:rPr>
            <w:bCs/>
            <w:spacing w:val="20"/>
          </w:rPr>
          <w:t>同意在二零零七年三月九日舉行春節聚餐，地點選定統一中心名都酒樓，因為該酒樓交通較為方便，而且價錢合乎預算。徐仲茹在會上即時致電</w:t>
        </w:r>
      </w:ins>
      <w:ins w:id="108" w:author="kytin" w:date="2007-08-27T11:57:00Z">
        <w:r>
          <w:rPr>
            <w:bCs/>
            <w:spacing w:val="20"/>
          </w:rPr>
          <w:t>酒樓</w:t>
        </w:r>
      </w:ins>
      <w:ins w:id="109" w:author="kytin" w:date="2007-04-20T15:25:00Z">
        <w:r>
          <w:rPr>
            <w:bCs/>
            <w:spacing w:val="20"/>
          </w:rPr>
          <w:t>訂座。主席會跟進此事和分配工作。</w:t>
        </w:r>
      </w:ins>
    </w:p>
    <w:p>
      <w:pPr>
        <w:pStyle w:val="Normal"/>
        <w:spacing w:before="0" w:after="360"/>
        <w:jc w:val="right"/>
        <w:rPr>
          <w:spacing w:val="20"/>
          <w:ins w:id="115" w:author="kytin" w:date="2007-08-27T12:05:00Z"/>
        </w:rPr>
      </w:pPr>
      <w:ins w:id="111" w:author="kytin" w:date="2007-04-20T15:25:00Z">
        <w:r>
          <w:rPr>
            <w:spacing w:val="20"/>
          </w:rPr>
          <w:t>(</w:t>
        </w:r>
      </w:ins>
      <w:ins w:id="112" w:author="kytin" w:date="2007-04-20T15:25:00Z">
        <w:r>
          <w:rPr>
            <w:rFonts w:cs="新細明體;PMingLiU"/>
            <w:spacing w:val="20"/>
          </w:rPr>
          <w:t>負責人：</w:t>
        </w:r>
      </w:ins>
      <w:ins w:id="113" w:author="kytin" w:date="2007-04-20T15:25:00Z">
        <w:r>
          <w:rPr>
            <w:rFonts w:cs="新細明體;PMingLiU"/>
            <w:spacing w:val="20"/>
          </w:rPr>
          <w:t>主席、各幹事</w:t>
        </w:r>
      </w:ins>
      <w:ins w:id="114" w:author="kytin" w:date="2007-04-20T15:25:00Z">
        <w:r>
          <w:rPr>
            <w:spacing w:val="20"/>
          </w:rPr>
          <w:t>)</w:t>
        </w:r>
      </w:ins>
    </w:p>
    <w:p>
      <w:pPr>
        <w:pStyle w:val="Normal"/>
        <w:spacing w:before="0" w:after="360"/>
        <w:jc w:val="both"/>
        <w:rPr>
          <w:spacing w:val="20"/>
          <w:ins w:id="118" w:author="kytin" w:date="2007-04-20T15:25:00Z"/>
        </w:rPr>
      </w:pPr>
      <w:ins w:id="116" w:author="kytin" w:date="2007-08-27T12:05:00Z">
        <w:r>
          <w:rPr>
            <w:spacing w:val="20"/>
          </w:rPr>
          <w:t>(c)</w:t>
          <w:tab/>
        </w:r>
      </w:ins>
      <w:ins w:id="117" w:author="kytin" w:date="2007-08-27T12:05:00Z">
        <w:r>
          <w:rPr>
            <w:spacing w:val="20"/>
            <w:u w:val="single"/>
          </w:rPr>
          <w:t>製作紀念品</w:t>
        </w:r>
      </w:ins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Cs/>
          <w:spacing w:val="20"/>
          <w:ins w:id="130" w:author="kytin" w:date="2007-04-20T15:26:00Z"/>
        </w:rPr>
      </w:pPr>
      <w:ins w:id="119" w:author="kytin" w:date="2007-04-20T15:16:00Z">
        <w:r>
          <w:rPr>
            <w:b w:val="false"/>
            <w:bCs/>
            <w:spacing w:val="20"/>
            <w:u w:val="single"/>
          </w:rPr>
          <w:t>主席</w:t>
        </w:r>
      </w:ins>
      <w:ins w:id="120" w:author="kytin" w:date="2007-04-20T15:16:00Z">
        <w:r>
          <w:rPr>
            <w:b w:val="false"/>
            <w:bCs/>
            <w:spacing w:val="20"/>
            <w:u w:val="none"/>
          </w:rPr>
          <w:t>報告</w:t>
        </w:r>
      </w:ins>
      <w:ins w:id="121" w:author="kytin" w:date="2007-04-20T15:16:00Z">
        <w:r>
          <w:rPr>
            <w:bCs/>
            <w:spacing w:val="20"/>
          </w:rPr>
          <w:t>，今年</w:t>
        </w:r>
      </w:ins>
      <w:ins w:id="122" w:author="kytin" w:date="2007-08-27T12:06:00Z">
        <w:r>
          <w:rPr>
            <w:bCs/>
            <w:spacing w:val="20"/>
          </w:rPr>
          <w:t>度</w:t>
        </w:r>
      </w:ins>
      <w:ins w:id="123" w:author="kytin" w:date="2007-04-20T15:16:00Z">
        <w:r>
          <w:rPr>
            <w:bCs/>
            <w:spacing w:val="20"/>
          </w:rPr>
          <w:t>的紀念品</w:t>
        </w:r>
      </w:ins>
      <w:ins w:id="124" w:author="kytin" w:date="2007-04-20T15:16:00Z">
        <w:r>
          <w:rPr>
            <w:bCs/>
            <w:spacing w:val="20"/>
          </w:rPr>
          <w:t>(</w:t>
        </w:r>
      </w:ins>
      <w:ins w:id="125" w:author="kytin" w:date="2007-04-20T15:16:00Z">
        <w:r>
          <w:rPr>
            <w:bCs/>
            <w:spacing w:val="20"/>
          </w:rPr>
          <w:t>月曆</w:t>
        </w:r>
      </w:ins>
      <w:ins w:id="126" w:author="kytin" w:date="2007-04-20T15:16:00Z">
        <w:r>
          <w:rPr>
            <w:bCs/>
            <w:spacing w:val="20"/>
          </w:rPr>
          <w:t>)</w:t>
        </w:r>
      </w:ins>
      <w:ins w:id="127" w:author="kytin" w:date="2007-04-20T15:16:00Z">
        <w:r>
          <w:rPr>
            <w:bCs/>
            <w:spacing w:val="20"/>
          </w:rPr>
          <w:t>已分發會員。會員反應不俗，認為設計較前活潑，而且</w:t>
        </w:r>
      </w:ins>
      <w:ins w:id="128" w:author="kytin" w:date="2007-08-27T11:58:00Z">
        <w:r>
          <w:rPr>
            <w:bCs/>
            <w:spacing w:val="20"/>
          </w:rPr>
          <w:t>十分</w:t>
        </w:r>
      </w:ins>
      <w:ins w:id="129" w:author="kytin" w:date="2007-04-20T15:17:00Z">
        <w:r>
          <w:rPr>
            <w:bCs/>
            <w:spacing w:val="20"/>
          </w:rPr>
          <w:t>實用。</w:t>
        </w:r>
      </w:ins>
    </w:p>
    <w:p>
      <w:pPr>
        <w:pStyle w:val="Normal"/>
        <w:spacing w:before="0" w:after="360"/>
        <w:jc w:val="both"/>
        <w:rPr>
          <w:b/>
          <w:b/>
          <w:bCs/>
          <w:spacing w:val="20"/>
          <w:u w:val="single"/>
          <w:ins w:id="132" w:author="kytin" w:date="2007-08-27T12:06:00Z"/>
        </w:rPr>
      </w:pPr>
      <w:ins w:id="131" w:author="kytin" w:date="2007-08-27T12:06:00Z">
        <w:r>
          <w:rPr>
            <w:b/>
            <w:bCs/>
            <w:spacing w:val="20"/>
            <w:u w:val="single"/>
          </w:rPr>
          <w:t>其他事項</w:t>
        </w:r>
      </w:ins>
    </w:p>
    <w:p>
      <w:pPr>
        <w:pStyle w:val="Normal"/>
        <w:spacing w:before="0" w:after="360"/>
        <w:jc w:val="both"/>
        <w:rPr>
          <w:bCs/>
          <w:spacing w:val="20"/>
          <w:u w:val="single"/>
          <w:ins w:id="134" w:author="kytin" w:date="2007-04-20T15:26:00Z"/>
        </w:rPr>
      </w:pPr>
      <w:ins w:id="133" w:author="kytin" w:date="2007-04-20T15:26:00Z">
        <w:r>
          <w:rPr>
            <w:bCs/>
            <w:spacing w:val="20"/>
            <w:u w:val="single"/>
          </w:rPr>
          <w:t>評核制度</w:t>
        </w:r>
      </w:ins>
    </w:p>
    <w:p>
      <w:pPr>
        <w:pStyle w:val="Normal"/>
        <w:numPr>
          <w:ilvl w:val="0"/>
          <w:numId w:val="1"/>
        </w:numPr>
        <w:spacing w:before="0" w:after="360"/>
        <w:jc w:val="both"/>
        <w:rPr>
          <w:bCs/>
          <w:spacing w:val="20"/>
          <w:ins w:id="149" w:author="kytin" w:date="2007-04-20T15:34:00Z"/>
        </w:rPr>
      </w:pPr>
      <w:ins w:id="135" w:author="kytin" w:date="2007-04-20T15:35:00Z">
        <w:r>
          <w:rPr>
            <w:bCs/>
            <w:spacing w:val="20"/>
          </w:rPr>
          <w:t>一名</w:t>
        </w:r>
      </w:ins>
      <w:ins w:id="136" w:author="kytin" w:date="2007-04-20T15:26:00Z">
        <w:r>
          <w:rPr>
            <w:bCs/>
            <w:spacing w:val="20"/>
          </w:rPr>
          <w:t>會員向協會反映，</w:t>
        </w:r>
      </w:ins>
      <w:ins w:id="137" w:author="kytin" w:date="2007-04-20T15:29:00Z">
        <w:r>
          <w:rPr>
            <w:bCs/>
            <w:spacing w:val="20"/>
          </w:rPr>
          <w:t>在現行的評核制度下，同事有機會閱讀評核人和加</w:t>
        </w:r>
      </w:ins>
      <w:ins w:id="138" w:author="kytin" w:date="2007-04-20T15:31:00Z">
        <w:r>
          <w:rPr>
            <w:bCs/>
            <w:spacing w:val="20"/>
          </w:rPr>
          <w:t>簽人的評語，並可在會見時提出異議</w:t>
        </w:r>
      </w:ins>
      <w:ins w:id="139" w:author="kytin" w:date="2007-08-27T11:58:00Z">
        <w:r>
          <w:rPr>
            <w:bCs/>
            <w:spacing w:val="20"/>
          </w:rPr>
          <w:t>，</w:t>
        </w:r>
      </w:ins>
      <w:ins w:id="140" w:author="kytin" w:date="2007-08-27T12:06:00Z">
        <w:r>
          <w:rPr>
            <w:bCs/>
            <w:spacing w:val="20"/>
          </w:rPr>
          <w:t>但</w:t>
        </w:r>
      </w:ins>
      <w:ins w:id="141" w:author="kytin" w:date="2007-04-20T15:26:00Z">
        <w:r>
          <w:rPr>
            <w:bCs/>
            <w:spacing w:val="20"/>
          </w:rPr>
          <w:t>職系首長的評語</w:t>
        </w:r>
      </w:ins>
      <w:ins w:id="142" w:author="kytin" w:date="2007-04-20T15:31:00Z">
        <w:r>
          <w:rPr>
            <w:bCs/>
            <w:spacing w:val="20"/>
          </w:rPr>
          <w:t>，</w:t>
        </w:r>
      </w:ins>
      <w:ins w:id="143" w:author="kytin" w:date="2007-08-27T12:06:00Z">
        <w:r>
          <w:rPr>
            <w:bCs/>
            <w:spacing w:val="20"/>
          </w:rPr>
          <w:t>卻</w:t>
        </w:r>
      </w:ins>
      <w:ins w:id="144" w:author="kytin" w:date="2007-04-20T15:31:00Z">
        <w:r>
          <w:rPr>
            <w:bCs/>
            <w:spacing w:val="20"/>
          </w:rPr>
          <w:t>只有在索閱評核報告時才可看到。</w:t>
        </w:r>
      </w:ins>
      <w:ins w:id="145" w:author="kytin" w:date="2007-04-20T15:35:00Z">
        <w:r>
          <w:rPr>
            <w:bCs/>
            <w:spacing w:val="20"/>
          </w:rPr>
          <w:t>該</w:t>
        </w:r>
      </w:ins>
      <w:ins w:id="146" w:author="kytin" w:date="2007-04-20T15:33:00Z">
        <w:r>
          <w:rPr>
            <w:bCs/>
            <w:spacing w:val="20"/>
          </w:rPr>
          <w:t>同事索閱評核報告時才發現，職系首長的評語與評核人和加簽人的評語</w:t>
        </w:r>
      </w:ins>
      <w:ins w:id="147" w:author="kytin" w:date="2007-08-27T11:58:00Z">
        <w:r>
          <w:rPr>
            <w:bCs/>
            <w:spacing w:val="20"/>
          </w:rPr>
          <w:t>有很大出入</w:t>
        </w:r>
      </w:ins>
      <w:ins w:id="148" w:author="kytin" w:date="2007-04-20T15:34:00Z">
        <w:r>
          <w:rPr>
            <w:bCs/>
            <w:spacing w:val="20"/>
          </w:rPr>
          <w:t>，但管方從來沒有通知該同事。此外，管方也拒絕透露職系首長的評語有何根據。</w:t>
        </w:r>
      </w:ins>
    </w:p>
    <w:p>
      <w:pPr>
        <w:pStyle w:val="Normal"/>
        <w:numPr>
          <w:ilvl w:val="0"/>
          <w:numId w:val="1"/>
        </w:numPr>
        <w:spacing w:before="0" w:after="360"/>
        <w:jc w:val="both"/>
        <w:rPr>
          <w:bCs/>
          <w:spacing w:val="20"/>
          <w:ins w:id="162" w:author="kytin" w:date="2007-08-27T12:07:00Z"/>
        </w:rPr>
      </w:pPr>
      <w:ins w:id="150" w:author="kytin" w:date="2007-04-20T15:34:00Z">
        <w:r>
          <w:rPr>
            <w:bCs/>
            <w:spacing w:val="20"/>
          </w:rPr>
          <w:t>與會者認為，</w:t>
        </w:r>
      </w:ins>
      <w:ins w:id="151" w:author="kytin" w:date="2007-08-27T12:02:00Z">
        <w:r>
          <w:rPr>
            <w:bCs/>
            <w:spacing w:val="20"/>
          </w:rPr>
          <w:t>評核報告的目的之一，是讓受評人得知自己的缺點，努力改進。</w:t>
        </w:r>
      </w:ins>
      <w:ins w:id="152" w:author="kytin" w:date="2007-04-20T15:35:00Z">
        <w:r>
          <w:rPr>
            <w:bCs/>
            <w:spacing w:val="20"/>
          </w:rPr>
          <w:t>假如職系首長</w:t>
        </w:r>
      </w:ins>
      <w:ins w:id="153" w:author="kytin" w:date="2007-04-20T15:37:00Z">
        <w:r>
          <w:rPr>
            <w:bCs/>
            <w:spacing w:val="20"/>
          </w:rPr>
          <w:t>認為評核人的評語未能反映實況</w:t>
        </w:r>
      </w:ins>
      <w:ins w:id="154" w:author="kytin" w:date="2007-08-27T11:59:00Z">
        <w:r>
          <w:rPr>
            <w:bCs/>
            <w:spacing w:val="20"/>
          </w:rPr>
          <w:t>，應要求</w:t>
        </w:r>
      </w:ins>
      <w:ins w:id="155" w:author="kytin" w:date="2007-04-20T15:37:00Z">
        <w:r>
          <w:rPr>
            <w:bCs/>
            <w:spacing w:val="20"/>
          </w:rPr>
          <w:t>評核人</w:t>
        </w:r>
      </w:ins>
      <w:ins w:id="156" w:author="kytin" w:date="2007-08-27T11:59:00Z">
        <w:r>
          <w:rPr>
            <w:bCs/>
            <w:spacing w:val="20"/>
          </w:rPr>
          <w:t>修</w:t>
        </w:r>
      </w:ins>
      <w:ins w:id="157" w:author="kytin" w:date="2007-04-20T15:38:00Z">
        <w:r>
          <w:rPr>
            <w:bCs/>
            <w:spacing w:val="20"/>
          </w:rPr>
          <w:t>改報告，並向受評人詳細解釋原因。如評核人認為其評語中肯，拒絕修改報告，</w:t>
        </w:r>
      </w:ins>
      <w:ins w:id="158" w:author="kytin" w:date="2007-08-27T11:59:00Z">
        <w:r>
          <w:rPr>
            <w:bCs/>
            <w:spacing w:val="20"/>
          </w:rPr>
          <w:t>但</w:t>
        </w:r>
      </w:ins>
      <w:ins w:id="159" w:author="kytin" w:date="2007-04-20T15:38:00Z">
        <w:r>
          <w:rPr>
            <w:bCs/>
            <w:spacing w:val="20"/>
          </w:rPr>
          <w:t>管方</w:t>
        </w:r>
      </w:ins>
      <w:ins w:id="160" w:author="kytin" w:date="2007-04-20T15:40:00Z">
        <w:r>
          <w:rPr>
            <w:bCs/>
            <w:spacing w:val="20"/>
          </w:rPr>
          <w:t>認為有需要在職系首長的評語中</w:t>
        </w:r>
      </w:ins>
      <w:ins w:id="161" w:author="kytin" w:date="2007-08-27T12:01:00Z">
        <w:r>
          <w:rPr>
            <w:bCs/>
            <w:spacing w:val="20"/>
          </w:rPr>
          <w:t>反映不同的意見，應在事後通知受評人、評核人和加簽人。</w:t>
        </w:r>
      </w:ins>
    </w:p>
    <w:p>
      <w:pPr>
        <w:pStyle w:val="Normal"/>
        <w:numPr>
          <w:ilvl w:val="0"/>
          <w:numId w:val="1"/>
        </w:numPr>
        <w:spacing w:before="0" w:after="360"/>
        <w:jc w:val="both"/>
        <w:rPr>
          <w:bCs/>
          <w:spacing w:val="20"/>
          <w:ins w:id="164" w:author="kytin" w:date="2007-04-20T15:17:00Z"/>
        </w:rPr>
      </w:pPr>
      <w:ins w:id="163" w:author="kytin" w:date="2007-08-27T12:07:00Z">
        <w:r>
          <w:rPr>
            <w:bCs/>
            <w:spacing w:val="20"/>
          </w:rPr>
          <w:t>與會者同意在適當時間向管方提出改善評核制度的建議。</w:t>
        </w:r>
      </w:ins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b/>
          <w:b/>
          <w:bCs/>
          <w:spacing w:val="20"/>
          <w:u w:val="single"/>
          <w:del w:id="196" w:author="kytin" w:date="2007-04-20T15:25:00Z"/>
        </w:rPr>
      </w:pPr>
      <w:del w:id="165" w:author="kytin" w:date="2007-04-20T15:25:00Z">
        <w:r>
          <w:rPr>
            <w:rFonts w:cs="新細明體;PMingLiU"/>
            <w:spacing w:val="20"/>
            <w:u w:val="single"/>
          </w:rPr>
          <w:delText>徐仲茹</w:delText>
        </w:r>
      </w:del>
      <w:del w:id="166" w:author="kytin" w:date="2007-04-20T15:25:00Z">
        <w:r>
          <w:rPr>
            <w:rFonts w:cs="新細明體;PMingLiU"/>
            <w:spacing w:val="20"/>
          </w:rPr>
          <w:delText>報告，位於海下海岸公園的海</w:delText>
        </w:r>
      </w:del>
      <w:ins w:id="167" w:author="user" w:date="2006-04-18T11:35:00Z">
        <w:del w:id="168" w:author="kytin" w:date="2007-04-20T15:25:00Z">
          <w:r>
            <w:rPr>
              <w:rFonts w:cs="新細明體;PMingLiU"/>
              <w:spacing w:val="20"/>
            </w:rPr>
            <w:delText>洋生物</w:delText>
          </w:r>
        </w:del>
      </w:ins>
      <w:del w:id="169" w:author="kytin" w:date="2007-04-20T15:25:00Z">
        <w:r>
          <w:rPr>
            <w:rFonts w:cs="新細明體;PMingLiU"/>
            <w:spacing w:val="20"/>
          </w:rPr>
          <w:delText>底中心仍</w:delText>
        </w:r>
      </w:del>
      <w:ins w:id="170" w:author="user" w:date="2006-04-18T11:35:00Z">
        <w:del w:id="171" w:author="kytin" w:date="2007-04-20T15:25:00Z">
          <w:r>
            <w:rPr>
              <w:rFonts w:cs="新細明體;PMingLiU"/>
              <w:spacing w:val="20"/>
            </w:rPr>
            <w:delText>尚</w:delText>
          </w:r>
        </w:del>
      </w:ins>
      <w:del w:id="172" w:author="kytin" w:date="2007-04-20T15:25:00Z">
        <w:r>
          <w:rPr>
            <w:rFonts w:cs="新細明體;PMingLiU"/>
            <w:spacing w:val="20"/>
          </w:rPr>
          <w:delText>未對外開放。米埔的</w:delText>
        </w:r>
      </w:del>
      <w:ins w:id="173" w:author="user" w:date="2006-04-18T11:37:00Z">
        <w:del w:id="174" w:author="kytin" w:date="2007-04-20T15:25:00Z">
          <w:r>
            <w:rPr>
              <w:rFonts w:cs="新細明體;PMingLiU"/>
              <w:spacing w:val="20"/>
            </w:rPr>
            <w:delText>觀鳥</w:delText>
          </w:r>
        </w:del>
      </w:ins>
      <w:del w:id="175" w:author="kytin" w:date="2007-04-20T15:25:00Z">
        <w:r>
          <w:rPr>
            <w:rFonts w:cs="新細明體;PMingLiU"/>
            <w:spacing w:val="20"/>
          </w:rPr>
          <w:delText>導賞團設於</w:delText>
        </w:r>
      </w:del>
      <w:ins w:id="176" w:author="user" w:date="2006-04-18T11:35:00Z">
        <w:del w:id="177" w:author="kytin" w:date="2007-04-20T15:25:00Z">
          <w:r>
            <w:rPr>
              <w:rFonts w:cs="新細明體;PMingLiU"/>
              <w:spacing w:val="20"/>
            </w:rPr>
            <w:delText>逢星期</w:delText>
          </w:r>
        </w:del>
      </w:ins>
      <w:del w:id="178" w:author="kytin" w:date="2007-04-20T15:25:00Z">
        <w:r>
          <w:rPr>
            <w:rFonts w:cs="新細明體;PMingLiU"/>
            <w:spacing w:val="20"/>
          </w:rPr>
          <w:delText>周六、周日和公眾假期</w:delText>
        </w:r>
      </w:del>
      <w:ins w:id="179" w:author="user" w:date="2006-04-18T11:36:00Z">
        <w:del w:id="180" w:author="kytin" w:date="2007-04-20T15:25:00Z">
          <w:r>
            <w:rPr>
              <w:rFonts w:cs="新細明體;PMingLiU"/>
              <w:spacing w:val="20"/>
            </w:rPr>
            <w:delText>舉辦</w:delText>
          </w:r>
        </w:del>
      </w:ins>
      <w:del w:id="181" w:author="kytin" w:date="2007-04-20T15:25:00Z">
        <w:r>
          <w:rPr>
            <w:rFonts w:cs="新細明體;PMingLiU"/>
            <w:spacing w:val="20"/>
          </w:rPr>
          <w:delText>，全程三小時，每人</w:delText>
        </w:r>
      </w:del>
      <w:del w:id="182" w:author="kytin" w:date="2007-04-20T15:25:00Z">
        <w:r>
          <w:rPr>
            <w:rFonts w:eastAsia="新細明體;PMingLiU"/>
            <w:spacing w:val="20"/>
          </w:rPr>
          <w:delText>70</w:delText>
        </w:r>
      </w:del>
      <w:del w:id="183" w:author="kytin" w:date="2007-04-20T15:25:00Z">
        <w:r>
          <w:rPr>
            <w:rFonts w:cs="新細明體;PMingLiU"/>
            <w:spacing w:val="20"/>
          </w:rPr>
          <w:delText>元，須</w:delText>
        </w:r>
      </w:del>
      <w:ins w:id="184" w:author="user" w:date="2006-04-18T11:36:00Z">
        <w:del w:id="185" w:author="kytin" w:date="2007-04-20T15:25:00Z">
          <w:r>
            <w:rPr>
              <w:rFonts w:cs="新細明體;PMingLiU"/>
              <w:spacing w:val="20"/>
            </w:rPr>
            <w:delText>於</w:delText>
          </w:r>
        </w:del>
      </w:ins>
      <w:del w:id="186" w:author="kytin" w:date="2007-04-20T15:25:00Z">
        <w:r>
          <w:rPr>
            <w:rFonts w:cs="新細明體;PMingLiU"/>
            <w:spacing w:val="20"/>
          </w:rPr>
          <w:delText>三個月前預約，但礙</w:delText>
        </w:r>
      </w:del>
      <w:ins w:id="187" w:author="user" w:date="2006-04-18T11:37:00Z">
        <w:del w:id="188" w:author="kytin" w:date="2007-04-20T15:25:00Z">
          <w:r>
            <w:rPr>
              <w:rFonts w:cs="新細明體;PMingLiU"/>
              <w:spacing w:val="20"/>
            </w:rPr>
            <w:delText>鑑</w:delText>
          </w:r>
        </w:del>
      </w:ins>
      <w:del w:id="189" w:author="kytin" w:date="2007-04-20T15:25:00Z">
        <w:r>
          <w:rPr>
            <w:rFonts w:cs="新細明體;PMingLiU"/>
            <w:spacing w:val="20"/>
          </w:rPr>
          <w:delText>於禽流感正威脅香港，</w:delText>
        </w:r>
      </w:del>
      <w:ins w:id="190" w:author="user" w:date="2006-04-18T11:37:00Z">
        <w:del w:id="191" w:author="kytin" w:date="2007-04-20T15:25:00Z">
          <w:r>
            <w:rPr>
              <w:rFonts w:cs="新細明體;PMingLiU"/>
              <w:spacing w:val="20"/>
            </w:rPr>
            <w:delText>容後</w:delText>
          </w:r>
        </w:del>
      </w:ins>
      <w:del w:id="192" w:author="kytin" w:date="2007-04-20T15:25:00Z">
        <w:r>
          <w:rPr>
            <w:rFonts w:cs="新細明體;PMingLiU"/>
            <w:spacing w:val="20"/>
          </w:rPr>
          <w:delText>計劃稍後再作</w:delText>
        </w:r>
      </w:del>
      <w:ins w:id="193" w:author="user" w:date="2006-04-18T11:37:00Z">
        <w:del w:id="194" w:author="kytin" w:date="2007-04-20T15:25:00Z">
          <w:r>
            <w:rPr>
              <w:rFonts w:cs="新細明體;PMingLiU"/>
              <w:spacing w:val="20"/>
            </w:rPr>
            <w:delText>予</w:delText>
          </w:r>
        </w:del>
      </w:ins>
      <w:del w:id="195" w:author="kytin" w:date="2007-04-20T15:25:00Z">
        <w:r>
          <w:rPr>
            <w:rFonts w:cs="新細明體;PMingLiU"/>
            <w:spacing w:val="20"/>
          </w:rPr>
          <w:delText>考慮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b/>
          <w:b/>
          <w:bCs/>
          <w:spacing w:val="20"/>
          <w:u w:val="single"/>
          <w:del w:id="199" w:author="kytin" w:date="2007-04-20T15:15:00Z"/>
        </w:rPr>
      </w:pPr>
      <w:del w:id="197" w:author="kytin" w:date="2007-04-20T15:15:00Z">
        <w:r>
          <w:rPr>
            <w:rFonts w:cs="新細明體;PMingLiU"/>
            <w:spacing w:val="20"/>
            <w:u w:val="single"/>
          </w:rPr>
          <w:delText>徐仲茹</w:delText>
        </w:r>
      </w:del>
      <w:del w:id="198" w:author="kytin" w:date="2007-04-20T15:15:00Z">
        <w:r>
          <w:rPr>
            <w:rFonts w:cs="新細明體;PMingLiU"/>
            <w:spacing w:val="20"/>
          </w:rPr>
          <w:delText>報告，如果舉行賣物會，主席須代表協會向有關方面申請接受利益，而會員在賣物會期間享有的優惠可視作員工福利處理。詳情有待進一步研究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205" w:author="kytin" w:date="2007-04-20T15:15:00Z"/>
        </w:rPr>
      </w:pPr>
      <w:del w:id="200" w:author="kytin" w:date="2007-04-20T15:15:00Z">
        <w:r>
          <w:rPr>
            <w:rFonts w:cs="新細明體;PMingLiU"/>
            <w:spacing w:val="20"/>
            <w:u w:val="single"/>
          </w:rPr>
          <w:delText>王威淳</w:delText>
        </w:r>
      </w:del>
      <w:del w:id="201" w:author="kytin" w:date="2007-04-20T15:15:00Z">
        <w:r>
          <w:rPr>
            <w:rFonts w:cs="新細明體;PMingLiU"/>
            <w:spacing w:val="20"/>
          </w:rPr>
          <w:delText>報告，他會再聯絡書畫班導師</w:delText>
        </w:r>
      </w:del>
      <w:ins w:id="202" w:author="user" w:date="2006-04-18T11:38:00Z">
        <w:del w:id="203" w:author="kytin" w:date="2007-04-20T15:15:00Z">
          <w:r>
            <w:rPr>
              <w:rFonts w:cs="新細明體;PMingLiU"/>
              <w:spacing w:val="20"/>
            </w:rPr>
            <w:delText>查詢</w:delText>
          </w:r>
        </w:del>
      </w:ins>
      <w:del w:id="204" w:author="kytin" w:date="2007-04-20T15:15:00Z">
        <w:r>
          <w:rPr>
            <w:rFonts w:cs="新細明體;PMingLiU"/>
            <w:spacing w:val="20"/>
          </w:rPr>
          <w:delText>落實上課地點和時間。此外，他會去信申請快圖美的八五折優惠卡和余仁生的九折優惠卡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del w:id="209" w:author="kytin" w:date="2007-04-20T15:25:00Z"/>
        </w:rPr>
      </w:pPr>
      <w:del w:id="206" w:author="kytin" w:date="2007-04-20T15:25:00Z">
        <w:r>
          <w:rPr>
            <w:rFonts w:eastAsia="新細明體;PMingLiU"/>
            <w:spacing w:val="20"/>
          </w:rPr>
          <w:delText>(</w:delText>
        </w:r>
      </w:del>
      <w:del w:id="207" w:author="kytin" w:date="2007-04-20T15:25:00Z">
        <w:r>
          <w:rPr>
            <w:rFonts w:cs="新細明體;PMingLiU"/>
            <w:spacing w:val="20"/>
          </w:rPr>
          <w:delText>負責人：司庫、王威淳</w:delText>
        </w:r>
      </w:del>
      <w:del w:id="208" w:author="kytin" w:date="2007-04-20T15:25:00Z">
        <w:r>
          <w:rPr>
            <w:rFonts w:eastAsia="新細明體;PMingLiU"/>
            <w:spacing w:val="20"/>
          </w:rPr>
          <w:delText>)</w:delText>
        </w:r>
      </w:del>
    </w:p>
    <w:p>
      <w:pPr>
        <w:pStyle w:val="Normal"/>
        <w:spacing w:before="0" w:after="360"/>
        <w:jc w:val="both"/>
        <w:rPr>
          <w:rFonts w:eastAsia="新細明體;PMingLiU"/>
          <w:spacing w:val="20"/>
          <w:del w:id="211" w:author="kytin" w:date="2007-04-20T15:25:00Z"/>
        </w:rPr>
      </w:pPr>
      <w:del w:id="210" w:author="kytin" w:date="2007-04-20T15:25:00Z">
        <w:r>
          <w:rPr>
            <w:rFonts w:cs="新細明體;PMingLiU"/>
            <w:spacing w:val="20"/>
            <w:u w:val="single"/>
          </w:rPr>
          <w:delText>職位檢視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230" w:author="kytin" w:date="2007-04-20T15:25:00Z"/>
        </w:rPr>
      </w:pPr>
      <w:del w:id="212" w:author="kytin" w:date="2007-04-20T15:25:00Z">
        <w:r>
          <w:rPr>
            <w:rFonts w:cs="新細明體;PMingLiU"/>
            <w:spacing w:val="20"/>
          </w:rPr>
          <w:delText>本職系的職責說明書已有擬稿，但工</w:delText>
        </w:r>
      </w:del>
      <w:ins w:id="213" w:author="user" w:date="2006-04-18T11:39:00Z">
        <w:del w:id="214" w:author="kytin" w:date="2007-04-20T15:25:00Z">
          <w:r>
            <w:rPr>
              <w:rFonts w:cs="新細明體;PMingLiU"/>
              <w:spacing w:val="20"/>
            </w:rPr>
            <w:delText>協</w:delText>
          </w:r>
        </w:del>
      </w:ins>
      <w:del w:id="215" w:author="kytin" w:date="2007-04-20T15:25:00Z">
        <w:r>
          <w:rPr>
            <w:rFonts w:cs="新細明體;PMingLiU"/>
            <w:spacing w:val="20"/>
          </w:rPr>
          <w:delText>會</w:delText>
        </w:r>
      </w:del>
      <w:ins w:id="216" w:author="user" w:date="2006-04-18T11:39:00Z">
        <w:del w:id="217" w:author="kytin" w:date="2007-04-20T15:25:00Z">
          <w:r>
            <w:rPr>
              <w:rFonts w:cs="新細明體;PMingLiU"/>
              <w:spacing w:val="20"/>
            </w:rPr>
            <w:delText>尚</w:delText>
          </w:r>
        </w:del>
      </w:ins>
      <w:del w:id="218" w:author="kytin" w:date="2007-04-20T15:25:00Z">
        <w:r>
          <w:rPr>
            <w:rFonts w:cs="新細明體;PMingLiU"/>
            <w:spacing w:val="20"/>
          </w:rPr>
          <w:delText>仍未</w:delText>
        </w:r>
      </w:del>
      <w:ins w:id="219" w:author="user" w:date="2006-04-18T11:47:00Z">
        <w:del w:id="220" w:author="kytin" w:date="2007-04-20T15:25:00Z">
          <w:r>
            <w:rPr>
              <w:rFonts w:cs="新細明體;PMingLiU"/>
              <w:spacing w:val="20"/>
            </w:rPr>
            <w:delText>收到</w:delText>
          </w:r>
        </w:del>
      </w:ins>
      <w:del w:id="221" w:author="kytin" w:date="2007-04-20T15:25:00Z">
        <w:r>
          <w:rPr>
            <w:rFonts w:cs="新細明體;PMingLiU"/>
            <w:spacing w:val="20"/>
          </w:rPr>
          <w:delText>獲諮詢。主席會</w:delText>
        </w:r>
      </w:del>
      <w:ins w:id="222" w:author="user" w:date="2006-04-18T11:47:00Z">
        <w:del w:id="223" w:author="kytin" w:date="2007-04-20T15:25:00Z">
          <w:r>
            <w:rPr>
              <w:rFonts w:cs="新細明體;PMingLiU"/>
              <w:spacing w:val="20"/>
            </w:rPr>
            <w:delText>向</w:delText>
          </w:r>
        </w:del>
      </w:ins>
      <w:del w:id="224" w:author="kytin" w:date="2007-04-20T15:25:00Z">
        <w:r>
          <w:rPr>
            <w:rFonts w:cs="新細明體;PMingLiU"/>
            <w:spacing w:val="20"/>
          </w:rPr>
          <w:delText>聯絡職系管理</w:delText>
        </w:r>
      </w:del>
      <w:ins w:id="225" w:author="user" w:date="2006-04-18T11:39:00Z">
        <w:del w:id="226" w:author="kytin" w:date="2007-04-20T15:25:00Z">
          <w:r>
            <w:rPr>
              <w:rFonts w:cs="新細明體;PMingLiU"/>
              <w:spacing w:val="20"/>
            </w:rPr>
            <w:delText>組</w:delText>
          </w:r>
        </w:del>
      </w:ins>
      <w:ins w:id="227" w:author="user" w:date="2006-04-18T11:47:00Z">
        <w:del w:id="228" w:author="kytin" w:date="2007-04-20T15:25:00Z">
          <w:r>
            <w:rPr>
              <w:rFonts w:cs="新細明體;PMingLiU"/>
              <w:spacing w:val="20"/>
            </w:rPr>
            <w:delText>查詢事態發展，並</w:delText>
          </w:r>
        </w:del>
      </w:ins>
      <w:del w:id="229" w:author="kytin" w:date="2007-04-20T15:25:00Z">
        <w:r>
          <w:rPr>
            <w:rFonts w:cs="新細明體;PMingLiU"/>
            <w:spacing w:val="20"/>
          </w:rPr>
          <w:delText>索取有關資料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spacing w:val="20"/>
          <w:del w:id="234" w:author="kytin" w:date="2007-04-20T15:25:00Z"/>
        </w:rPr>
      </w:pPr>
      <w:del w:id="231" w:author="kytin" w:date="2007-04-20T15:25:00Z">
        <w:r>
          <w:rPr>
            <w:rFonts w:eastAsia="新細明體;PMingLiU" w:cs="Times New Roman"/>
            <w:spacing w:val="20"/>
          </w:rPr>
          <w:delText>(</w:delText>
        </w:r>
      </w:del>
      <w:del w:id="232" w:author="kytin" w:date="2007-04-20T15:25:00Z">
        <w:r>
          <w:rPr>
            <w:rFonts w:ascii="Times New Roman" w:hAnsi="Times New Roman" w:cs="新細明體;PMingLiU"/>
            <w:spacing w:val="20"/>
          </w:rPr>
          <w:delText>負責人：主席</w:delText>
        </w:r>
      </w:del>
      <w:del w:id="233" w:author="kytin" w:date="2007-04-20T15:25:00Z">
        <w:r>
          <w:rPr>
            <w:rFonts w:eastAsia="新細明體;PMingLiU" w:cs="Times New Roman"/>
            <w:spacing w:val="20"/>
          </w:rPr>
          <w:delText>)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spacing w:val="20"/>
          <w:u w:val="single"/>
          <w:del w:id="236" w:author="kytin" w:date="2007-04-20T15:25:00Z"/>
        </w:rPr>
      </w:pPr>
      <w:del w:id="235" w:author="kytin" w:date="2007-04-20T15:25:00Z">
        <w:r>
          <w:rPr>
            <w:rFonts w:cs="新細明體;PMingLiU"/>
            <w:spacing w:val="20"/>
            <w:u w:val="single"/>
          </w:rPr>
          <w:delText>調職安排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277" w:author="kytin" w:date="2007-04-20T15:25:00Z"/>
        </w:rPr>
      </w:pPr>
      <w:ins w:id="237" w:author="user" w:date="2006-05-08T11:20:00Z">
        <w:del w:id="238" w:author="kytin" w:date="2007-04-20T15:25:00Z">
          <w:r>
            <w:rPr>
              <w:rFonts w:cs="新細明體;PMingLiU"/>
              <w:spacing w:val="20"/>
            </w:rPr>
            <w:delText>幹事早前與職系首長會晤</w:delText>
          </w:r>
        </w:del>
      </w:ins>
      <w:ins w:id="239" w:author="user" w:date="2006-05-08T11:29:00Z">
        <w:del w:id="240" w:author="kytin" w:date="2007-04-20T15:25:00Z">
          <w:r>
            <w:rPr>
              <w:rFonts w:cs="新細明體;PMingLiU"/>
              <w:spacing w:val="20"/>
            </w:rPr>
            <w:delText>時</w:delText>
          </w:r>
        </w:del>
      </w:ins>
      <w:ins w:id="241" w:author="user" w:date="2006-05-08T11:22:00Z">
        <w:del w:id="242" w:author="kytin" w:date="2007-04-20T15:25:00Z">
          <w:r>
            <w:rPr>
              <w:rFonts w:cs="新細明體;PMingLiU"/>
              <w:spacing w:val="20"/>
            </w:rPr>
            <w:delText>，</w:delText>
          </w:r>
        </w:del>
      </w:ins>
      <w:ins w:id="243" w:author="user" w:date="2006-05-08T11:20:00Z">
        <w:del w:id="244" w:author="kytin" w:date="2007-04-20T15:25:00Z">
          <w:r>
            <w:rPr>
              <w:rFonts w:cs="新細明體;PMingLiU"/>
              <w:spacing w:val="20"/>
            </w:rPr>
            <w:delText>曾提</w:delText>
          </w:r>
        </w:del>
      </w:ins>
      <w:ins w:id="245" w:author="user" w:date="2006-05-08T11:22:00Z">
        <w:del w:id="246" w:author="kytin" w:date="2007-04-20T15:25:00Z">
          <w:r>
            <w:rPr>
              <w:rFonts w:cs="新細明體;PMingLiU"/>
              <w:spacing w:val="20"/>
            </w:rPr>
            <w:delText>及</w:delText>
          </w:r>
        </w:del>
      </w:ins>
      <w:ins w:id="247" w:author="user" w:date="2006-05-08T11:20:00Z">
        <w:del w:id="248" w:author="kytin" w:date="2007-04-20T15:25:00Z">
          <w:r>
            <w:rPr>
              <w:rFonts w:cs="新細明體;PMingLiU"/>
              <w:spacing w:val="20"/>
            </w:rPr>
            <w:delText>調職問題。</w:delText>
          </w:r>
        </w:del>
      </w:ins>
      <w:del w:id="249" w:author="kytin" w:date="2007-04-20T15:25:00Z">
        <w:r>
          <w:rPr>
            <w:rFonts w:cs="新細明體;PMingLiU"/>
            <w:spacing w:val="20"/>
          </w:rPr>
          <w:delText>職系管理</w:delText>
        </w:r>
      </w:del>
      <w:ins w:id="250" w:author="user" w:date="2006-04-18T11:39:00Z">
        <w:del w:id="251" w:author="kytin" w:date="2007-04-20T15:25:00Z">
          <w:r>
            <w:rPr>
              <w:rFonts w:cs="新細明體;PMingLiU"/>
              <w:spacing w:val="20"/>
            </w:rPr>
            <w:delText>組</w:delText>
          </w:r>
        </w:del>
      </w:ins>
      <w:ins w:id="252" w:author="user" w:date="2006-05-08T11:20:00Z">
        <w:del w:id="253" w:author="kytin" w:date="2007-04-20T15:25:00Z">
          <w:r>
            <w:rPr>
              <w:rFonts w:cs="新細明體;PMingLiU"/>
              <w:spacing w:val="20"/>
            </w:rPr>
            <w:delText>在最近一次</w:delText>
          </w:r>
        </w:del>
      </w:ins>
      <w:ins w:id="254" w:author="user" w:date="2006-05-08T11:22:00Z">
        <w:del w:id="255" w:author="kytin" w:date="2007-04-20T15:25:00Z">
          <w:r>
            <w:rPr>
              <w:rFonts w:cs="新細明體;PMingLiU"/>
              <w:spacing w:val="20"/>
            </w:rPr>
            <w:delText>部門法定語文主任</w:delText>
          </w:r>
        </w:del>
      </w:ins>
      <w:ins w:id="256" w:author="user" w:date="2006-05-08T11:20:00Z">
        <w:del w:id="257" w:author="kytin" w:date="2007-04-20T15:25:00Z">
          <w:r>
            <w:rPr>
              <w:rFonts w:cs="新細明體;PMingLiU"/>
              <w:spacing w:val="20"/>
            </w:rPr>
            <w:delText>主</w:delText>
          </w:r>
        </w:del>
      </w:ins>
      <w:ins w:id="258" w:author="user" w:date="2006-05-08T11:22:00Z">
        <w:del w:id="259" w:author="kytin" w:date="2007-04-20T15:25:00Z">
          <w:r>
            <w:rPr>
              <w:rFonts w:cs="新細明體;PMingLiU"/>
              <w:spacing w:val="20"/>
            </w:rPr>
            <w:delText>管會議上</w:delText>
          </w:r>
        </w:del>
      </w:ins>
      <w:del w:id="260" w:author="kytin" w:date="2007-04-20T15:25:00Z">
        <w:r>
          <w:rPr>
            <w:rFonts w:cs="新細明體;PMingLiU"/>
            <w:spacing w:val="20"/>
          </w:rPr>
          <w:delText>回應</w:delText>
        </w:r>
      </w:del>
      <w:ins w:id="261" w:author="user" w:date="2006-05-08T11:23:00Z">
        <w:del w:id="262" w:author="kytin" w:date="2007-04-20T15:25:00Z">
          <w:r>
            <w:rPr>
              <w:rFonts w:cs="新細明體;PMingLiU"/>
              <w:spacing w:val="20"/>
            </w:rPr>
            <w:delText>說</w:delText>
          </w:r>
        </w:del>
      </w:ins>
      <w:del w:id="263" w:author="kytin" w:date="2007-04-20T15:25:00Z">
        <w:r>
          <w:rPr>
            <w:rFonts w:cs="新細明體;PMingLiU"/>
            <w:spacing w:val="20"/>
          </w:rPr>
          <w:delText>，</w:delText>
        </w:r>
      </w:del>
      <w:ins w:id="264" w:author="user" w:date="2006-05-08T11:23:00Z">
        <w:del w:id="265" w:author="kytin" w:date="2007-04-20T15:25:00Z">
          <w:r>
            <w:rPr>
              <w:rFonts w:cs="新細明體;PMingLiU"/>
              <w:spacing w:val="20"/>
            </w:rPr>
            <w:delText>在安排調職前，該組會考慮所有相關因素，包括同事的事業前途發展和個人專長、主管的意見及部門運作需要，以及同事的居住地點等。在大多數情況下，</w:delText>
          </w:r>
        </w:del>
      </w:ins>
      <w:ins w:id="266" w:author="user" w:date="2006-04-18T11:40:00Z">
        <w:del w:id="267" w:author="kytin" w:date="2007-04-20T15:25:00Z">
          <w:r>
            <w:rPr>
              <w:rFonts w:cs="新細明體;PMingLiU"/>
              <w:spacing w:val="20"/>
            </w:rPr>
            <w:delText>同事的事業</w:delText>
          </w:r>
        </w:del>
      </w:ins>
      <w:ins w:id="268" w:author="user" w:date="2006-05-08T11:23:00Z">
        <w:del w:id="269" w:author="kytin" w:date="2007-04-20T15:25:00Z">
          <w:r>
            <w:rPr>
              <w:rFonts w:cs="新細明體;PMingLiU"/>
              <w:spacing w:val="20"/>
            </w:rPr>
            <w:delText>前</w:delText>
          </w:r>
        </w:del>
      </w:ins>
      <w:ins w:id="270" w:author="user" w:date="2006-04-18T11:40:00Z">
        <w:del w:id="271" w:author="kytin" w:date="2007-04-20T15:25:00Z">
          <w:r>
            <w:rPr>
              <w:rFonts w:cs="新細明體;PMingLiU"/>
              <w:spacing w:val="20"/>
            </w:rPr>
            <w:delText>發展</w:delText>
          </w:r>
        </w:del>
      </w:ins>
      <w:ins w:id="272" w:author="user" w:date="2006-05-08T11:24:00Z">
        <w:del w:id="273" w:author="kytin" w:date="2007-04-20T15:25:00Z">
          <w:r>
            <w:rPr>
              <w:rFonts w:cs="新細明體;PMingLiU"/>
              <w:spacing w:val="20"/>
            </w:rPr>
            <w:delText>最為重要</w:delText>
          </w:r>
        </w:del>
      </w:ins>
      <w:del w:id="274" w:author="kytin" w:date="2007-04-20T15:25:00Z">
        <w:r>
          <w:rPr>
            <w:rFonts w:cs="新細明體;PMingLiU"/>
            <w:spacing w:val="20"/>
          </w:rPr>
          <w:delText>職位調配是以同事的事業發展為考慮因素。</w:delText>
        </w:r>
      </w:del>
      <w:del w:id="275" w:author="kytin" w:date="2007-04-20T15:25:00Z">
        <w:r>
          <w:rPr>
            <w:rFonts w:cs="新細明體;PMingLiU"/>
            <w:spacing w:val="20"/>
            <w:u w:val="single"/>
          </w:rPr>
          <w:delText>主席</w:delText>
        </w:r>
      </w:del>
      <w:del w:id="276" w:author="kytin" w:date="2007-04-20T15:25:00Z">
        <w:r>
          <w:rPr>
            <w:rFonts w:cs="新細明體;PMingLiU"/>
            <w:spacing w:val="20"/>
          </w:rPr>
          <w:delText>同意，均衡發展有助同事擴闊知識領域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296" w:author="kytin" w:date="2007-04-20T15:25:00Z"/>
        </w:rPr>
      </w:pPr>
      <w:del w:id="278" w:author="kytin" w:date="2007-04-20T15:25:00Z">
        <w:r>
          <w:rPr>
            <w:rFonts w:cs="新細明體;PMingLiU"/>
            <w:spacing w:val="20"/>
            <w:u w:val="single"/>
          </w:rPr>
          <w:delText>主席</w:delText>
        </w:r>
      </w:del>
      <w:del w:id="279" w:author="kytin" w:date="2007-04-20T15:25:00Z">
        <w:r>
          <w:rPr>
            <w:rFonts w:cs="新細明體;PMingLiU"/>
            <w:spacing w:val="20"/>
          </w:rPr>
          <w:delText>提醒同事，可以在評核報告的會面記錄反映對職位調配的期望，或由評核人員</w:delText>
        </w:r>
      </w:del>
      <w:ins w:id="280" w:author="user" w:date="2006-04-18T11:41:00Z">
        <w:del w:id="281" w:author="kytin" w:date="2007-04-20T15:25:00Z">
          <w:r>
            <w:rPr>
              <w:rFonts w:cs="新細明體;PMingLiU"/>
              <w:spacing w:val="20"/>
            </w:rPr>
            <w:delText>也可</w:delText>
          </w:r>
        </w:del>
      </w:ins>
      <w:del w:id="282" w:author="kytin" w:date="2007-04-20T15:25:00Z">
        <w:r>
          <w:rPr>
            <w:rFonts w:cs="新細明體;PMingLiU"/>
            <w:spacing w:val="20"/>
          </w:rPr>
          <w:delText>在</w:delText>
        </w:r>
      </w:del>
      <w:ins w:id="283" w:author="user" w:date="2006-04-18T11:41:00Z">
        <w:del w:id="284" w:author="kytin" w:date="2007-04-20T15:25:00Z">
          <w:r>
            <w:rPr>
              <w:rFonts w:cs="新細明體;PMingLiU"/>
              <w:spacing w:val="20"/>
            </w:rPr>
            <w:delText>評核報告中</w:delText>
          </w:r>
        </w:del>
      </w:ins>
      <w:del w:id="285" w:author="kytin" w:date="2007-04-20T15:25:00Z">
        <w:r>
          <w:rPr>
            <w:rFonts w:cs="新細明體;PMingLiU"/>
            <w:spacing w:val="20"/>
          </w:rPr>
          <w:delText>備註部分作出反映</w:delText>
        </w:r>
      </w:del>
      <w:ins w:id="286" w:author="user" w:date="2006-04-18T11:41:00Z">
        <w:del w:id="287" w:author="kytin" w:date="2007-04-20T15:25:00Z">
          <w:r>
            <w:rPr>
              <w:rFonts w:cs="新細明體;PMingLiU"/>
              <w:spacing w:val="20"/>
            </w:rPr>
            <w:delText>受評人的職位調配要求或需要</w:delText>
          </w:r>
        </w:del>
      </w:ins>
      <w:del w:id="288" w:author="kytin" w:date="2007-04-20T15:25:00Z">
        <w:r>
          <w:rPr>
            <w:rFonts w:cs="新細明體;PMingLiU"/>
            <w:spacing w:val="20"/>
          </w:rPr>
          <w:delText>。</w:delText>
        </w:r>
      </w:del>
      <w:del w:id="289" w:author="kytin" w:date="2007-04-20T15:25:00Z">
        <w:r>
          <w:rPr>
            <w:rFonts w:cs="新細明體;PMingLiU"/>
            <w:spacing w:val="20"/>
            <w:u w:val="single"/>
          </w:rPr>
          <w:delText>主席</w:delText>
        </w:r>
      </w:del>
      <w:ins w:id="290" w:author="user" w:date="2006-04-18T11:41:00Z">
        <w:del w:id="291" w:author="kytin" w:date="2007-04-20T15:25:00Z">
          <w:r>
            <w:rPr>
              <w:rFonts w:cs="新細明體;PMingLiU"/>
              <w:spacing w:val="20"/>
            </w:rPr>
            <w:delText>也</w:delText>
          </w:r>
        </w:del>
      </w:ins>
      <w:del w:id="292" w:author="kytin" w:date="2007-04-20T15:25:00Z">
        <w:r>
          <w:rPr>
            <w:rFonts w:cs="新細明體;PMingLiU"/>
            <w:spacing w:val="20"/>
          </w:rPr>
          <w:delText>並鼓勵同事直接向職系管理</w:delText>
        </w:r>
      </w:del>
      <w:ins w:id="293" w:author="user" w:date="2006-04-18T11:41:00Z">
        <w:del w:id="294" w:author="kytin" w:date="2007-04-20T15:25:00Z">
          <w:r>
            <w:rPr>
              <w:rFonts w:cs="新細明體;PMingLiU"/>
              <w:spacing w:val="20"/>
            </w:rPr>
            <w:delText>組</w:delText>
          </w:r>
        </w:del>
      </w:ins>
      <w:del w:id="295" w:author="kytin" w:date="2007-04-20T15:25:00Z">
        <w:r>
          <w:rPr>
            <w:rFonts w:cs="新細明體;PMingLiU"/>
            <w:spacing w:val="20"/>
          </w:rPr>
          <w:delText>表達意見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spacing w:val="20"/>
          <w:u w:val="single"/>
          <w:del w:id="298" w:author="kytin" w:date="2007-04-20T15:25:00Z"/>
        </w:rPr>
      </w:pPr>
      <w:del w:id="297" w:author="kytin" w:date="2007-04-20T15:25:00Z">
        <w:r>
          <w:rPr>
            <w:rFonts w:cs="新細明體;PMingLiU"/>
            <w:spacing w:val="20"/>
            <w:u w:val="single"/>
          </w:rPr>
          <w:delText>獎懲制度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18" w:author="kytin" w:date="2007-04-20T15:25:00Z"/>
        </w:rPr>
      </w:pPr>
      <w:del w:id="299" w:author="kytin" w:date="2007-04-20T15:25:00Z">
        <w:r>
          <w:rPr>
            <w:rFonts w:cs="新細明體;PMingLiU"/>
            <w:spacing w:val="20"/>
          </w:rPr>
          <w:delText>有幹事指出，某部門</w:delText>
        </w:r>
      </w:del>
      <w:ins w:id="300" w:author="user" w:date="2006-04-18T11:41:00Z">
        <w:del w:id="301" w:author="kytin" w:date="2007-04-20T15:25:00Z">
          <w:r>
            <w:rPr>
              <w:rFonts w:cs="新細明體;PMingLiU"/>
              <w:spacing w:val="20"/>
            </w:rPr>
            <w:delText>擬</w:delText>
          </w:r>
        </w:del>
      </w:ins>
      <w:del w:id="302" w:author="kytin" w:date="2007-04-20T15:25:00Z">
        <w:r>
          <w:rPr>
            <w:rFonts w:cs="新細明體;PMingLiU"/>
            <w:spacing w:val="20"/>
          </w:rPr>
          <w:delText>曾嘗試提名同事參加公務員事務局局長嘉許計劃，但向</w:delText>
        </w:r>
      </w:del>
      <w:ins w:id="303" w:author="user" w:date="2006-04-18T11:42:00Z">
        <w:del w:id="304" w:author="kytin" w:date="2007-04-20T15:25:00Z">
          <w:r>
            <w:rPr>
              <w:rFonts w:cs="新細明體;PMingLiU"/>
              <w:spacing w:val="20"/>
            </w:rPr>
            <w:delText>法定語文事務部</w:delText>
          </w:r>
        </w:del>
      </w:ins>
      <w:del w:id="305" w:author="kytin" w:date="2007-04-20T15:25:00Z">
        <w:r>
          <w:rPr>
            <w:rFonts w:cs="新細明體;PMingLiU"/>
            <w:spacing w:val="20"/>
          </w:rPr>
          <w:delText>職系管理方面索取資料</w:delText>
        </w:r>
      </w:del>
      <w:ins w:id="306" w:author="user" w:date="2006-05-08T11:25:00Z">
        <w:del w:id="307" w:author="kytin" w:date="2007-04-20T15:25:00Z">
          <w:r>
            <w:rPr>
              <w:rFonts w:cs="新細明體;PMingLiU"/>
              <w:spacing w:val="20"/>
            </w:rPr>
            <w:delText>和</w:delText>
          </w:r>
        </w:del>
      </w:ins>
      <w:del w:id="308" w:author="kytin" w:date="2007-04-20T15:25:00Z">
        <w:r>
          <w:rPr>
            <w:rFonts w:cs="新細明體;PMingLiU"/>
            <w:spacing w:val="20"/>
          </w:rPr>
          <w:delText>及確認有關人員的評核級別時遇到困難。協會促請</w:delText>
        </w:r>
      </w:del>
      <w:ins w:id="309" w:author="user" w:date="2006-04-18T11:42:00Z">
        <w:del w:id="310" w:author="kytin" w:date="2007-04-20T15:25:00Z">
          <w:r>
            <w:rPr>
              <w:rFonts w:cs="新細明體;PMingLiU"/>
              <w:spacing w:val="20"/>
            </w:rPr>
            <w:delText>法定語文事務部</w:delText>
          </w:r>
        </w:del>
      </w:ins>
      <w:del w:id="311" w:author="kytin" w:date="2007-04-20T15:25:00Z">
        <w:r>
          <w:rPr>
            <w:rFonts w:cs="新細明體;PMingLiU"/>
            <w:spacing w:val="20"/>
          </w:rPr>
          <w:delText>職系管理盡量在這方面給</w:delText>
        </w:r>
      </w:del>
      <w:ins w:id="312" w:author="user" w:date="2006-04-18T11:42:00Z">
        <w:del w:id="313" w:author="kytin" w:date="2007-04-20T15:25:00Z">
          <w:r>
            <w:rPr>
              <w:rFonts w:cs="新細明體;PMingLiU"/>
              <w:spacing w:val="20"/>
            </w:rPr>
            <w:delText>予</w:delText>
          </w:r>
        </w:del>
      </w:ins>
      <w:del w:id="314" w:author="kytin" w:date="2007-04-20T15:25:00Z">
        <w:r>
          <w:rPr>
            <w:rFonts w:cs="新細明體;PMingLiU"/>
            <w:spacing w:val="20"/>
          </w:rPr>
          <w:delText>與協助，以激勵員工士氣，而</w:delText>
        </w:r>
      </w:del>
      <w:ins w:id="315" w:author="user" w:date="2006-04-18T11:42:00Z">
        <w:del w:id="316" w:author="kytin" w:date="2007-04-20T15:25:00Z">
          <w:r>
            <w:rPr>
              <w:rFonts w:cs="新細明體;PMingLiU"/>
              <w:spacing w:val="20"/>
            </w:rPr>
            <w:delText>且</w:delText>
          </w:r>
        </w:del>
      </w:ins>
      <w:del w:id="317" w:author="kytin" w:date="2007-04-20T15:25:00Z">
        <w:r>
          <w:rPr>
            <w:rFonts w:cs="新細明體;PMingLiU"/>
            <w:spacing w:val="20"/>
          </w:rPr>
          <w:delText>本部負責有關事務的員工亦應熟讀有關通告的內容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b/>
          <w:b/>
          <w:bCs/>
          <w:spacing w:val="20"/>
          <w:u w:val="single"/>
          <w:del w:id="320" w:author="kytin" w:date="2007-04-20T15:25:00Z"/>
        </w:rPr>
      </w:pPr>
      <w:del w:id="319" w:author="kytin" w:date="2007-04-20T15:25:00Z">
        <w:r>
          <w:rPr>
            <w:rFonts w:cs="新細明體;PMingLiU"/>
            <w:b/>
            <w:bCs/>
            <w:spacing w:val="20"/>
            <w:u w:val="single"/>
          </w:rPr>
          <w:delText>春節聚餐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34" w:author="kytin" w:date="2007-04-20T15:25:00Z"/>
        </w:rPr>
      </w:pPr>
      <w:del w:id="321" w:author="kytin" w:date="2007-04-20T15:25:00Z">
        <w:r>
          <w:rPr>
            <w:rFonts w:cs="新細明體;PMingLiU"/>
            <w:spacing w:val="20"/>
          </w:rPr>
          <w:delText>今年</w:delText>
        </w:r>
      </w:del>
      <w:ins w:id="322" w:author="user" w:date="2006-04-18T11:43:00Z">
        <w:del w:id="323" w:author="kytin" w:date="2007-04-20T15:25:00Z">
          <w:r>
            <w:rPr>
              <w:rFonts w:cs="新細明體;PMingLiU"/>
              <w:spacing w:val="20"/>
            </w:rPr>
            <w:delText>的春節聚餐</w:delText>
          </w:r>
        </w:del>
      </w:ins>
      <w:del w:id="324" w:author="kytin" w:date="2007-04-20T15:25:00Z">
        <w:r>
          <w:rPr>
            <w:rFonts w:cs="新細明體;PMingLiU"/>
            <w:spacing w:val="20"/>
          </w:rPr>
          <w:delText>春茗會</w:delText>
        </w:r>
      </w:del>
      <w:ins w:id="325" w:author="user" w:date="2006-04-18T11:43:00Z">
        <w:del w:id="326" w:author="kytin" w:date="2007-04-20T15:25:00Z">
          <w:r>
            <w:rPr>
              <w:rFonts w:cs="新細明體;PMingLiU"/>
              <w:spacing w:val="20"/>
            </w:rPr>
            <w:delText>暫定於二月十七日舉行</w:delText>
          </w:r>
        </w:del>
      </w:ins>
      <w:ins w:id="327" w:author="user" w:date="2006-04-18T11:45:00Z">
        <w:del w:id="328" w:author="kytin" w:date="2007-04-20T15:25:00Z">
          <w:r>
            <w:rPr>
              <w:rFonts w:cs="新細明體;PMingLiU"/>
              <w:spacing w:val="20"/>
            </w:rPr>
            <w:delText>，形式與去年大</w:delText>
          </w:r>
        </w:del>
      </w:ins>
      <w:ins w:id="329" w:author="user" w:date="2006-05-08T11:26:00Z">
        <w:del w:id="330" w:author="kytin" w:date="2007-04-20T15:25:00Z">
          <w:r>
            <w:rPr>
              <w:rFonts w:cs="新細明體;PMingLiU"/>
              <w:spacing w:val="20"/>
            </w:rPr>
            <w:delText>致相</w:delText>
          </w:r>
        </w:del>
      </w:ins>
      <w:ins w:id="331" w:author="user" w:date="2006-04-18T11:44:00Z">
        <w:del w:id="332" w:author="kytin" w:date="2007-04-20T15:25:00Z">
          <w:r>
            <w:rPr>
              <w:rFonts w:cs="新細明體;PMingLiU"/>
              <w:spacing w:val="20"/>
            </w:rPr>
            <w:delText>同。</w:delText>
          </w:r>
        </w:del>
      </w:ins>
      <w:del w:id="333" w:author="kytin" w:date="2007-04-20T15:25:00Z">
        <w:r>
          <w:rPr>
            <w:rFonts w:cs="新細明體;PMingLiU"/>
            <w:spacing w:val="20"/>
          </w:rPr>
          <w:delText>繼續招待退休會員和會員折扣贊助商。日子首選二月十七日，次選則為二月十六日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43" w:author="kytin" w:date="2007-04-20T15:25:00Z"/>
        </w:rPr>
      </w:pPr>
      <w:del w:id="335" w:author="kytin" w:date="2007-04-20T15:25:00Z">
        <w:r>
          <w:rPr>
            <w:rFonts w:cs="新細明體;PMingLiU"/>
            <w:spacing w:val="20"/>
          </w:rPr>
          <w:delText>陳小玲和徐仲茹會負責聯絡</w:delText>
        </w:r>
      </w:del>
      <w:ins w:id="336" w:author="user" w:date="2006-04-18T11:46:00Z">
        <w:del w:id="337" w:author="kytin" w:date="2007-04-20T15:25:00Z">
          <w:r>
            <w:rPr>
              <w:rFonts w:cs="新細明體;PMingLiU"/>
              <w:spacing w:val="20"/>
            </w:rPr>
            <w:delText>灣仔</w:delText>
          </w:r>
        </w:del>
      </w:ins>
      <w:del w:id="338" w:author="kytin" w:date="2007-04-20T15:25:00Z">
        <w:r>
          <w:rPr>
            <w:rFonts w:cs="新細明體;PMingLiU"/>
            <w:spacing w:val="20"/>
          </w:rPr>
          <w:delText>鴻星酒家</w:delText>
        </w:r>
      </w:del>
      <w:ins w:id="339" w:author="user" w:date="2006-04-18T11:46:00Z">
        <w:del w:id="340" w:author="kytin" w:date="2007-04-20T15:25:00Z">
          <w:r>
            <w:rPr>
              <w:rFonts w:cs="新細明體;PMingLiU"/>
              <w:spacing w:val="20"/>
            </w:rPr>
            <w:delText>和</w:delText>
          </w:r>
        </w:del>
      </w:ins>
      <w:del w:id="341" w:author="kytin" w:date="2007-04-20T15:25:00Z">
        <w:r>
          <w:rPr>
            <w:rFonts w:cs="新細明體;PMingLiU"/>
            <w:spacing w:val="20"/>
          </w:rPr>
          <w:delText>及索取菜單。</w:delText>
        </w:r>
      </w:del>
      <w:del w:id="342" w:author="kytin" w:date="2007-04-20T15:25:00Z">
        <w:r>
          <w:rPr>
            <w:rFonts w:cs="新細明體;PMingLiU"/>
            <w:spacing w:val="20"/>
          </w:rPr>
          <w:delText>其他工作容後分配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del w:id="347" w:author="kytin" w:date="2007-04-20T15:25:00Z"/>
        </w:rPr>
      </w:pPr>
      <w:del w:id="344" w:author="kytin" w:date="2007-04-20T15:25:00Z">
        <w:r>
          <w:rPr>
            <w:rFonts w:eastAsia="新細明體;PMingLiU"/>
            <w:spacing w:val="20"/>
          </w:rPr>
          <w:delText>(</w:delText>
        </w:r>
      </w:del>
      <w:del w:id="345" w:author="kytin" w:date="2007-04-20T15:25:00Z">
        <w:r>
          <w:rPr>
            <w:rFonts w:cs="新細明體;PMingLiU"/>
            <w:spacing w:val="20"/>
          </w:rPr>
          <w:delText>負責人：陳小玲、徐仲茹</w:delText>
        </w:r>
      </w:del>
      <w:del w:id="346" w:author="kytin" w:date="2007-04-20T15:25:00Z">
        <w:r>
          <w:rPr>
            <w:rFonts w:eastAsia="新細明體;PMingLiU"/>
            <w:spacing w:val="20"/>
          </w:rPr>
          <w:delText>)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b/>
          <w:b/>
          <w:bCs/>
          <w:spacing w:val="20"/>
          <w:u w:val="single"/>
          <w:del w:id="349" w:author="kytin" w:date="2007-04-20T15:25:00Z"/>
        </w:rPr>
      </w:pPr>
      <w:del w:id="348" w:author="kytin" w:date="2007-04-20T15:25:00Z">
        <w:r>
          <w:rPr>
            <w:rFonts w:cs="新細明體;PMingLiU"/>
            <w:b/>
            <w:bCs/>
            <w:spacing w:val="20"/>
            <w:u w:val="single"/>
          </w:rPr>
          <w:delText>會員紀念品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51" w:author="kytin" w:date="2007-04-20T15:25:00Z"/>
        </w:rPr>
      </w:pPr>
      <w:del w:id="350" w:author="kytin" w:date="2007-04-20T15:25:00Z">
        <w:r>
          <w:rPr>
            <w:rFonts w:cs="新細明體;PMingLiU"/>
            <w:spacing w:val="20"/>
          </w:rPr>
          <w:delText>今年的會員紀念品是彩色透明文件夾。主席會與供應商落實訂單，並盡快把紀念品分發給會員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del w:id="356" w:author="kytin" w:date="2007-04-20T15:25:00Z"/>
        </w:rPr>
      </w:pPr>
      <w:del w:id="352" w:author="kytin" w:date="2007-04-20T15:25:00Z">
        <w:r>
          <w:rPr>
            <w:rFonts w:eastAsia="Times New Roman"/>
            <w:spacing w:val="20"/>
          </w:rPr>
          <w:delText xml:space="preserve">                 </w:delText>
        </w:r>
      </w:del>
      <w:del w:id="353" w:author="kytin" w:date="2007-04-20T15:25:00Z">
        <w:r>
          <w:rPr>
            <w:rFonts w:eastAsia="新細明體;PMingLiU"/>
            <w:spacing w:val="20"/>
          </w:rPr>
          <w:delText>(</w:delText>
        </w:r>
      </w:del>
      <w:del w:id="354" w:author="kytin" w:date="2007-04-20T15:25:00Z">
        <w:r>
          <w:rPr>
            <w:rFonts w:cs="新細明體;PMingLiU"/>
            <w:spacing w:val="20"/>
          </w:rPr>
          <w:delText>負責人：主席</w:delText>
        </w:r>
      </w:del>
      <w:del w:id="355" w:author="kytin" w:date="2007-04-20T15:25:00Z">
        <w:r>
          <w:rPr>
            <w:rFonts w:eastAsia="新細明體;PMingLiU"/>
            <w:spacing w:val="20"/>
          </w:rPr>
          <w:delText>)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spacing w:val="20"/>
        </w:rPr>
      </w:pPr>
      <w:r>
        <w:rPr>
          <w:rFonts w:cs="新細明體;PMingLiU"/>
          <w:b/>
          <w:bCs/>
          <w:spacing w:val="20"/>
          <w:u w:val="single"/>
        </w:rPr>
        <w:t>散會時間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</w:rPr>
      </w:pPr>
      <w:r>
        <w:rPr>
          <w:rFonts w:cs="新細明體;PMingLiU"/>
          <w:spacing w:val="20"/>
        </w:rPr>
        <w:t>議事完畢，會議於晚上八時四十五分結束。</w:t>
      </w:r>
    </w:p>
    <w:p>
      <w:pPr>
        <w:pStyle w:val="Normal"/>
        <w:spacing w:before="0" w:after="360"/>
        <w:rPr>
          <w:rFonts w:eastAsia="新細明體;PMingLiU"/>
          <w:spacing w:val="20"/>
          <w:del w:id="358" w:author="kytin" w:date="2007-08-27T12:08:00Z"/>
        </w:rPr>
      </w:pPr>
      <w:del w:id="357" w:author="kytin" w:date="2007-08-27T12:08:00Z">
        <w:r>
          <w:rPr>
            <w:rFonts w:eastAsia="新細明體;PMingLiU"/>
            <w:spacing w:val="20"/>
          </w:rPr>
        </w:r>
      </w:del>
    </w:p>
    <w:p>
      <w:pPr>
        <w:pStyle w:val="Normal"/>
        <w:spacing w:before="0" w:after="360"/>
        <w:jc w:val="both"/>
        <w:rPr>
          <w:rFonts w:eastAsia="新細明體;PMingLiU"/>
          <w:spacing w:val="20"/>
        </w:rPr>
      </w:pPr>
      <w:r>
        <w:rPr>
          <w:rFonts w:cs="新細明體;PMingLiU"/>
          <w:spacing w:val="20"/>
        </w:rPr>
        <w:t>二零零</w:t>
      </w:r>
      <w:del w:id="359" w:author="kytin" w:date="2007-08-27T12:08:00Z">
        <w:r>
          <w:rPr>
            <w:rFonts w:cs="新細明體;PMingLiU"/>
            <w:spacing w:val="20"/>
          </w:rPr>
          <w:delText>六</w:delText>
        </w:r>
      </w:del>
      <w:ins w:id="360" w:author="kytin" w:date="2007-08-27T12:08:00Z">
        <w:r>
          <w:rPr>
            <w:rFonts w:cs="新細明體;PMingLiU"/>
            <w:spacing w:val="20"/>
          </w:rPr>
          <w:t>七</w:t>
        </w:r>
      </w:ins>
      <w:r>
        <w:rPr>
          <w:rFonts w:cs="新細明體;PMingLiU"/>
          <w:spacing w:val="20"/>
        </w:rPr>
        <w:t>年</w:t>
      </w:r>
      <w:r>
        <w:rPr>
          <w:rFonts w:eastAsia="Times New Roman"/>
          <w:spacing w:val="20"/>
        </w:rPr>
        <w:t xml:space="preserve">   </w:t>
      </w:r>
      <w:r>
        <w:rPr>
          <w:rFonts w:cs="新細明體;PMingLiU"/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rFonts w:cs="新細明體;PMingLiU"/>
          <w:spacing w:val="20"/>
        </w:rPr>
        <w:t>日通過</w:t>
      </w:r>
    </w:p>
    <w:p>
      <w:pPr>
        <w:pStyle w:val="Normal"/>
        <w:spacing w:before="0" w:after="360"/>
        <w:jc w:val="both"/>
        <w:rPr>
          <w:rFonts w:eastAsia="新細明體;PMingLiU"/>
          <w:spacing w:val="20"/>
          <w:del w:id="362" w:author="kytin" w:date="2007-08-27T12:08:00Z"/>
        </w:rPr>
      </w:pPr>
      <w:del w:id="361" w:author="kytin" w:date="2007-08-27T12:08:00Z">
        <w:r>
          <w:rPr>
            <w:rFonts w:eastAsia="新細明體;PMingLiU"/>
            <w:spacing w:val="20"/>
          </w:rPr>
        </w:r>
      </w:del>
    </w:p>
    <w:p>
      <w:pPr>
        <w:pStyle w:val="Normal"/>
        <w:spacing w:before="0" w:after="360"/>
        <w:jc w:val="both"/>
        <w:rPr>
          <w:rFonts w:eastAsia="新細明體;PMingLiU"/>
          <w:spacing w:val="20"/>
          <w:ins w:id="364" w:author="kytin" w:date="2007-08-27T12:08:00Z"/>
        </w:rPr>
      </w:pPr>
      <w:ins w:id="363" w:author="kytin" w:date="2007-08-27T12:08:00Z">
        <w:r>
          <w:rPr>
            <w:rFonts w:eastAsia="新細明體;PMingLiU"/>
            <w:spacing w:val="20"/>
          </w:rPr>
        </w:r>
      </w:ins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</w:rPr>
        <w:t>秘書：</w:t>
      </w:r>
      <w:r>
        <w:rPr>
          <w:rFonts w:eastAsia="新細明體;PMingLiU"/>
          <w:spacing w:val="20"/>
        </w:rPr>
        <w:t>__________________</w:t>
      </w:r>
    </w:p>
    <w:p>
      <w:pPr>
        <w:pStyle w:val="Normal"/>
        <w:spacing w:before="0" w:after="360"/>
        <w:jc w:val="both"/>
        <w:rPr>
          <w:rFonts w:eastAsia="新細明體;PMingLiU"/>
          <w:spacing w:val="20"/>
          <w:del w:id="366" w:author="kytin" w:date="2007-08-27T12:08:00Z"/>
        </w:rPr>
      </w:pPr>
      <w:del w:id="365" w:author="kytin" w:date="2007-08-27T12:08:00Z">
        <w:r>
          <w:rPr>
            <w:rFonts w:eastAsia="新細明體;PMingLiU"/>
            <w:spacing w:val="20"/>
          </w:rPr>
        </w:r>
      </w:del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</w:rPr>
        <w:t>主席：</w:t>
      </w:r>
      <w:r>
        <w:rPr>
          <w:rFonts w:eastAsia="新細明體;PMingLiU"/>
          <w:spacing w:val="20"/>
        </w:rPr>
        <w:t>__________________</w:t>
      </w:r>
    </w:p>
    <w:p>
      <w:pPr>
        <w:pStyle w:val="Normal"/>
        <w:spacing w:before="0" w:after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eastAsia="華康中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" w:hAnsi="華康細明體" w:eastAsia="華康細明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8:00Z</dcterms:created>
  <dc:creator>Compaq's User</dc:creator>
  <dc:description/>
  <cp:keywords/>
  <dc:language>en-US</dc:language>
  <cp:lastModifiedBy>kytin</cp:lastModifiedBy>
  <cp:lastPrinted>2007-08-27T12:09:00Z</cp:lastPrinted>
  <dcterms:modified xsi:type="dcterms:W3CDTF">2007-08-27T04:12:00Z</dcterms:modified>
  <cp:revision>9</cp:revision>
  <dc:subject/>
  <dc:title>政府中文主任協會</dc:title>
</cp:coreProperties>
</file>