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pacing w:val="20"/>
        </w:rPr>
      </w:pPr>
      <w:r>
        <w:rPr>
          <w:rFonts w:cs="新細明體"/>
          <w:b/>
          <w:spacing w:val="20"/>
        </w:rPr>
        <w:t>政府法定語文主任協會</w:t>
      </w:r>
    </w:p>
    <w:p>
      <w:pPr>
        <w:pStyle w:val="Normal"/>
        <w:spacing w:before="0" w:after="360"/>
        <w:jc w:val="center"/>
        <w:rPr>
          <w:b/>
          <w:b/>
          <w:spacing w:val="20"/>
        </w:rPr>
      </w:pPr>
      <w:r>
        <w:rPr>
          <w:rFonts w:cs="新細明體"/>
          <w:b/>
          <w:spacing w:val="20"/>
        </w:rPr>
        <w:t>二零零五至零六年度幹事會</w:t>
      </w:r>
    </w:p>
    <w:p>
      <w:pPr>
        <w:pStyle w:val="Normal"/>
        <w:spacing w:before="0" w:after="360"/>
        <w:jc w:val="center"/>
        <w:rPr>
          <w:b/>
          <w:b/>
          <w:spacing w:val="20"/>
        </w:rPr>
      </w:pPr>
      <w:r>
        <w:rPr>
          <w:rFonts w:cs="新細明體"/>
          <w:b/>
          <w:spacing w:val="20"/>
        </w:rPr>
        <w:t>第二次會議記錄</w:t>
      </w:r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"/>
          <w:spacing w:val="20"/>
        </w:rPr>
        <w:t>日期　　：</w:t>
      </w:r>
      <w:r>
        <w:rPr>
          <w:spacing w:val="20"/>
        </w:rPr>
        <w:tab/>
      </w:r>
      <w:r>
        <w:rPr>
          <w:rFonts w:cs="新細明體"/>
          <w:spacing w:val="20"/>
        </w:rPr>
        <w:t>二零零五年十二月十九日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"/>
          <w:spacing w:val="20"/>
        </w:rPr>
        <w:t>時間　　：</w:t>
      </w:r>
      <w:r>
        <w:rPr>
          <w:spacing w:val="20"/>
        </w:rPr>
        <w:tab/>
      </w:r>
      <w:r>
        <w:rPr>
          <w:rFonts w:cs="新細明體"/>
          <w:spacing w:val="20"/>
        </w:rPr>
        <w:t>下午六時三十分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"/>
          <w:spacing w:val="20"/>
        </w:rPr>
        <w:t>地點　　：</w:t>
      </w:r>
      <w:r>
        <w:rPr>
          <w:spacing w:val="20"/>
        </w:rPr>
        <w:tab/>
      </w:r>
      <w:r>
        <w:rPr>
          <w:rFonts w:cs="新細明體"/>
          <w:spacing w:val="20"/>
        </w:rPr>
        <w:t>金鐘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spacing w:val="20"/>
        </w:rPr>
      </w:pPr>
      <w:r>
        <w:rPr>
          <w:rFonts w:cs="新細明體"/>
          <w:spacing w:val="20"/>
        </w:rPr>
        <w:t>出席者　：</w:t>
      </w:r>
      <w:r>
        <w:rPr>
          <w:spacing w:val="20"/>
        </w:rPr>
        <w:tab/>
      </w:r>
      <w:r>
        <w:rPr>
          <w:rFonts w:cs="新細明體"/>
          <w:spacing w:val="20"/>
        </w:rPr>
        <w:t>王威淳、田繼賢、陸新蘭、陳小玲、徐仲茹、周慧敏、招甜輝、黃敏思、翁偉豪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b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spacing w:val="20"/>
        </w:rPr>
        <w:t>第一次會議記錄無須修改，獲得通過。</w:t>
      </w:r>
    </w:p>
    <w:p>
      <w:pPr>
        <w:pStyle w:val="Normal"/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b/>
          <w:spacing w:val="20"/>
          <w:u w:val="single"/>
        </w:rPr>
        <w:t>續議事項</w:t>
      </w:r>
    </w:p>
    <w:p>
      <w:pPr>
        <w:pStyle w:val="Normal"/>
        <w:spacing w:before="0" w:after="360"/>
        <w:jc w:val="both"/>
        <w:rPr>
          <w:spacing w:val="20"/>
          <w:u w:val="single"/>
        </w:rPr>
      </w:pPr>
      <w:r>
        <w:rPr>
          <w:rFonts w:cs="新細明體"/>
          <w:spacing w:val="20"/>
          <w:u w:val="single"/>
        </w:rPr>
        <w:t>來年工作計劃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spacing w:val="20"/>
          <w:u w:val="single"/>
        </w:rPr>
        <w:t>陳小玲</w:t>
      </w:r>
      <w:r>
        <w:rPr>
          <w:rFonts w:cs="新細明體"/>
          <w:spacing w:val="20"/>
        </w:rPr>
        <w:t>報告，瑜珈班以每班十人或以上</w:t>
      </w:r>
      <w:ins w:id="0" w:author="user" w:date="2006-04-18T11:30:00Z">
        <w:r>
          <w:rPr>
            <w:rFonts w:cs="新細明體"/>
            <w:spacing w:val="20"/>
          </w:rPr>
          <w:t>、每節一小時</w:t>
        </w:r>
      </w:ins>
      <w:r>
        <w:rPr>
          <w:rFonts w:cs="新細明體"/>
          <w:spacing w:val="20"/>
        </w:rPr>
        <w:t>計算，</w:t>
      </w:r>
      <w:ins w:id="1" w:author="user" w:date="2006-04-18T11:28:00Z">
        <w:r>
          <w:rPr>
            <w:rFonts w:cs="新細明體"/>
            <w:spacing w:val="20"/>
          </w:rPr>
          <w:t>導師費用</w:t>
        </w:r>
      </w:ins>
      <w:r>
        <w:rPr>
          <w:rFonts w:cs="新細明體"/>
          <w:spacing w:val="20"/>
        </w:rPr>
        <w:t>每</w:t>
      </w:r>
      <w:ins w:id="2" w:author="user" w:date="2006-04-18T11:28:00Z">
        <w:r>
          <w:rPr>
            <w:rFonts w:cs="新細明體"/>
            <w:spacing w:val="20"/>
          </w:rPr>
          <w:t>節</w:t>
        </w:r>
      </w:ins>
      <w:del w:id="3" w:author="user" w:date="2006-04-18T11:28:00Z">
        <w:r>
          <w:rPr>
            <w:rFonts w:cs="新細明體"/>
            <w:spacing w:val="20"/>
          </w:rPr>
          <w:delText>堂</w:delText>
        </w:r>
      </w:del>
      <w:r>
        <w:rPr>
          <w:spacing w:val="20"/>
        </w:rPr>
        <w:t>500</w:t>
      </w:r>
      <w:r>
        <w:rPr>
          <w:rFonts w:cs="新細明體"/>
          <w:spacing w:val="20"/>
        </w:rPr>
        <w:t>元</w:t>
      </w:r>
      <w:del w:id="4" w:author="user" w:date="2006-04-18T11:30:00Z">
        <w:r>
          <w:rPr>
            <w:rFonts w:cs="新細明體"/>
            <w:spacing w:val="20"/>
          </w:rPr>
          <w:delText>，每</w:delText>
        </w:r>
      </w:del>
      <w:del w:id="5" w:author="user" w:date="2006-04-18T11:28:00Z">
        <w:r>
          <w:rPr>
            <w:rFonts w:cs="新細明體"/>
            <w:spacing w:val="20"/>
          </w:rPr>
          <w:delText>堂</w:delText>
        </w:r>
      </w:del>
      <w:del w:id="6" w:author="user" w:date="2006-04-18T11:30:00Z">
        <w:r>
          <w:rPr>
            <w:rFonts w:cs="新細明體"/>
            <w:spacing w:val="20"/>
          </w:rPr>
          <w:delText>一小時，</w:delText>
        </w:r>
      </w:del>
      <w:ins w:id="7" w:author="user" w:date="2006-04-18T11:30:00Z">
        <w:r>
          <w:rPr>
            <w:rFonts w:cs="新細明體"/>
            <w:spacing w:val="20"/>
          </w:rPr>
          <w:t>。</w:t>
        </w:r>
      </w:ins>
      <w:ins w:id="8" w:author="user" w:date="2006-04-18T11:32:00Z">
        <w:r>
          <w:rPr>
            <w:rFonts w:cs="新細明體"/>
            <w:spacing w:val="20"/>
          </w:rPr>
          <w:t>舉辦日期有待確定，但以</w:t>
        </w:r>
      </w:ins>
      <w:r>
        <w:rPr>
          <w:rFonts w:cs="新細明體"/>
          <w:spacing w:val="20"/>
        </w:rPr>
        <w:t>四至六月</w:t>
      </w:r>
      <w:ins w:id="9" w:author="user" w:date="2006-04-18T11:32:00Z">
        <w:r>
          <w:rPr>
            <w:rFonts w:cs="新細明體"/>
            <w:spacing w:val="20"/>
          </w:rPr>
          <w:t>為佳</w:t>
        </w:r>
      </w:ins>
      <w:del w:id="10" w:author="user" w:date="2006-04-18T11:32:00Z">
        <w:r>
          <w:rPr>
            <w:rFonts w:cs="新細明體"/>
            <w:spacing w:val="20"/>
          </w:rPr>
          <w:delText>是理想的舉辦日期，日期有待確定</w:delText>
        </w:r>
      </w:del>
      <w:r>
        <w:rPr>
          <w:rFonts w:cs="新細明體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spacing w:val="20"/>
          <w:u w:val="single"/>
          <w:rPrChange w:id="0" w:author="User" w:date="2006-05-26T22:40:00Z"/>
        </w:rPr>
        <w:t>司庫</w:t>
      </w:r>
      <w:r>
        <w:rPr>
          <w:rFonts w:cs="新細明體"/>
          <w:spacing w:val="20"/>
        </w:rPr>
        <w:t>報告，</w:t>
      </w:r>
      <w:ins w:id="12" w:author="user" w:date="2006-05-08T11:15:00Z">
        <w:r>
          <w:rPr>
            <w:rFonts w:cs="新細明體"/>
            <w:spacing w:val="20"/>
          </w:rPr>
          <w:t>紙黏土</w:t>
        </w:r>
      </w:ins>
      <w:del w:id="13" w:author="user" w:date="2006-05-08T11:15:00Z">
        <w:r>
          <w:rPr>
            <w:rFonts w:cs="新細明體"/>
            <w:spacing w:val="20"/>
          </w:rPr>
          <w:delText>陶瓷</w:delText>
        </w:r>
      </w:del>
      <w:r>
        <w:rPr>
          <w:rFonts w:cs="新細明體"/>
          <w:spacing w:val="20"/>
        </w:rPr>
        <w:t>班每</w:t>
      </w:r>
      <w:ins w:id="14" w:author="user" w:date="2006-04-18T11:33:00Z">
        <w:r>
          <w:rPr>
            <w:rFonts w:cs="新細明體"/>
            <w:spacing w:val="20"/>
          </w:rPr>
          <w:t>節</w:t>
        </w:r>
      </w:ins>
      <w:del w:id="15" w:author="user" w:date="2006-04-18T11:33:00Z">
        <w:r>
          <w:rPr>
            <w:rFonts w:cs="新細明體"/>
            <w:spacing w:val="20"/>
          </w:rPr>
          <w:delText>堂</w:delText>
        </w:r>
      </w:del>
      <w:r>
        <w:rPr>
          <w:spacing w:val="20"/>
        </w:rPr>
        <w:t>1.5</w:t>
      </w:r>
      <w:r>
        <w:rPr>
          <w:rFonts w:cs="新細明體"/>
          <w:spacing w:val="20"/>
        </w:rPr>
        <w:t>小時，每人</w:t>
      </w:r>
      <w:r>
        <w:rPr>
          <w:spacing w:val="20"/>
        </w:rPr>
        <w:t>250</w:t>
      </w:r>
      <w:r>
        <w:rPr>
          <w:rFonts w:cs="新細明體"/>
          <w:spacing w:val="20"/>
        </w:rPr>
        <w:t>元，包班最少十人</w:t>
      </w:r>
      <w:del w:id="16" w:author="user" w:date="2006-05-08T11:14:00Z">
        <w:r>
          <w:rPr>
            <w:rFonts w:cs="新細明體"/>
            <w:spacing w:val="20"/>
          </w:rPr>
          <w:delText>。</w:delText>
        </w:r>
      </w:del>
      <w:ins w:id="17" w:author="user" w:date="2006-05-08T11:14:00Z">
        <w:r>
          <w:rPr>
            <w:rFonts w:cs="新細明體"/>
            <w:spacing w:val="20"/>
          </w:rPr>
          <w:t>，</w:t>
        </w:r>
      </w:ins>
      <w:ins w:id="18" w:author="user" w:date="2006-04-18T11:33:00Z">
        <w:r>
          <w:rPr>
            <w:rFonts w:cs="新細明體"/>
            <w:spacing w:val="20"/>
          </w:rPr>
          <w:t>逢星期三可</w:t>
        </w:r>
      </w:ins>
      <w:r>
        <w:rPr>
          <w:rFonts w:cs="新細明體"/>
          <w:spacing w:val="20"/>
        </w:rPr>
        <w:t>上門</w:t>
      </w:r>
      <w:ins w:id="19" w:author="user" w:date="2006-04-18T11:34:00Z">
        <w:r>
          <w:rPr>
            <w:rFonts w:cs="新細明體"/>
            <w:spacing w:val="20"/>
          </w:rPr>
          <w:t>教授</w:t>
        </w:r>
      </w:ins>
      <w:del w:id="20" w:author="user" w:date="2006-04-18T11:34:00Z">
        <w:r>
          <w:rPr>
            <w:rFonts w:cs="新細明體"/>
            <w:spacing w:val="20"/>
          </w:rPr>
          <w:delText>開班的日期是星期三</w:delText>
        </w:r>
      </w:del>
      <w:r>
        <w:rPr>
          <w:rFonts w:cs="新細明體"/>
          <w:spacing w:val="20"/>
        </w:rPr>
        <w:t>，</w:t>
      </w:r>
      <w:ins w:id="21" w:author="user" w:date="2006-04-18T11:33:00Z">
        <w:r>
          <w:rPr>
            <w:rFonts w:cs="新細明體"/>
            <w:spacing w:val="20"/>
          </w:rPr>
          <w:t>星期六和星期日則</w:t>
        </w:r>
      </w:ins>
      <w:r>
        <w:rPr>
          <w:rFonts w:cs="新細明體"/>
          <w:spacing w:val="20"/>
        </w:rPr>
        <w:t>在導師的中心</w:t>
      </w:r>
      <w:ins w:id="22" w:author="user" w:date="2006-04-18T11:33:00Z">
        <w:r>
          <w:rPr>
            <w:rFonts w:cs="新細明體"/>
            <w:spacing w:val="20"/>
          </w:rPr>
          <w:t>上課</w:t>
        </w:r>
      </w:ins>
      <w:del w:id="23" w:author="user" w:date="2006-04-18T11:33:00Z">
        <w:r>
          <w:rPr>
            <w:rFonts w:cs="新細明體"/>
            <w:spacing w:val="20"/>
          </w:rPr>
          <w:delText>包班的日期是周六和周日</w:delText>
        </w:r>
      </w:del>
      <w:r>
        <w:rPr>
          <w:rFonts w:cs="新細明體"/>
          <w:spacing w:val="20"/>
        </w:rPr>
        <w:t>。至於馬塞克手工製作，學費每人</w:t>
      </w:r>
      <w:r>
        <w:rPr>
          <w:spacing w:val="20"/>
        </w:rPr>
        <w:t>180</w:t>
      </w:r>
      <w:r>
        <w:rPr>
          <w:rFonts w:cs="新細明體"/>
          <w:spacing w:val="20"/>
        </w:rPr>
        <w:t>元，</w:t>
      </w:r>
      <w:ins w:id="24" w:author="user" w:date="2006-04-18T11:34:00Z">
        <w:r>
          <w:rPr>
            <w:rFonts w:cs="新細明體"/>
            <w:spacing w:val="20"/>
          </w:rPr>
          <w:t>時間</w:t>
        </w:r>
      </w:ins>
      <w:del w:id="25" w:author="user" w:date="2006-04-18T11:34:00Z">
        <w:r>
          <w:rPr>
            <w:rFonts w:cs="新細明體"/>
            <w:spacing w:val="20"/>
          </w:rPr>
          <w:delText>其餘</w:delText>
        </w:r>
      </w:del>
      <w:r>
        <w:rPr>
          <w:rFonts w:cs="新細明體"/>
          <w:spacing w:val="20"/>
        </w:rPr>
        <w:t>安排與</w:t>
      </w:r>
      <w:ins w:id="26" w:author="user" w:date="2006-05-08T11:15:00Z">
        <w:r>
          <w:rPr>
            <w:rFonts w:cs="新細明體"/>
            <w:spacing w:val="20"/>
          </w:rPr>
          <w:t>紙黏土</w:t>
        </w:r>
      </w:ins>
      <w:del w:id="27" w:author="user" w:date="2006-05-08T11:15:00Z">
        <w:r>
          <w:rPr>
            <w:rFonts w:cs="新細明體"/>
            <w:spacing w:val="20"/>
          </w:rPr>
          <w:delText>陶瓷</w:delText>
        </w:r>
      </w:del>
      <w:r>
        <w:rPr>
          <w:rFonts w:cs="新細明體"/>
          <w:spacing w:val="20"/>
        </w:rPr>
        <w:t>班相同。幹事同意</w:t>
      </w:r>
      <w:ins w:id="28" w:author="user" w:date="2006-05-08T11:16:00Z">
        <w:r>
          <w:rPr>
            <w:rFonts w:cs="新細明體"/>
            <w:spacing w:val="20"/>
          </w:rPr>
          <w:t>舉辦上述</w:t>
        </w:r>
      </w:ins>
      <w:r>
        <w:rPr>
          <w:rFonts w:cs="新細明體"/>
          <w:spacing w:val="20"/>
        </w:rPr>
        <w:t>手工</w:t>
      </w:r>
      <w:ins w:id="29" w:author="user" w:date="2006-05-08T11:16:00Z">
        <w:r>
          <w:rPr>
            <w:rFonts w:cs="新細明體"/>
            <w:spacing w:val="20"/>
          </w:rPr>
          <w:t>藝</w:t>
        </w:r>
      </w:ins>
      <w:r>
        <w:rPr>
          <w:rFonts w:cs="新細明體"/>
          <w:spacing w:val="20"/>
        </w:rPr>
        <w:t>班</w:t>
      </w:r>
      <w:del w:id="30" w:author="user" w:date="2006-05-08T11:16:00Z">
        <w:r>
          <w:rPr>
            <w:rFonts w:cs="新細明體"/>
            <w:spacing w:val="20"/>
          </w:rPr>
          <w:delText>的計劃可行</w:delText>
        </w:r>
      </w:del>
      <w:r>
        <w:rPr>
          <w:rFonts w:cs="新細明體"/>
          <w:spacing w:val="20"/>
        </w:rPr>
        <w:t>，</w:t>
      </w:r>
      <w:del w:id="31" w:author="user" w:date="2006-04-18T11:34:00Z">
        <w:r>
          <w:rPr>
            <w:rFonts w:cs="新細明體"/>
            <w:spacing w:val="20"/>
          </w:rPr>
          <w:delText>並</w:delText>
        </w:r>
      </w:del>
      <w:r>
        <w:rPr>
          <w:rFonts w:cs="新細明體"/>
          <w:spacing w:val="20"/>
        </w:rPr>
        <w:t>請司庫代為安排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spacing w:val="20"/>
          <w:u w:val="single"/>
        </w:rPr>
        <w:t>徐仲茹</w:t>
      </w:r>
      <w:r>
        <w:rPr>
          <w:rFonts w:cs="新細明體"/>
          <w:spacing w:val="20"/>
        </w:rPr>
        <w:t>報告，位於海下海岸公園的海</w:t>
      </w:r>
      <w:ins w:id="32" w:author="user" w:date="2006-04-18T11:35:00Z">
        <w:r>
          <w:rPr>
            <w:rFonts w:cs="新細明體"/>
            <w:spacing w:val="20"/>
          </w:rPr>
          <w:t>洋生物</w:t>
        </w:r>
      </w:ins>
      <w:del w:id="33" w:author="user" w:date="2006-04-18T11:35:00Z">
        <w:r>
          <w:rPr>
            <w:rFonts w:cs="新細明體"/>
            <w:spacing w:val="20"/>
          </w:rPr>
          <w:delText>底</w:delText>
        </w:r>
      </w:del>
      <w:r>
        <w:rPr>
          <w:rFonts w:cs="新細明體"/>
          <w:spacing w:val="20"/>
        </w:rPr>
        <w:t>中心</w:t>
      </w:r>
      <w:del w:id="34" w:author="user" w:date="2006-04-18T11:35:00Z">
        <w:r>
          <w:rPr>
            <w:rFonts w:cs="新細明體"/>
            <w:spacing w:val="20"/>
          </w:rPr>
          <w:delText>仍</w:delText>
        </w:r>
      </w:del>
      <w:ins w:id="35" w:author="user" w:date="2006-04-18T11:35:00Z">
        <w:r>
          <w:rPr>
            <w:rFonts w:cs="新細明體"/>
            <w:spacing w:val="20"/>
          </w:rPr>
          <w:t>尚</w:t>
        </w:r>
      </w:ins>
      <w:r>
        <w:rPr>
          <w:rFonts w:cs="新細明體"/>
          <w:spacing w:val="20"/>
        </w:rPr>
        <w:t>未對外開放。米埔</w:t>
      </w:r>
      <w:del w:id="36" w:author="user" w:date="2006-04-18T11:37:00Z">
        <w:r>
          <w:rPr>
            <w:rFonts w:cs="新細明體"/>
            <w:spacing w:val="20"/>
          </w:rPr>
          <w:delText>的</w:delText>
        </w:r>
      </w:del>
      <w:ins w:id="37" w:author="user" w:date="2006-04-18T11:37:00Z">
        <w:r>
          <w:rPr>
            <w:rFonts w:cs="新細明體"/>
            <w:spacing w:val="20"/>
          </w:rPr>
          <w:t>觀鳥</w:t>
        </w:r>
      </w:ins>
      <w:del w:id="38" w:author="user" w:date="2006-04-18T11:37:00Z">
        <w:r>
          <w:rPr>
            <w:rFonts w:cs="新細明體"/>
            <w:spacing w:val="20"/>
          </w:rPr>
          <w:delText>導賞</w:delText>
        </w:r>
      </w:del>
      <w:r>
        <w:rPr>
          <w:rFonts w:cs="新細明體"/>
          <w:spacing w:val="20"/>
        </w:rPr>
        <w:t>團</w:t>
      </w:r>
      <w:del w:id="39" w:author="user" w:date="2006-04-18T11:36:00Z">
        <w:r>
          <w:rPr>
            <w:rFonts w:cs="新細明體"/>
            <w:spacing w:val="20"/>
          </w:rPr>
          <w:delText>設於</w:delText>
        </w:r>
      </w:del>
      <w:ins w:id="40" w:author="user" w:date="2006-04-18T11:35:00Z">
        <w:r>
          <w:rPr>
            <w:rFonts w:cs="新細明體"/>
            <w:spacing w:val="20"/>
          </w:rPr>
          <w:t>逢星期</w:t>
        </w:r>
      </w:ins>
      <w:del w:id="41" w:author="user" w:date="2006-04-18T11:35:00Z">
        <w:r>
          <w:rPr>
            <w:rFonts w:cs="新細明體"/>
            <w:spacing w:val="20"/>
          </w:rPr>
          <w:delText>周</w:delText>
        </w:r>
      </w:del>
      <w:r>
        <w:rPr>
          <w:rFonts w:cs="新細明體"/>
          <w:spacing w:val="20"/>
        </w:rPr>
        <w:t>六、</w:t>
      </w:r>
      <w:del w:id="42" w:author="user" w:date="2006-04-18T11:35:00Z">
        <w:r>
          <w:rPr>
            <w:rFonts w:cs="新細明體"/>
            <w:spacing w:val="20"/>
          </w:rPr>
          <w:delText>周</w:delText>
        </w:r>
      </w:del>
      <w:r>
        <w:rPr>
          <w:rFonts w:cs="新細明體"/>
          <w:spacing w:val="20"/>
        </w:rPr>
        <w:t>日和公眾假期</w:t>
      </w:r>
      <w:ins w:id="43" w:author="user" w:date="2006-04-18T11:36:00Z">
        <w:r>
          <w:rPr>
            <w:rFonts w:cs="新細明體"/>
            <w:spacing w:val="20"/>
          </w:rPr>
          <w:t>舉辦</w:t>
        </w:r>
      </w:ins>
      <w:r>
        <w:rPr>
          <w:rFonts w:cs="新細明體"/>
          <w:spacing w:val="20"/>
        </w:rPr>
        <w:t>，全程三小時，每人</w:t>
      </w:r>
      <w:r>
        <w:rPr>
          <w:spacing w:val="20"/>
        </w:rPr>
        <w:t>70</w:t>
      </w:r>
      <w:r>
        <w:rPr>
          <w:rFonts w:cs="新細明體"/>
          <w:spacing w:val="20"/>
        </w:rPr>
        <w:t>元，須</w:t>
      </w:r>
      <w:ins w:id="44" w:author="user" w:date="2006-04-18T11:36:00Z">
        <w:r>
          <w:rPr>
            <w:rFonts w:cs="新細明體"/>
            <w:spacing w:val="20"/>
          </w:rPr>
          <w:t>於</w:t>
        </w:r>
      </w:ins>
      <w:r>
        <w:rPr>
          <w:rFonts w:cs="新細明體"/>
          <w:spacing w:val="20"/>
        </w:rPr>
        <w:t>三個月前預約，但</w:t>
      </w:r>
      <w:del w:id="45" w:author="user" w:date="2006-04-18T11:37:00Z">
        <w:r>
          <w:rPr>
            <w:rFonts w:cs="新細明體"/>
            <w:spacing w:val="20"/>
          </w:rPr>
          <w:delText>礙</w:delText>
        </w:r>
      </w:del>
      <w:ins w:id="46" w:author="user" w:date="2006-04-18T11:37:00Z">
        <w:r>
          <w:rPr>
            <w:rFonts w:cs="新細明體"/>
            <w:spacing w:val="20"/>
          </w:rPr>
          <w:t>鑑</w:t>
        </w:r>
      </w:ins>
      <w:r>
        <w:rPr>
          <w:rFonts w:cs="新細明體"/>
          <w:spacing w:val="20"/>
        </w:rPr>
        <w:t>於禽流感正威脅香港，</w:t>
      </w:r>
      <w:ins w:id="47" w:author="user" w:date="2006-04-18T11:37:00Z">
        <w:r>
          <w:rPr>
            <w:rFonts w:cs="新細明體"/>
            <w:spacing w:val="20"/>
          </w:rPr>
          <w:t>容後</w:t>
        </w:r>
      </w:ins>
      <w:del w:id="48" w:author="user" w:date="2006-04-18T11:37:00Z">
        <w:r>
          <w:rPr>
            <w:rFonts w:cs="新細明體"/>
            <w:spacing w:val="20"/>
          </w:rPr>
          <w:delText>計劃稍後</w:delText>
        </w:r>
      </w:del>
      <w:r>
        <w:rPr>
          <w:rFonts w:cs="新細明體"/>
          <w:spacing w:val="20"/>
        </w:rPr>
        <w:t>再</w:t>
      </w:r>
      <w:del w:id="49" w:author="user" w:date="2006-04-18T11:37:00Z">
        <w:r>
          <w:rPr>
            <w:rFonts w:cs="新細明體"/>
            <w:spacing w:val="20"/>
          </w:rPr>
          <w:delText>作</w:delText>
        </w:r>
      </w:del>
      <w:ins w:id="50" w:author="user" w:date="2006-04-18T11:37:00Z">
        <w:r>
          <w:rPr>
            <w:rFonts w:cs="新細明體"/>
            <w:spacing w:val="20"/>
          </w:rPr>
          <w:t>予</w:t>
        </w:r>
      </w:ins>
      <w:r>
        <w:rPr>
          <w:rFonts w:cs="新細明體"/>
          <w:spacing w:val="20"/>
        </w:rPr>
        <w:t>考慮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spacing w:val="20"/>
          <w:u w:val="single"/>
        </w:rPr>
        <w:t>徐仲茹</w:t>
      </w:r>
      <w:r>
        <w:rPr>
          <w:rFonts w:cs="新細明體"/>
          <w:spacing w:val="20"/>
        </w:rPr>
        <w:t>報告，如果舉行賣物會，主席須代表協會向有關方面申請接受利益，而會員在賣物會期間享有的優惠可視作員工福利處理。</w:t>
      </w:r>
      <w:del w:id="51" w:author="user" w:date="2006-05-08T11:17:00Z">
        <w:r>
          <w:rPr>
            <w:rFonts w:cs="新細明體"/>
            <w:spacing w:val="20"/>
          </w:rPr>
          <w:delText>詳情有待進一步研究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  <w:u w:val="single"/>
        </w:rPr>
        <w:t>王威淳</w:t>
      </w:r>
      <w:r>
        <w:rPr>
          <w:rFonts w:cs="新細明體"/>
          <w:spacing w:val="20"/>
        </w:rPr>
        <w:t>報告，他會再聯絡書畫班導師</w:t>
      </w:r>
      <w:ins w:id="52" w:author="user" w:date="2006-04-18T11:38:00Z">
        <w:r>
          <w:rPr>
            <w:rFonts w:cs="新細明體"/>
            <w:spacing w:val="20"/>
          </w:rPr>
          <w:t>查詢</w:t>
        </w:r>
      </w:ins>
      <w:del w:id="53" w:author="user" w:date="2006-04-18T11:38:00Z">
        <w:r>
          <w:rPr>
            <w:rFonts w:cs="新細明體"/>
            <w:spacing w:val="20"/>
          </w:rPr>
          <w:delText>落實</w:delText>
        </w:r>
      </w:del>
      <w:r>
        <w:rPr>
          <w:rFonts w:cs="新細明體"/>
          <w:spacing w:val="20"/>
        </w:rPr>
        <w:t>上課地點和時間。此外，他會去信申請快圖美的八五折優惠卡和余仁生的九折優惠卡。</w:t>
      </w:r>
    </w:p>
    <w:p>
      <w:pPr>
        <w:pStyle w:val="Normal"/>
        <w:spacing w:before="0" w:after="360"/>
        <w:jc w:val="right"/>
        <w:rPr/>
      </w:pPr>
      <w:r>
        <w:rPr>
          <w:spacing w:val="20"/>
        </w:rPr>
        <w:t>(</w:t>
      </w:r>
      <w:r>
        <w:rPr>
          <w:rFonts w:cs="新細明體"/>
          <w:spacing w:val="20"/>
        </w:rPr>
        <w:t>負責人：司庫、王威淳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"/>
          <w:spacing w:val="20"/>
          <w:u w:val="single"/>
        </w:rPr>
        <w:t>職位檢視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本職系的職責說明書已有擬稿，但</w:t>
      </w:r>
      <w:del w:id="54" w:author="user" w:date="2006-04-18T11:39:00Z">
        <w:r>
          <w:rPr>
            <w:rFonts w:cs="新細明體"/>
            <w:spacing w:val="20"/>
          </w:rPr>
          <w:delText>工</w:delText>
        </w:r>
      </w:del>
      <w:ins w:id="55" w:author="user" w:date="2006-04-18T11:39:00Z">
        <w:r>
          <w:rPr>
            <w:rFonts w:cs="新細明體"/>
            <w:spacing w:val="20"/>
          </w:rPr>
          <w:t>協</w:t>
        </w:r>
      </w:ins>
      <w:r>
        <w:rPr>
          <w:rFonts w:cs="新細明體"/>
          <w:spacing w:val="20"/>
        </w:rPr>
        <w:t>會</w:t>
      </w:r>
      <w:ins w:id="56" w:author="user" w:date="2006-04-18T11:39:00Z">
        <w:r>
          <w:rPr>
            <w:rFonts w:cs="新細明體"/>
            <w:spacing w:val="20"/>
          </w:rPr>
          <w:t>尚</w:t>
        </w:r>
      </w:ins>
      <w:del w:id="57" w:author="user" w:date="2006-04-18T11:39:00Z">
        <w:r>
          <w:rPr>
            <w:rFonts w:cs="新細明體"/>
            <w:spacing w:val="20"/>
          </w:rPr>
          <w:delText>仍</w:delText>
        </w:r>
      </w:del>
      <w:r>
        <w:rPr>
          <w:rFonts w:cs="新細明體"/>
          <w:spacing w:val="20"/>
        </w:rPr>
        <w:t>未</w:t>
      </w:r>
      <w:ins w:id="58" w:author="user" w:date="2006-04-18T11:47:00Z">
        <w:r>
          <w:rPr>
            <w:rFonts w:cs="新細明體"/>
            <w:spacing w:val="20"/>
          </w:rPr>
          <w:t>收到</w:t>
        </w:r>
      </w:ins>
      <w:del w:id="59" w:author="user" w:date="2006-04-18T11:47:00Z">
        <w:r>
          <w:rPr>
            <w:rFonts w:cs="新細明體"/>
            <w:spacing w:val="20"/>
          </w:rPr>
          <w:delText>獲諮詢</w:delText>
        </w:r>
      </w:del>
      <w:r>
        <w:rPr>
          <w:rFonts w:cs="新細明體"/>
          <w:spacing w:val="20"/>
        </w:rPr>
        <w:t>。主席會</w:t>
      </w:r>
      <w:ins w:id="60" w:author="user" w:date="2006-04-18T11:47:00Z">
        <w:r>
          <w:rPr>
            <w:rFonts w:cs="新細明體"/>
            <w:spacing w:val="20"/>
          </w:rPr>
          <w:t>向</w:t>
        </w:r>
      </w:ins>
      <w:del w:id="61" w:author="user" w:date="2006-04-18T11:47:00Z">
        <w:r>
          <w:rPr>
            <w:rFonts w:cs="新細明體"/>
            <w:spacing w:val="20"/>
          </w:rPr>
          <w:delText>聯絡</w:delText>
        </w:r>
      </w:del>
      <w:r>
        <w:rPr>
          <w:rFonts w:cs="新細明體"/>
          <w:spacing w:val="20"/>
        </w:rPr>
        <w:t>職系管理</w:t>
      </w:r>
      <w:ins w:id="62" w:author="user" w:date="2006-04-18T11:39:00Z">
        <w:r>
          <w:rPr>
            <w:rFonts w:cs="新細明體"/>
            <w:spacing w:val="20"/>
          </w:rPr>
          <w:t>組</w:t>
        </w:r>
      </w:ins>
      <w:ins w:id="63" w:author="user" w:date="2006-04-18T11:47:00Z">
        <w:r>
          <w:rPr>
            <w:rFonts w:cs="新細明體"/>
            <w:spacing w:val="20"/>
          </w:rPr>
          <w:t>查詢事態發展，並</w:t>
        </w:r>
      </w:ins>
      <w:r>
        <w:rPr>
          <w:rFonts w:cs="新細明體"/>
          <w:spacing w:val="20"/>
        </w:rPr>
        <w:t>索取有關資料。</w:t>
      </w:r>
    </w:p>
    <w:p>
      <w:pPr>
        <w:pStyle w:val="Normal"/>
        <w:spacing w:before="0" w:after="360"/>
        <w:jc w:val="right"/>
        <w:rPr/>
      </w:pPr>
      <w:r>
        <w:rPr>
          <w:spacing w:val="20"/>
        </w:rPr>
        <w:t>(</w:t>
      </w:r>
      <w:r>
        <w:rPr>
          <w:rFonts w:cs="新細明體"/>
          <w:spacing w:val="20"/>
        </w:rPr>
        <w:t>負責人：主席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  <w:u w:val="single"/>
        </w:rPr>
      </w:pPr>
      <w:r>
        <w:rPr>
          <w:rFonts w:cs="新細明體"/>
          <w:spacing w:val="20"/>
          <w:u w:val="single"/>
        </w:rPr>
        <w:t>調職安排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ins w:id="64" w:author="user" w:date="2006-05-08T11:20:00Z">
        <w:r>
          <w:rPr>
            <w:rFonts w:cs="新細明體"/>
            <w:spacing w:val="20"/>
          </w:rPr>
          <w:t>幹事早前與職系首長會晤</w:t>
        </w:r>
      </w:ins>
      <w:ins w:id="65" w:author="user" w:date="2006-05-08T11:29:00Z">
        <w:r>
          <w:rPr>
            <w:rFonts w:cs="新細明體"/>
            <w:spacing w:val="20"/>
          </w:rPr>
          <w:t>時</w:t>
        </w:r>
      </w:ins>
      <w:ins w:id="66" w:author="user" w:date="2006-05-08T11:22:00Z">
        <w:r>
          <w:rPr>
            <w:rFonts w:cs="新細明體"/>
            <w:spacing w:val="20"/>
          </w:rPr>
          <w:t>，</w:t>
        </w:r>
      </w:ins>
      <w:ins w:id="67" w:author="user" w:date="2006-05-08T11:20:00Z">
        <w:r>
          <w:rPr>
            <w:rFonts w:cs="新細明體"/>
            <w:spacing w:val="20"/>
          </w:rPr>
          <w:t>曾提</w:t>
        </w:r>
      </w:ins>
      <w:ins w:id="68" w:author="user" w:date="2006-05-08T11:22:00Z">
        <w:r>
          <w:rPr>
            <w:rFonts w:cs="新細明體"/>
            <w:spacing w:val="20"/>
          </w:rPr>
          <w:t>及</w:t>
        </w:r>
      </w:ins>
      <w:ins w:id="69" w:author="user" w:date="2006-05-08T11:20:00Z">
        <w:r>
          <w:rPr>
            <w:rFonts w:cs="新細明體"/>
            <w:spacing w:val="20"/>
          </w:rPr>
          <w:t>調職問題。</w:t>
        </w:r>
      </w:ins>
      <w:r>
        <w:rPr>
          <w:rFonts w:cs="新細明體"/>
          <w:spacing w:val="20"/>
        </w:rPr>
        <w:t>職系管理</w:t>
      </w:r>
      <w:ins w:id="70" w:author="user" w:date="2006-04-18T11:39:00Z">
        <w:r>
          <w:rPr>
            <w:rFonts w:cs="新細明體"/>
            <w:spacing w:val="20"/>
          </w:rPr>
          <w:t>組</w:t>
        </w:r>
      </w:ins>
      <w:ins w:id="71" w:author="user" w:date="2006-05-08T11:20:00Z">
        <w:r>
          <w:rPr>
            <w:rFonts w:cs="新細明體"/>
            <w:spacing w:val="20"/>
          </w:rPr>
          <w:t>在最近一次</w:t>
        </w:r>
      </w:ins>
      <w:ins w:id="72" w:author="user" w:date="2006-05-08T11:22:00Z">
        <w:r>
          <w:rPr>
            <w:rFonts w:cs="新細明體"/>
            <w:spacing w:val="20"/>
          </w:rPr>
          <w:t>部門法定語文主任</w:t>
        </w:r>
      </w:ins>
      <w:ins w:id="73" w:author="user" w:date="2006-05-08T11:20:00Z">
        <w:r>
          <w:rPr>
            <w:rFonts w:cs="新細明體"/>
            <w:spacing w:val="20"/>
          </w:rPr>
          <w:t>主</w:t>
        </w:r>
      </w:ins>
      <w:ins w:id="74" w:author="user" w:date="2006-05-08T11:22:00Z">
        <w:r>
          <w:rPr>
            <w:rFonts w:cs="新細明體"/>
            <w:spacing w:val="20"/>
          </w:rPr>
          <w:t>管會議上</w:t>
        </w:r>
      </w:ins>
      <w:r>
        <w:rPr>
          <w:rFonts w:cs="新細明體"/>
          <w:spacing w:val="20"/>
        </w:rPr>
        <w:t>回應</w:t>
      </w:r>
      <w:ins w:id="75" w:author="user" w:date="2006-05-08T11:23:00Z">
        <w:r>
          <w:rPr>
            <w:rFonts w:cs="新細明體"/>
            <w:spacing w:val="20"/>
          </w:rPr>
          <w:t>說</w:t>
        </w:r>
      </w:ins>
      <w:r>
        <w:rPr>
          <w:rFonts w:cs="新細明體"/>
          <w:spacing w:val="20"/>
        </w:rPr>
        <w:t>，</w:t>
      </w:r>
      <w:ins w:id="76" w:author="user" w:date="2006-05-08T11:23:00Z">
        <w:r>
          <w:rPr>
            <w:rFonts w:cs="新細明體"/>
            <w:spacing w:val="20"/>
          </w:rPr>
          <w:t>在安排調職前，該組會考慮所有相關因素，包括同事的事業前途發展和個人專長、主管的意見及部門運作需要，以及同事的居住地點等。在大多數情況下，</w:t>
        </w:r>
      </w:ins>
      <w:ins w:id="77" w:author="user" w:date="2006-04-18T11:40:00Z">
        <w:r>
          <w:rPr>
            <w:rFonts w:cs="新細明體"/>
            <w:spacing w:val="20"/>
          </w:rPr>
          <w:t>同事的事業</w:t>
        </w:r>
      </w:ins>
      <w:ins w:id="78" w:author="user" w:date="2006-05-08T11:23:00Z">
        <w:r>
          <w:rPr>
            <w:rFonts w:cs="新細明體"/>
            <w:spacing w:val="20"/>
          </w:rPr>
          <w:t>前</w:t>
        </w:r>
      </w:ins>
      <w:ins w:id="79" w:author="user" w:date="2006-04-18T11:40:00Z">
        <w:r>
          <w:rPr>
            <w:rFonts w:cs="新細明體"/>
            <w:spacing w:val="20"/>
          </w:rPr>
          <w:t>發展</w:t>
        </w:r>
      </w:ins>
      <w:ins w:id="80" w:author="user" w:date="2006-05-08T11:24:00Z">
        <w:r>
          <w:rPr>
            <w:rFonts w:cs="新細明體"/>
            <w:spacing w:val="20"/>
          </w:rPr>
          <w:t>最為重要</w:t>
        </w:r>
      </w:ins>
      <w:del w:id="81" w:author="user" w:date="2006-05-08T11:24:00Z">
        <w:r>
          <w:rPr>
            <w:rFonts w:cs="新細明體"/>
            <w:spacing w:val="20"/>
          </w:rPr>
          <w:delText>職位調配</w:delText>
        </w:r>
      </w:del>
      <w:del w:id="82" w:author="user" w:date="2006-04-18T11:40:00Z">
        <w:r>
          <w:rPr>
            <w:rFonts w:cs="新細明體"/>
            <w:spacing w:val="20"/>
          </w:rPr>
          <w:delText>是以同事的事業發展為</w:delText>
        </w:r>
      </w:del>
      <w:del w:id="83" w:author="user" w:date="2006-05-08T11:24:00Z">
        <w:r>
          <w:rPr>
            <w:rFonts w:cs="新細明體"/>
            <w:spacing w:val="20"/>
          </w:rPr>
          <w:delText>考慮因素</w:delText>
        </w:r>
      </w:del>
      <w:r>
        <w:rPr>
          <w:rFonts w:cs="新細明體"/>
          <w:spacing w:val="20"/>
        </w:rPr>
        <w:t>。</w:t>
      </w:r>
      <w:del w:id="84" w:author="user" w:date="2006-04-18T11:40:00Z">
        <w:r>
          <w:rPr>
            <w:rFonts w:cs="新細明體"/>
            <w:spacing w:val="20"/>
            <w:u w:val="single"/>
          </w:rPr>
          <w:delText>主席</w:delText>
        </w:r>
      </w:del>
      <w:del w:id="85" w:author="user" w:date="2006-05-08T11:25:00Z">
        <w:r>
          <w:rPr>
            <w:rFonts w:cs="新細明體"/>
            <w:spacing w:val="20"/>
          </w:rPr>
          <w:delText>同意，均衡發展有助同事擴闊知識領域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  <w:u w:val="single"/>
        </w:rPr>
        <w:t>主席</w:t>
      </w:r>
      <w:r>
        <w:rPr>
          <w:rFonts w:cs="新細明體"/>
          <w:spacing w:val="20"/>
        </w:rPr>
        <w:t>提醒同事</w:t>
      </w:r>
      <w:del w:id="86" w:author="user" w:date="2006-04-18T11:40:00Z">
        <w:r>
          <w:rPr>
            <w:rFonts w:cs="新細明體"/>
            <w:spacing w:val="20"/>
          </w:rPr>
          <w:delText>，</w:delText>
        </w:r>
      </w:del>
      <w:r>
        <w:rPr>
          <w:rFonts w:cs="新細明體"/>
          <w:spacing w:val="20"/>
        </w:rPr>
        <w:t>可以在評核報告的會面記錄反映對職位調配的期望，</w:t>
      </w:r>
      <w:del w:id="87" w:author="user" w:date="2006-04-18T11:41:00Z">
        <w:r>
          <w:rPr>
            <w:rFonts w:cs="新細明體"/>
            <w:spacing w:val="20"/>
          </w:rPr>
          <w:delText>或由</w:delText>
        </w:r>
      </w:del>
      <w:r>
        <w:rPr>
          <w:rFonts w:cs="新細明體"/>
          <w:spacing w:val="20"/>
        </w:rPr>
        <w:t>評核人員</w:t>
      </w:r>
      <w:ins w:id="88" w:author="user" w:date="2006-04-18T11:41:00Z">
        <w:r>
          <w:rPr>
            <w:rFonts w:cs="新細明體"/>
            <w:spacing w:val="20"/>
          </w:rPr>
          <w:t>也可</w:t>
        </w:r>
      </w:ins>
      <w:r>
        <w:rPr>
          <w:rFonts w:cs="新細明體"/>
          <w:spacing w:val="20"/>
        </w:rPr>
        <w:t>在</w:t>
      </w:r>
      <w:ins w:id="89" w:author="user" w:date="2006-04-18T11:41:00Z">
        <w:r>
          <w:rPr>
            <w:rFonts w:cs="新細明體"/>
            <w:spacing w:val="20"/>
          </w:rPr>
          <w:t>評核報告中</w:t>
        </w:r>
      </w:ins>
      <w:del w:id="90" w:author="user" w:date="2006-04-18T11:41:00Z">
        <w:r>
          <w:rPr>
            <w:rFonts w:cs="新細明體"/>
            <w:spacing w:val="20"/>
          </w:rPr>
          <w:delText>備註部分作出</w:delText>
        </w:r>
      </w:del>
      <w:r>
        <w:rPr>
          <w:rFonts w:cs="新細明體"/>
          <w:spacing w:val="20"/>
        </w:rPr>
        <w:t>反映</w:t>
      </w:r>
      <w:ins w:id="91" w:author="user" w:date="2006-04-18T11:41:00Z">
        <w:r>
          <w:rPr>
            <w:rFonts w:cs="新細明體"/>
            <w:spacing w:val="20"/>
          </w:rPr>
          <w:t>受評人的職位調配要求或需要</w:t>
        </w:r>
      </w:ins>
      <w:r>
        <w:rPr>
          <w:rFonts w:cs="新細明體"/>
          <w:spacing w:val="20"/>
        </w:rPr>
        <w:t>。</w:t>
      </w:r>
      <w:r>
        <w:rPr>
          <w:rFonts w:cs="新細明體"/>
          <w:spacing w:val="20"/>
          <w:u w:val="single"/>
        </w:rPr>
        <w:t>主席</w:t>
      </w:r>
      <w:ins w:id="92" w:author="user" w:date="2006-04-18T11:41:00Z">
        <w:r>
          <w:rPr>
            <w:rFonts w:cs="新細明體"/>
            <w:spacing w:val="20"/>
          </w:rPr>
          <w:t>也</w:t>
        </w:r>
      </w:ins>
      <w:del w:id="93" w:author="user" w:date="2006-04-18T11:41:00Z">
        <w:r>
          <w:rPr>
            <w:rFonts w:cs="新細明體"/>
            <w:spacing w:val="20"/>
          </w:rPr>
          <w:delText>並</w:delText>
        </w:r>
      </w:del>
      <w:r>
        <w:rPr>
          <w:rFonts w:cs="新細明體"/>
          <w:spacing w:val="20"/>
        </w:rPr>
        <w:t>鼓勵同事直接向職系管理</w:t>
      </w:r>
      <w:ins w:id="94" w:author="user" w:date="2006-04-18T11:41:00Z">
        <w:r>
          <w:rPr>
            <w:rFonts w:cs="新細明體"/>
            <w:spacing w:val="20"/>
          </w:rPr>
          <w:t>組</w:t>
        </w:r>
      </w:ins>
      <w:r>
        <w:rPr>
          <w:rFonts w:cs="新細明體"/>
          <w:spacing w:val="20"/>
        </w:rPr>
        <w:t>表達意見。</w:t>
      </w:r>
    </w:p>
    <w:p>
      <w:pPr>
        <w:pStyle w:val="Normal"/>
        <w:spacing w:before="0" w:after="360"/>
        <w:jc w:val="both"/>
        <w:rPr>
          <w:spacing w:val="20"/>
          <w:u w:val="single"/>
        </w:rPr>
      </w:pPr>
      <w:r>
        <w:rPr>
          <w:rFonts w:cs="新細明體"/>
          <w:spacing w:val="20"/>
          <w:u w:val="single"/>
        </w:rPr>
        <w:t>獎懲制度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有幹事指出，某部門</w:t>
      </w:r>
      <w:ins w:id="95" w:author="user" w:date="2006-04-18T11:41:00Z">
        <w:r>
          <w:rPr>
            <w:rFonts w:cs="新細明體"/>
            <w:spacing w:val="20"/>
          </w:rPr>
          <w:t>擬</w:t>
        </w:r>
      </w:ins>
      <w:del w:id="96" w:author="user" w:date="2006-04-18T11:41:00Z">
        <w:r>
          <w:rPr>
            <w:rFonts w:cs="新細明體"/>
            <w:spacing w:val="20"/>
          </w:rPr>
          <w:delText>曾嘗試</w:delText>
        </w:r>
      </w:del>
      <w:r>
        <w:rPr>
          <w:rFonts w:cs="新細明體"/>
          <w:spacing w:val="20"/>
        </w:rPr>
        <w:t>提名同事參加公務員事務局局長嘉許計劃，但向</w:t>
      </w:r>
      <w:ins w:id="97" w:author="user" w:date="2006-04-18T11:42:00Z">
        <w:r>
          <w:rPr>
            <w:rFonts w:cs="新細明體"/>
            <w:spacing w:val="20"/>
          </w:rPr>
          <w:t>法定語文事務部</w:t>
        </w:r>
      </w:ins>
      <w:del w:id="98" w:author="user" w:date="2006-04-18T11:42:00Z">
        <w:r>
          <w:rPr>
            <w:rFonts w:cs="新細明體"/>
            <w:spacing w:val="20"/>
          </w:rPr>
          <w:delText>職系管理方面</w:delText>
        </w:r>
      </w:del>
      <w:r>
        <w:rPr>
          <w:rFonts w:cs="新細明體"/>
          <w:spacing w:val="20"/>
        </w:rPr>
        <w:t>索取資料</w:t>
      </w:r>
      <w:ins w:id="99" w:author="user" w:date="2006-05-08T11:25:00Z">
        <w:r>
          <w:rPr>
            <w:rFonts w:cs="新細明體"/>
            <w:spacing w:val="20"/>
          </w:rPr>
          <w:t>和</w:t>
        </w:r>
      </w:ins>
      <w:del w:id="100" w:author="user" w:date="2006-05-08T11:25:00Z">
        <w:r>
          <w:rPr>
            <w:rFonts w:cs="新細明體"/>
            <w:spacing w:val="20"/>
          </w:rPr>
          <w:delText>及</w:delText>
        </w:r>
      </w:del>
      <w:r>
        <w:rPr>
          <w:rFonts w:cs="新細明體"/>
          <w:spacing w:val="20"/>
        </w:rPr>
        <w:t>確認有關人員的評核級別時遇到困難。協會促請</w:t>
      </w:r>
      <w:ins w:id="101" w:author="user" w:date="2006-04-18T11:42:00Z">
        <w:r>
          <w:rPr>
            <w:rFonts w:cs="新細明體"/>
            <w:spacing w:val="20"/>
          </w:rPr>
          <w:t>法定語文事務部</w:t>
        </w:r>
      </w:ins>
      <w:del w:id="102" w:author="user" w:date="2006-04-18T11:42:00Z">
        <w:r>
          <w:rPr>
            <w:rFonts w:cs="新細明體"/>
            <w:spacing w:val="20"/>
          </w:rPr>
          <w:delText>職系管理</w:delText>
        </w:r>
      </w:del>
      <w:r>
        <w:rPr>
          <w:rFonts w:cs="新細明體"/>
          <w:spacing w:val="20"/>
        </w:rPr>
        <w:t>盡量在這方面給</w:t>
      </w:r>
      <w:ins w:id="103" w:author="user" w:date="2006-04-18T11:42:00Z">
        <w:r>
          <w:rPr>
            <w:rFonts w:cs="新細明體"/>
            <w:spacing w:val="20"/>
          </w:rPr>
          <w:t>予</w:t>
        </w:r>
      </w:ins>
      <w:del w:id="104" w:author="user" w:date="2006-04-18T11:42:00Z">
        <w:r>
          <w:rPr>
            <w:rFonts w:cs="新細明體"/>
            <w:spacing w:val="20"/>
          </w:rPr>
          <w:delText>與</w:delText>
        </w:r>
      </w:del>
      <w:r>
        <w:rPr>
          <w:rFonts w:cs="新細明體"/>
          <w:spacing w:val="20"/>
        </w:rPr>
        <w:t>協助，</w:t>
      </w:r>
      <w:del w:id="105" w:author="user" w:date="2006-04-18T11:42:00Z">
        <w:r>
          <w:rPr>
            <w:rFonts w:cs="新細明體"/>
            <w:spacing w:val="20"/>
          </w:rPr>
          <w:delText>以激勵員工士氣，</w:delText>
        </w:r>
      </w:del>
      <w:r>
        <w:rPr>
          <w:rFonts w:cs="新細明體"/>
          <w:spacing w:val="20"/>
        </w:rPr>
        <w:t>而</w:t>
      </w:r>
      <w:ins w:id="106" w:author="user" w:date="2006-04-18T11:42:00Z">
        <w:r>
          <w:rPr>
            <w:rFonts w:cs="新細明體"/>
            <w:spacing w:val="20"/>
          </w:rPr>
          <w:t>且</w:t>
        </w:r>
      </w:ins>
      <w:del w:id="107" w:author="user" w:date="2006-04-18T11:42:00Z">
        <w:r>
          <w:rPr>
            <w:rFonts w:cs="新細明體"/>
            <w:spacing w:val="20"/>
          </w:rPr>
          <w:delText>本部</w:delText>
        </w:r>
      </w:del>
      <w:r>
        <w:rPr>
          <w:rFonts w:cs="新細明體"/>
          <w:spacing w:val="20"/>
        </w:rPr>
        <w:t>負責有關事務的員工亦應熟讀有關通告的內容。</w:t>
      </w:r>
    </w:p>
    <w:p>
      <w:pPr>
        <w:pStyle w:val="Normal"/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b/>
          <w:spacing w:val="20"/>
          <w:u w:val="single"/>
        </w:rPr>
        <w:t>春節聚餐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今年</w:t>
      </w:r>
      <w:ins w:id="108" w:author="user" w:date="2006-04-18T11:43:00Z">
        <w:r>
          <w:rPr>
            <w:rFonts w:cs="新細明體"/>
            <w:spacing w:val="20"/>
          </w:rPr>
          <w:t>的春節聚餐</w:t>
        </w:r>
      </w:ins>
      <w:del w:id="109" w:author="user" w:date="2006-04-18T11:43:00Z">
        <w:r>
          <w:rPr>
            <w:rFonts w:cs="新細明體"/>
            <w:spacing w:val="20"/>
          </w:rPr>
          <w:delText>春茗</w:delText>
        </w:r>
      </w:del>
      <w:r>
        <w:rPr>
          <w:rFonts w:cs="新細明體"/>
          <w:spacing w:val="20"/>
        </w:rPr>
        <w:t>會</w:t>
      </w:r>
      <w:ins w:id="110" w:author="user" w:date="2006-04-18T11:43:00Z">
        <w:r>
          <w:rPr>
            <w:rFonts w:cs="新細明體"/>
            <w:spacing w:val="20"/>
          </w:rPr>
          <w:t>暫定於二月十七日舉行</w:t>
        </w:r>
      </w:ins>
      <w:ins w:id="111" w:author="user" w:date="2006-04-18T11:45:00Z">
        <w:r>
          <w:rPr>
            <w:rFonts w:cs="新細明體"/>
            <w:spacing w:val="20"/>
          </w:rPr>
          <w:t>，形式與去年大</w:t>
        </w:r>
      </w:ins>
      <w:ins w:id="112" w:author="user" w:date="2006-05-08T11:26:00Z">
        <w:r>
          <w:rPr>
            <w:rFonts w:cs="新細明體"/>
            <w:spacing w:val="20"/>
          </w:rPr>
          <w:t>致相</w:t>
        </w:r>
      </w:ins>
      <w:ins w:id="113" w:author="user" w:date="2006-04-18T11:44:00Z">
        <w:r>
          <w:rPr>
            <w:rFonts w:cs="新細明體"/>
            <w:spacing w:val="20"/>
          </w:rPr>
          <w:t>同。</w:t>
        </w:r>
      </w:ins>
      <w:del w:id="114" w:author="user" w:date="2006-04-18T11:44:00Z">
        <w:r>
          <w:rPr>
            <w:rFonts w:cs="新細明體"/>
            <w:spacing w:val="20"/>
          </w:rPr>
          <w:delText>繼續招待退休會員和會員折扣贊助商。日子首選二月十七日，次選則為二月十六日</w:delText>
        </w:r>
      </w:del>
      <w:del w:id="115" w:author="user" w:date="2006-05-08T11:26:00Z">
        <w:r>
          <w:rPr>
            <w:rFonts w:cs="新細明體"/>
            <w:spacing w:val="20"/>
          </w:rPr>
          <w:delText>。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陳小玲和徐仲茹</w:t>
      </w:r>
      <w:del w:id="116" w:author="user" w:date="2006-04-18T11:45:00Z">
        <w:r>
          <w:rPr>
            <w:rFonts w:cs="新細明體"/>
            <w:spacing w:val="20"/>
          </w:rPr>
          <w:delText>會</w:delText>
        </w:r>
      </w:del>
      <w:r>
        <w:rPr>
          <w:rFonts w:cs="新細明體"/>
          <w:spacing w:val="20"/>
        </w:rPr>
        <w:t>負責聯絡</w:t>
      </w:r>
      <w:ins w:id="117" w:author="user" w:date="2006-04-18T11:46:00Z">
        <w:r>
          <w:rPr>
            <w:rFonts w:cs="新細明體"/>
            <w:spacing w:val="20"/>
          </w:rPr>
          <w:t>灣仔</w:t>
        </w:r>
      </w:ins>
      <w:r>
        <w:rPr>
          <w:rFonts w:cs="新細明體"/>
          <w:spacing w:val="20"/>
        </w:rPr>
        <w:t>鴻星酒家</w:t>
      </w:r>
      <w:ins w:id="118" w:author="user" w:date="2006-04-18T11:46:00Z">
        <w:r>
          <w:rPr>
            <w:rFonts w:cs="新細明體"/>
            <w:spacing w:val="20"/>
          </w:rPr>
          <w:t>和</w:t>
        </w:r>
      </w:ins>
      <w:del w:id="119" w:author="user" w:date="2006-04-18T11:46:00Z">
        <w:r>
          <w:rPr>
            <w:rFonts w:cs="新細明體"/>
            <w:spacing w:val="20"/>
          </w:rPr>
          <w:delText>及</w:delText>
        </w:r>
      </w:del>
      <w:r>
        <w:rPr>
          <w:rFonts w:cs="新細明體"/>
          <w:spacing w:val="20"/>
        </w:rPr>
        <w:t>索取菜單。</w:t>
      </w:r>
      <w:ins w:id="120" w:author="user" w:date="2006-04-18T11:46:00Z">
        <w:r>
          <w:rPr>
            <w:rFonts w:cs="新細明體"/>
            <w:spacing w:val="20"/>
          </w:rPr>
          <w:t>其他工作容後分配。</w:t>
        </w:r>
      </w:ins>
    </w:p>
    <w:p>
      <w:pPr>
        <w:pStyle w:val="Normal"/>
        <w:spacing w:before="0" w:after="360"/>
        <w:jc w:val="right"/>
        <w:rPr/>
      </w:pPr>
      <w:r>
        <w:rPr>
          <w:spacing w:val="20"/>
        </w:rPr>
        <w:t>(</w:t>
      </w:r>
      <w:r>
        <w:rPr>
          <w:rFonts w:cs="新細明體"/>
          <w:spacing w:val="20"/>
        </w:rPr>
        <w:t>負責人：陳小玲、徐仲茹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b/>
          <w:b/>
          <w:spacing w:val="20"/>
          <w:u w:val="single"/>
        </w:rPr>
      </w:pPr>
      <w:r>
        <w:rPr>
          <w:rFonts w:cs="新細明體"/>
          <w:b/>
          <w:spacing w:val="20"/>
          <w:u w:val="single"/>
        </w:rPr>
        <w:t>會員紀念品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今年的會員紀念品是彩色透明文件夾。主席會與供應商落實訂單，並盡快把紀念品分發給會員。</w:t>
      </w:r>
    </w:p>
    <w:p>
      <w:pPr>
        <w:pStyle w:val="Normal"/>
        <w:spacing w:before="0" w:after="360"/>
        <w:jc w:val="right"/>
        <w:rPr/>
      </w:pPr>
      <w:r>
        <w:rPr>
          <w:rFonts w:eastAsia="Times New Roman"/>
          <w:spacing w:val="20"/>
        </w:rPr>
        <w:t xml:space="preserve">                 </w:t>
      </w:r>
      <w:r>
        <w:rPr>
          <w:spacing w:val="20"/>
        </w:rPr>
        <w:t>(</w:t>
      </w:r>
      <w:r>
        <w:rPr>
          <w:rFonts w:cs="新細明體"/>
          <w:spacing w:val="20"/>
        </w:rPr>
        <w:t>負責人：主席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"/>
          <w:b/>
          <w:spacing w:val="20"/>
          <w:u w:val="single"/>
        </w:rPr>
        <w:t>散會時間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議事完畢，會議於晚上八時四十五分結束。</w:t>
      </w:r>
    </w:p>
    <w:p>
      <w:pPr>
        <w:pStyle w:val="Normal"/>
        <w:spacing w:before="0" w:after="36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"/>
          <w:spacing w:val="20"/>
        </w:rPr>
        <w:t>二零零六年</w:t>
      </w:r>
      <w:r>
        <w:rPr>
          <w:rFonts w:eastAsia="Times New Roman"/>
          <w:spacing w:val="20"/>
        </w:rPr>
        <w:t xml:space="preserve">   </w:t>
      </w:r>
      <w:r>
        <w:rPr>
          <w:rFonts w:cs="新細明體"/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rFonts w:cs="新細明體"/>
          <w:spacing w:val="20"/>
        </w:rPr>
        <w:t>日通過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/>
      </w:pPr>
      <w:r>
        <w:rPr>
          <w:rFonts w:cs="新細明體"/>
          <w:spacing w:val="20"/>
        </w:rPr>
        <w:t>秘書：</w:t>
      </w:r>
      <w:r>
        <w:rPr>
          <w:spacing w:val="20"/>
        </w:rPr>
        <w:t>__________________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/>
      </w:pPr>
      <w:r>
        <w:rPr>
          <w:rFonts w:cs="新細明體"/>
          <w:spacing w:val="20"/>
        </w:rPr>
        <w:t>主席：</w:t>
      </w:r>
      <w:r>
        <w:rPr>
          <w:spacing w:val="20"/>
        </w:rPr>
        <w:t>__________________</w:t>
      </w:r>
    </w:p>
    <w:p>
      <w:pPr>
        <w:pStyle w:val="Normal"/>
        <w:spacing w:before="0" w:after="360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華康中黑體(P)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華康中黑體(P)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華康中黑體(P)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;華康中黑體(P)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eastAsia="華康中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;華康中黑體(P)" w:hAnsi="華康細明體;華康中黑體(P)" w:eastAsia="華康細明體;華康中黑體(P)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27:00Z</dcterms:created>
  <dc:creator>Compaq's User</dc:creator>
  <dc:description/>
  <dc:language>en-US</dc:language>
  <cp:lastModifiedBy>User</cp:lastModifiedBy>
  <cp:lastPrinted>2006-05-08T11:26:00Z</cp:lastPrinted>
  <dcterms:modified xsi:type="dcterms:W3CDTF">2006-05-26T14:40:00Z</dcterms:modified>
  <cp:revision>10</cp:revision>
  <dc:subject/>
  <dc:title>政府中文主任協會</dc:title>
</cp:coreProperties>
</file>