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華康細明體;新細明體"/>
          <w:b/>
          <w:b/>
          <w:bCs/>
          <w:spacing w:val="20"/>
        </w:rPr>
      </w:pPr>
      <w:r>
        <w:rPr>
          <w:rFonts w:eastAsia="華康細明體;新細明體"/>
          <w:b/>
          <w:bCs/>
          <w:spacing w:val="20"/>
        </w:rPr>
        <w:t>政府法定語文主任協會</w:t>
      </w:r>
    </w:p>
    <w:p>
      <w:pPr>
        <w:pStyle w:val="Normal"/>
        <w:spacing w:before="0" w:after="360"/>
        <w:jc w:val="center"/>
        <w:rPr>
          <w:rFonts w:eastAsia="華康細明體;新細明體"/>
          <w:b/>
          <w:b/>
          <w:bCs/>
          <w:spacing w:val="20"/>
        </w:rPr>
      </w:pPr>
      <w:r>
        <w:rPr>
          <w:rFonts w:eastAsia="華康細明體;新細明體"/>
          <w:b/>
          <w:bCs/>
          <w:spacing w:val="20"/>
        </w:rPr>
        <w:t>二零零五至零六年度幹事會</w:t>
      </w:r>
    </w:p>
    <w:p>
      <w:pPr>
        <w:pStyle w:val="Normal"/>
        <w:spacing w:before="0" w:after="360"/>
        <w:jc w:val="center"/>
        <w:rPr>
          <w:rFonts w:eastAsia="華康細明體;新細明體"/>
          <w:b/>
          <w:b/>
          <w:bCs/>
          <w:spacing w:val="20"/>
        </w:rPr>
      </w:pPr>
      <w:r>
        <w:rPr>
          <w:rFonts w:eastAsia="華康細明體;新細明體"/>
          <w:b/>
          <w:bCs/>
          <w:spacing w:val="20"/>
        </w:rPr>
        <w:t>第一次會議記錄</w:t>
      </w:r>
    </w:p>
    <w:p>
      <w:pPr>
        <w:pStyle w:val="Style16"/>
        <w:tabs>
          <w:tab w:val="clear" w:pos="482"/>
          <w:tab w:val="left" w:pos="1800" w:leader="none"/>
        </w:tabs>
        <w:spacing w:before="0" w:after="360"/>
        <w:rPr>
          <w:rFonts w:eastAsia="華康細明體;新細明體"/>
          <w:b/>
          <w:b/>
          <w:bCs/>
          <w:spacing w:val="20"/>
        </w:rPr>
      </w:pPr>
      <w:r>
        <w:rPr>
          <w:rFonts w:eastAsia="華康細明體;新細明體"/>
          <w:b/>
          <w:bCs/>
          <w:spacing w:val="20"/>
        </w:rPr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/>
      </w:pPr>
      <w:r>
        <w:rPr>
          <w:rFonts w:eastAsia="華康細明體;新細明體"/>
          <w:spacing w:val="20"/>
        </w:rPr>
        <w:t>日期　　：</w:t>
      </w:r>
      <w:r>
        <w:rPr>
          <w:rFonts w:eastAsia="華康細明體;新細明體"/>
          <w:spacing w:val="20"/>
        </w:rPr>
        <w:tab/>
      </w:r>
      <w:r>
        <w:rPr>
          <w:rFonts w:eastAsia="華康細明體;新細明體"/>
          <w:spacing w:val="20"/>
        </w:rPr>
        <w:t>二零零五年九月十五日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/>
      </w:pPr>
      <w:r>
        <w:rPr>
          <w:rFonts w:eastAsia="華康細明體;新細明體"/>
          <w:spacing w:val="20"/>
        </w:rPr>
        <w:t>時間　　：</w:t>
      </w:r>
      <w:r>
        <w:rPr>
          <w:rFonts w:eastAsia="華康細明體;新細明體"/>
          <w:spacing w:val="20"/>
        </w:rPr>
        <w:tab/>
      </w:r>
      <w:r>
        <w:rPr>
          <w:rFonts w:eastAsia="華康細明體;新細明體"/>
          <w:spacing w:val="20"/>
        </w:rPr>
        <w:t>下午六時三十分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rFonts w:eastAsia="華康細明體;新細明體"/>
          <w:spacing w:val="20"/>
        </w:rPr>
      </w:pPr>
      <w:r>
        <w:rPr>
          <w:rFonts w:eastAsia="華康細明體;新細明體"/>
          <w:spacing w:val="20"/>
        </w:rPr>
        <w:t>地點　　：</w:t>
      </w:r>
      <w:r>
        <w:rPr>
          <w:rFonts w:eastAsia="華康細明體;新細明體"/>
          <w:spacing w:val="20"/>
        </w:rPr>
        <w:tab/>
      </w:r>
      <w:r>
        <w:rPr>
          <w:rFonts w:eastAsia="華康細明體;新細明體"/>
          <w:spacing w:val="20"/>
        </w:rPr>
        <w:t>金鐘道政府合署高座二十三樓法定語文事務部課室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rFonts w:eastAsia="華康細明體;新細明體"/>
          <w:spacing w:val="20"/>
        </w:rPr>
      </w:pPr>
      <w:r>
        <w:rPr>
          <w:rFonts w:eastAsia="華康細明體;新細明體"/>
          <w:spacing w:val="20"/>
        </w:rPr>
        <w:t>出席者　：</w:t>
      </w:r>
      <w:r>
        <w:rPr>
          <w:rFonts w:eastAsia="華康細明體;新細明體"/>
          <w:spacing w:val="20"/>
        </w:rPr>
        <w:tab/>
      </w:r>
      <w:r>
        <w:rPr>
          <w:rFonts w:eastAsia="華康細明體;新細明體"/>
          <w:spacing w:val="20"/>
        </w:rPr>
        <w:t>王威淳、田繼賢、陸新蘭、陳小玲、徐仲茹、周慧敏、招甜輝、黃敏思</w:t>
      </w:r>
      <w:del w:id="0" w:author="TIN Kai-yin" w:date="2003-08-01T09:39:00Z">
        <w:r>
          <w:rPr>
            <w:rFonts w:eastAsia="華康細明體;新細明體"/>
            <w:spacing w:val="20"/>
          </w:rPr>
          <w:delText>(</w:delText>
        </w:r>
      </w:del>
      <w:del w:id="1" w:author="TIN Kai-yin" w:date="2003-08-01T09:39:00Z">
        <w:r>
          <w:rPr>
            <w:rFonts w:eastAsia="華康細明體;新細明體"/>
            <w:spacing w:val="20"/>
          </w:rPr>
          <w:delText>幹事會應有九名成員，現有兩個空缺。</w:delText>
        </w:r>
      </w:del>
      <w:del w:id="2" w:author="TIN Kai-yin" w:date="2003-08-01T09:39:00Z">
        <w:r>
          <w:rPr>
            <w:rFonts w:eastAsia="華康細明體;新細明體"/>
            <w:spacing w:val="20"/>
          </w:rPr>
          <w:delText>)</w:delText>
        </w:r>
      </w:del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/>
      </w:pPr>
      <w:r>
        <w:rPr>
          <w:rFonts w:eastAsia="華康細明體;新細明體"/>
          <w:spacing w:val="20"/>
        </w:rPr>
        <w:t>缺席者　：</w:t>
      </w:r>
      <w:r>
        <w:rPr>
          <w:rFonts w:eastAsia="華康細明體;新細明體"/>
          <w:spacing w:val="20"/>
        </w:rPr>
        <w:tab/>
      </w:r>
      <w:r>
        <w:rPr>
          <w:rFonts w:eastAsia="華康細明體;新細明體"/>
          <w:spacing w:val="20"/>
        </w:rPr>
        <w:t>翁偉豪</w:t>
      </w:r>
    </w:p>
    <w:p>
      <w:pPr>
        <w:pStyle w:val="Normal"/>
        <w:spacing w:before="0" w:after="360"/>
        <w:jc w:val="both"/>
        <w:rPr>
          <w:rFonts w:eastAsia="華康細明體;新細明體"/>
          <w:spacing w:val="20"/>
        </w:rPr>
      </w:pPr>
      <w:r>
        <w:rPr>
          <w:rFonts w:eastAsia="華康細明體;新細明體"/>
          <w:spacing w:val="20"/>
        </w:rPr>
      </w:r>
    </w:p>
    <w:p>
      <w:pPr>
        <w:pStyle w:val="Normal"/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b/>
          <w:bCs/>
          <w:spacing w:val="20"/>
          <w:u w:val="single"/>
        </w:rPr>
        <w:t>通過上次會議記錄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華康細明體;新細明體"/>
          <w:spacing w:val="20"/>
        </w:rPr>
      </w:pPr>
      <w:del w:id="3" w:author="kytin" w:date="2005-11-08T09:41:00Z">
        <w:r>
          <w:rPr>
            <w:rFonts w:eastAsia="華康細明體;新細明體"/>
            <w:spacing w:val="20"/>
          </w:rPr>
          <w:delText>除了第</w:delText>
        </w:r>
      </w:del>
      <w:del w:id="4" w:author="kytin" w:date="2005-11-08T09:41:00Z">
        <w:r>
          <w:rPr>
            <w:rFonts w:eastAsia="華康細明體;新細明體"/>
            <w:spacing w:val="20"/>
          </w:rPr>
          <w:delText>3</w:delText>
        </w:r>
      </w:del>
      <w:del w:id="5" w:author="kytin" w:date="2005-11-08T09:41:00Z">
        <w:r>
          <w:rPr>
            <w:rFonts w:eastAsia="華康細明體;新細明體"/>
            <w:spacing w:val="20"/>
          </w:rPr>
          <w:delText>段</w:delText>
        </w:r>
      </w:del>
      <w:del w:id="6" w:author="kytin" w:date="2005-11-08T09:41:00Z">
        <w:r>
          <w:rPr>
            <w:rFonts w:eastAsia="華康細明體;新細明體"/>
            <w:spacing w:val="20"/>
          </w:rPr>
          <w:delText>“</w:delText>
        </w:r>
      </w:del>
      <w:del w:id="7" w:author="kytin" w:date="2005-11-08T09:41:00Z">
        <w:r>
          <w:rPr>
            <w:rFonts w:eastAsia="華康細明體;新細明體"/>
            <w:spacing w:val="20"/>
          </w:rPr>
          <w:delText>晝</w:delText>
        </w:r>
      </w:del>
      <w:del w:id="8" w:author="kytin" w:date="2005-11-08T09:41:00Z">
        <w:r>
          <w:rPr>
            <w:rFonts w:eastAsia="華康細明體;新細明體"/>
            <w:spacing w:val="20"/>
          </w:rPr>
          <w:delText>”</w:delText>
        </w:r>
      </w:del>
      <w:del w:id="9" w:author="kytin" w:date="2005-11-08T09:41:00Z">
        <w:r>
          <w:rPr>
            <w:rFonts w:eastAsia="華康細明體;新細明體"/>
            <w:spacing w:val="20"/>
          </w:rPr>
          <w:delText>字實為</w:delText>
        </w:r>
      </w:del>
      <w:del w:id="10" w:author="kytin" w:date="2005-11-08T09:41:00Z">
        <w:r>
          <w:rPr>
            <w:rFonts w:eastAsia="華康細明體;新細明體"/>
            <w:spacing w:val="20"/>
          </w:rPr>
          <w:delText>“</w:delText>
        </w:r>
      </w:del>
      <w:del w:id="11" w:author="kytin" w:date="2005-11-08T09:41:00Z">
        <w:r>
          <w:rPr>
            <w:rFonts w:eastAsia="華康細明體;新細明體"/>
            <w:spacing w:val="20"/>
          </w:rPr>
          <w:delText>書</w:delText>
        </w:r>
      </w:del>
      <w:del w:id="12" w:author="kytin" w:date="2005-11-08T09:41:00Z">
        <w:r>
          <w:rPr>
            <w:rFonts w:eastAsia="華康細明體;新細明體"/>
            <w:spacing w:val="20"/>
          </w:rPr>
          <w:delText>”</w:delText>
        </w:r>
      </w:del>
      <w:del w:id="13" w:author="kytin" w:date="2005-11-08T09:41:00Z">
        <w:r>
          <w:rPr>
            <w:rFonts w:eastAsia="華康細明體;新細明體"/>
            <w:spacing w:val="20"/>
          </w:rPr>
          <w:delText>字外</w:delText>
        </w:r>
      </w:del>
      <w:r>
        <w:rPr>
          <w:rFonts w:eastAsia="華康細明體;新細明體"/>
          <w:spacing w:val="20"/>
        </w:rPr>
        <w:t>上年度第四次會議記錄</w:t>
      </w:r>
      <w:del w:id="14" w:author="kytin" w:date="2005-11-08T09:40:00Z">
        <w:r>
          <w:rPr>
            <w:rFonts w:eastAsia="華康細明體;新細明體"/>
            <w:spacing w:val="20"/>
          </w:rPr>
          <w:delText>無須修改，</w:delText>
        </w:r>
      </w:del>
      <w:r>
        <w:rPr>
          <w:rFonts w:eastAsia="華康細明體;新細明體"/>
          <w:spacing w:val="20"/>
        </w:rPr>
        <w:t>獲得通過</w:t>
      </w:r>
      <w:ins w:id="15" w:author="kytin" w:date="2005-11-08T09:40:00Z">
        <w:r>
          <w:rPr>
            <w:rFonts w:eastAsia="華康細明體;新細明體"/>
            <w:spacing w:val="20"/>
          </w:rPr>
          <w:t>，但須作出以下修改：</w:t>
        </w:r>
      </w:ins>
      <w:del w:id="16" w:author="kytin" w:date="2005-11-08T09:41:00Z">
        <w:r>
          <w:rPr>
            <w:rFonts w:eastAsia="華康細明體;新細明體"/>
            <w:spacing w:val="20"/>
          </w:rPr>
          <w:delText>。</w:delText>
        </w:r>
      </w:del>
    </w:p>
    <w:p>
      <w:pPr>
        <w:pStyle w:val="Normal"/>
        <w:numPr>
          <w:ilvl w:val="1"/>
          <w:numId w:val="2"/>
        </w:numPr>
        <w:spacing w:before="0" w:after="360"/>
        <w:jc w:val="both"/>
        <w:rPr>
          <w:ins w:id="28" w:author="kytin" w:date="2005-11-08T09:41:00Z"/>
        </w:rPr>
      </w:pPr>
      <w:ins w:id="17" w:author="kytin" w:date="2005-11-08T09:41:00Z">
        <w:r>
          <w:rPr>
            <w:rFonts w:eastAsia="華康細明體;新細明體"/>
            <w:spacing w:val="20"/>
          </w:rPr>
          <w:t>第</w:t>
        </w:r>
      </w:ins>
      <w:ins w:id="18" w:author="kytin" w:date="2005-11-08T09:41:00Z">
        <w:r>
          <w:rPr>
            <w:rFonts w:eastAsia="華康細明體;新細明體"/>
            <w:spacing w:val="20"/>
          </w:rPr>
          <w:t>3</w:t>
        </w:r>
      </w:ins>
      <w:ins w:id="19" w:author="kytin" w:date="2005-11-08T09:41:00Z">
        <w:r>
          <w:rPr>
            <w:rFonts w:eastAsia="華康細明體;新細明體"/>
            <w:spacing w:val="20"/>
          </w:rPr>
          <w:t>段</w:t>
        </w:r>
      </w:ins>
      <w:ins w:id="20" w:author="kytin" w:date="2005-11-08T09:41:00Z">
        <w:r>
          <w:rPr>
            <w:rFonts w:eastAsia="華康細明體;新細明體"/>
            <w:spacing w:val="20"/>
          </w:rPr>
          <w:t>“</w:t>
        </w:r>
      </w:ins>
      <w:ins w:id="21" w:author="kytin" w:date="2005-11-08T09:41:00Z">
        <w:r>
          <w:rPr>
            <w:rFonts w:eastAsia="華康細明體;新細明體"/>
            <w:spacing w:val="20"/>
          </w:rPr>
          <w:t>晝</w:t>
        </w:r>
      </w:ins>
      <w:ins w:id="22" w:author="kytin" w:date="2005-11-08T09:41:00Z">
        <w:r>
          <w:rPr>
            <w:rFonts w:eastAsia="華康細明體;新細明體"/>
            <w:spacing w:val="20"/>
          </w:rPr>
          <w:t>”</w:t>
        </w:r>
      </w:ins>
      <w:ins w:id="23" w:author="kytin" w:date="2005-11-08T09:41:00Z">
        <w:r>
          <w:rPr>
            <w:rFonts w:eastAsia="華康細明體;新細明體"/>
            <w:spacing w:val="20"/>
          </w:rPr>
          <w:t>字實為</w:t>
        </w:r>
      </w:ins>
      <w:ins w:id="24" w:author="kytin" w:date="2005-11-08T09:41:00Z">
        <w:r>
          <w:rPr>
            <w:rFonts w:eastAsia="華康細明體;新細明體"/>
            <w:spacing w:val="20"/>
          </w:rPr>
          <w:t>“</w:t>
        </w:r>
      </w:ins>
      <w:ins w:id="25" w:author="kytin" w:date="2005-11-08T09:41:00Z">
        <w:r>
          <w:rPr>
            <w:rFonts w:eastAsia="華康細明體;新細明體"/>
            <w:spacing w:val="20"/>
          </w:rPr>
          <w:t>書</w:t>
        </w:r>
      </w:ins>
      <w:ins w:id="26" w:author="kytin" w:date="2005-11-08T09:41:00Z">
        <w:r>
          <w:rPr>
            <w:rFonts w:eastAsia="華康細明體;新細明體"/>
            <w:spacing w:val="20"/>
          </w:rPr>
          <w:t>”</w:t>
        </w:r>
      </w:ins>
      <w:ins w:id="27" w:author="kytin" w:date="2005-11-08T09:41:00Z">
        <w:r>
          <w:rPr>
            <w:rFonts w:eastAsia="華康細明體;新細明體"/>
            <w:spacing w:val="20"/>
          </w:rPr>
          <w:t>字；</w:t>
        </w:r>
      </w:ins>
    </w:p>
    <w:p>
      <w:pPr>
        <w:pStyle w:val="Normal"/>
        <w:numPr>
          <w:ilvl w:val="1"/>
          <w:numId w:val="2"/>
        </w:numPr>
        <w:spacing w:before="0" w:after="360"/>
        <w:jc w:val="both"/>
        <w:rPr>
          <w:ins w:id="40" w:author="kytin" w:date="2005-11-08T09:41:00Z"/>
        </w:rPr>
      </w:pPr>
      <w:ins w:id="29" w:author="kytin" w:date="2005-11-08T09:41:00Z">
        <w:r>
          <w:rPr>
            <w:rFonts w:eastAsia="華康細明體;新細明體"/>
            <w:spacing w:val="20"/>
          </w:rPr>
          <w:t>第</w:t>
        </w:r>
      </w:ins>
      <w:ins w:id="30" w:author="kytin" w:date="2005-11-08T09:41:00Z">
        <w:r>
          <w:rPr>
            <w:rFonts w:eastAsia="華康細明體;新細明體"/>
            <w:spacing w:val="20"/>
          </w:rPr>
          <w:t>4</w:t>
        </w:r>
      </w:ins>
      <w:ins w:id="31" w:author="kytin" w:date="2005-11-08T09:41:00Z">
        <w:r>
          <w:rPr>
            <w:rFonts w:eastAsia="華康細明體;新細明體"/>
            <w:spacing w:val="20"/>
          </w:rPr>
          <w:t>段</w:t>
        </w:r>
      </w:ins>
      <w:ins w:id="32" w:author="kytin" w:date="2005-11-08T09:41:00Z">
        <w:r>
          <w:rPr>
            <w:rFonts w:eastAsia="華康細明體;新細明體"/>
            <w:spacing w:val="20"/>
          </w:rPr>
          <w:t>“</w:t>
        </w:r>
      </w:ins>
      <w:ins w:id="33" w:author="kytin" w:date="2005-11-08T09:41:00Z">
        <w:r>
          <w:rPr>
            <w:rFonts w:eastAsia="華康細明體;新細明體"/>
            <w:spacing w:val="20"/>
          </w:rPr>
          <w:t>領導</w:t>
        </w:r>
      </w:ins>
      <w:ins w:id="34" w:author="kytin" w:date="2005-11-08T09:41:00Z">
        <w:r>
          <w:rPr>
            <w:rFonts w:eastAsia="華康細明體;新細明體"/>
            <w:spacing w:val="20"/>
          </w:rPr>
          <w:t>”</w:t>
        </w:r>
      </w:ins>
      <w:ins w:id="35" w:author="kytin" w:date="2005-11-08T09:41:00Z">
        <w:r>
          <w:rPr>
            <w:rFonts w:eastAsia="華康細明體;新細明體"/>
            <w:spacing w:val="20"/>
          </w:rPr>
          <w:t>改為</w:t>
        </w:r>
      </w:ins>
      <w:ins w:id="36" w:author="kytin" w:date="2005-11-08T09:41:00Z">
        <w:r>
          <w:rPr>
            <w:rFonts w:eastAsia="華康細明體;新細明體"/>
            <w:spacing w:val="20"/>
          </w:rPr>
          <w:t>“</w:t>
        </w:r>
      </w:ins>
      <w:ins w:id="37" w:author="kytin" w:date="2005-11-08T09:41:00Z">
        <w:r>
          <w:rPr>
            <w:rFonts w:eastAsia="華康細明體;新細明體"/>
            <w:spacing w:val="20"/>
          </w:rPr>
          <w:t>領隊</w:t>
        </w:r>
      </w:ins>
      <w:ins w:id="38" w:author="kytin" w:date="2005-11-08T09:41:00Z">
        <w:r>
          <w:rPr>
            <w:rFonts w:eastAsia="華康細明體;新細明體"/>
            <w:spacing w:val="20"/>
          </w:rPr>
          <w:t>”</w:t>
        </w:r>
      </w:ins>
      <w:ins w:id="39" w:author="kytin" w:date="2005-11-08T09:41:00Z">
        <w:r>
          <w:rPr>
            <w:rFonts w:eastAsia="華康細明體;新細明體"/>
            <w:spacing w:val="20"/>
          </w:rPr>
          <w:t>。</w:t>
        </w:r>
      </w:ins>
    </w:p>
    <w:p>
      <w:pPr>
        <w:pStyle w:val="Normal"/>
        <w:spacing w:before="0" w:after="360"/>
        <w:ind w:firstLine="475"/>
        <w:jc w:val="both"/>
        <w:rPr>
          <w:del w:id="54" w:author="kytin" w:date="2005-11-08T09:41:00Z"/>
        </w:rPr>
      </w:pPr>
      <w:del w:id="41" w:author="kytin" w:date="2005-11-08T09:41:00Z">
        <w:r>
          <w:rPr>
            <w:rFonts w:eastAsia="華康細明體;新細明體"/>
            <w:spacing w:val="20"/>
          </w:rPr>
          <w:delText>(</w:delText>
        </w:r>
      </w:del>
      <w:del w:id="42" w:author="kytin" w:date="2005-11-08T09:41:00Z">
        <w:r>
          <w:rPr>
            <w:rFonts w:eastAsia="華康細明體;新細明體"/>
            <w:spacing w:val="20"/>
          </w:rPr>
          <w:delText>會後註：第</w:delText>
        </w:r>
      </w:del>
      <w:del w:id="43" w:author="kytin" w:date="2005-11-08T09:41:00Z">
        <w:r>
          <w:rPr>
            <w:rFonts w:eastAsia="華康細明體;新細明體"/>
            <w:spacing w:val="20"/>
          </w:rPr>
          <w:delText>4</w:delText>
        </w:r>
      </w:del>
      <w:del w:id="44" w:author="kytin" w:date="2005-11-08T09:41:00Z">
        <w:r>
          <w:rPr>
            <w:rFonts w:eastAsia="華康細明體;新細明體"/>
            <w:spacing w:val="20"/>
          </w:rPr>
          <w:delText>段</w:delText>
        </w:r>
      </w:del>
      <w:del w:id="45" w:author="kytin" w:date="2005-11-08T09:41:00Z">
        <w:r>
          <w:rPr>
            <w:rFonts w:eastAsia="華康細明體;新細明體"/>
            <w:spacing w:val="20"/>
          </w:rPr>
          <w:delText>“</w:delText>
        </w:r>
      </w:del>
      <w:del w:id="46" w:author="kytin" w:date="2005-11-08T09:41:00Z">
        <w:r>
          <w:rPr>
            <w:rFonts w:eastAsia="華康細明體;新細明體"/>
            <w:spacing w:val="20"/>
          </w:rPr>
          <w:delText>領導</w:delText>
        </w:r>
      </w:del>
      <w:del w:id="47" w:author="kytin" w:date="2005-11-08T09:41:00Z">
        <w:r>
          <w:rPr>
            <w:rFonts w:eastAsia="華康細明體;新細明體"/>
            <w:spacing w:val="20"/>
          </w:rPr>
          <w:delText>”</w:delText>
        </w:r>
      </w:del>
      <w:del w:id="48" w:author="kytin" w:date="2005-11-08T09:41:00Z">
        <w:r>
          <w:rPr>
            <w:rFonts w:eastAsia="華康細明體;新細明體"/>
            <w:spacing w:val="20"/>
          </w:rPr>
          <w:delText>一詞實為</w:delText>
        </w:r>
      </w:del>
      <w:del w:id="49" w:author="kytin" w:date="2005-11-08T09:41:00Z">
        <w:r>
          <w:rPr>
            <w:rFonts w:eastAsia="華康細明體;新細明體"/>
            <w:spacing w:val="20"/>
          </w:rPr>
          <w:delText>“</w:delText>
        </w:r>
      </w:del>
      <w:del w:id="50" w:author="kytin" w:date="2005-11-08T09:41:00Z">
        <w:r>
          <w:rPr>
            <w:rFonts w:eastAsia="華康細明體;新細明體"/>
            <w:spacing w:val="20"/>
          </w:rPr>
          <w:delText>領隊</w:delText>
        </w:r>
      </w:del>
      <w:del w:id="51" w:author="kytin" w:date="2005-11-08T09:41:00Z">
        <w:r>
          <w:rPr>
            <w:rFonts w:eastAsia="華康細明體;新細明體"/>
            <w:spacing w:val="20"/>
          </w:rPr>
          <w:delText>”</w:delText>
        </w:r>
      </w:del>
      <w:del w:id="52" w:author="kytin" w:date="2005-11-08T09:41:00Z">
        <w:r>
          <w:rPr>
            <w:rFonts w:eastAsia="華康細明體;新細明體"/>
            <w:spacing w:val="20"/>
          </w:rPr>
          <w:delText>。</w:delText>
        </w:r>
      </w:del>
      <w:del w:id="53" w:author="kytin" w:date="2005-11-08T09:41:00Z">
        <w:r>
          <w:rPr>
            <w:rFonts w:eastAsia="華康細明體;新細明體"/>
            <w:spacing w:val="20"/>
          </w:rPr>
          <w:delText>)</w:delText>
        </w:r>
      </w:del>
    </w:p>
    <w:p>
      <w:pPr>
        <w:pStyle w:val="Normal"/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b/>
          <w:bCs/>
          <w:spacing w:val="20"/>
          <w:u w:val="single"/>
        </w:rPr>
        <w:t>選舉執委</w:t>
      </w:r>
    </w:p>
    <w:p>
      <w:pPr>
        <w:pStyle w:val="Normal"/>
        <w:spacing w:before="0" w:after="360"/>
        <w:jc w:val="both"/>
        <w:rPr/>
      </w:pPr>
      <w:r>
        <w:rPr>
          <w:rFonts w:eastAsia="華康細明體;新細明體"/>
          <w:spacing w:val="20"/>
        </w:rPr>
        <w:t>2.</w:t>
      </w:r>
      <w:r>
        <w:rPr>
          <w:rFonts w:eastAsia="華康細明體;新細明體"/>
          <w:spacing w:val="20"/>
        </w:rPr>
        <w:tab/>
      </w:r>
      <w:r>
        <w:rPr>
          <w:rFonts w:eastAsia="華康細明體;新細明體"/>
          <w:spacing w:val="20"/>
          <w:u w:val="single"/>
        </w:rPr>
        <w:t>上年度主席田繼賢</w:t>
      </w:r>
      <w:r>
        <w:rPr>
          <w:rFonts w:eastAsia="華康細明體;新細明體"/>
          <w:spacing w:val="20"/>
        </w:rPr>
        <w:t>請本年度幹事互選三名執委。互選以投票方式進行</w:t>
      </w:r>
      <w:r>
        <w:rPr>
          <w:rFonts w:eastAsia="華康細明體;新細明體"/>
          <w:spacing w:val="20"/>
        </w:rPr>
        <w:t>，</w:t>
      </w:r>
      <w:r>
        <w:rPr>
          <w:rFonts w:eastAsia="華康細明體;新細明體"/>
          <w:spacing w:val="20"/>
        </w:rPr>
        <w:t>選舉結果如下：</w:t>
      </w:r>
    </w:p>
    <w:p>
      <w:pPr>
        <w:pStyle w:val="Normal"/>
        <w:spacing w:before="0" w:after="360"/>
        <w:jc w:val="both"/>
        <w:rPr>
          <w:rFonts w:eastAsia="華康細明體;新細明體"/>
          <w:spacing w:val="20"/>
          <w:u w:val="single"/>
        </w:rPr>
      </w:pPr>
      <w:r>
        <w:rPr>
          <w:rFonts w:eastAsia="華康細明體;新細明體"/>
          <w:spacing w:val="20"/>
        </w:rPr>
        <w:tab/>
        <w:tab/>
        <w:tab/>
        <w:tab/>
        <w:tab/>
      </w:r>
      <w:r>
        <w:rPr>
          <w:rFonts w:eastAsia="華康細明體;新細明體"/>
          <w:spacing w:val="20"/>
        </w:rPr>
        <w:t>主席：田繼賢</w:t>
      </w:r>
      <w:r>
        <w:rPr>
          <w:rFonts w:eastAsia="華康細明體;新細明體"/>
          <w:spacing w:val="20"/>
        </w:rPr>
        <w:br/>
      </w:r>
      <w:r>
        <w:rPr>
          <w:rFonts w:eastAsia="華康細明體;新細明體"/>
          <w:spacing w:val="20"/>
        </w:rPr>
        <w:tab/>
        <w:tab/>
        <w:tab/>
        <w:tab/>
        <w:tab/>
      </w:r>
      <w:r>
        <w:rPr>
          <w:rFonts w:eastAsia="華康細明體;新細明體"/>
          <w:spacing w:val="20"/>
        </w:rPr>
        <w:t>秘書：陸新蘭</w:t>
      </w:r>
      <w:r>
        <w:rPr>
          <w:rFonts w:eastAsia="華康細明體;新細明體"/>
          <w:spacing w:val="20"/>
        </w:rPr>
        <w:br/>
      </w:r>
      <w:r>
        <w:rPr>
          <w:rFonts w:eastAsia="華康細明體;新細明體"/>
          <w:spacing w:val="20"/>
        </w:rPr>
        <w:tab/>
        <w:tab/>
        <w:tab/>
        <w:tab/>
        <w:tab/>
      </w:r>
      <w:r>
        <w:rPr>
          <w:rFonts w:eastAsia="華康細明體;新細明體"/>
          <w:spacing w:val="20"/>
        </w:rPr>
        <w:t>司庫：黃敏思</w:t>
      </w:r>
    </w:p>
    <w:p>
      <w:pPr>
        <w:pStyle w:val="Normal"/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b/>
          <w:bCs/>
          <w:spacing w:val="20"/>
          <w:u w:val="single"/>
        </w:rPr>
        <w:t>銀行帳戶簽署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;新細明體"/>
          <w:spacing w:val="20"/>
          <w:lang w:val="en-US" w:eastAsia="en-US"/>
        </w:rPr>
        <w:t>3</w:t>
      </w:r>
      <w:r>
        <w:rPr>
          <w:rFonts w:eastAsia="華康細明體;新細明體"/>
          <w:spacing w:val="20"/>
          <w:lang w:val="en-US" w:eastAsia="en-US"/>
        </w:rPr>
        <w:t>.</w:t>
      </w:r>
      <w:r>
        <w:rPr>
          <w:rFonts w:eastAsia="華康細明體;新細明體"/>
          <w:spacing w:val="20"/>
          <w:lang w:val="en-US" w:eastAsia="en-US"/>
        </w:rPr>
        <w:tab/>
      </w:r>
      <w:r>
        <w:rPr>
          <w:rFonts w:eastAsia="華康細明體;新細明體"/>
          <w:spacing w:val="20"/>
          <w:lang w:val="en-US" w:eastAsia="en-US"/>
        </w:rPr>
        <w:t>本年度三名執委的人選有變，因此須通知銀行，辦理</w:t>
      </w:r>
      <w:ins w:id="55" w:author="TIN Kai-yin" w:date="2003-08-01T10:58:00Z">
        <w:r>
          <w:rPr>
            <w:rFonts w:eastAsia="華康細明體;新細明體"/>
            <w:spacing w:val="20"/>
            <w:lang w:val="en-US" w:eastAsia="en-US"/>
          </w:rPr>
          <w:t>更</w:t>
        </w:r>
      </w:ins>
      <w:r>
        <w:rPr>
          <w:rFonts w:eastAsia="華康細明體;新細明體"/>
          <w:spacing w:val="20"/>
          <w:lang w:val="en-US" w:eastAsia="en-US"/>
        </w:rPr>
        <w:t>改</w:t>
      </w:r>
      <w:ins w:id="56" w:author="TIN Kai-yin" w:date="2003-08-01T10:58:00Z">
        <w:r>
          <w:rPr>
            <w:rFonts w:eastAsia="華康細明體;新細明體"/>
            <w:spacing w:val="20"/>
            <w:lang w:val="en-US" w:eastAsia="en-US"/>
          </w:rPr>
          <w:t>簽</w:t>
        </w:r>
      </w:ins>
      <w:r>
        <w:rPr>
          <w:rFonts w:eastAsia="華康細明體;新細明體"/>
          <w:spacing w:val="20"/>
          <w:lang w:val="en-US" w:eastAsia="en-US"/>
        </w:rPr>
        <w:t>名樣式</w:t>
      </w:r>
      <w:del w:id="57" w:author="TIN Kai-yin" w:date="2003-08-01T10:58:00Z">
        <w:r>
          <w:rPr>
            <w:rFonts w:eastAsia="華康細明體;新細明體"/>
            <w:spacing w:val="20"/>
            <w:lang w:val="en-US" w:eastAsia="en-US"/>
          </w:rPr>
          <w:delText>名</w:delText>
        </w:r>
      </w:del>
      <w:ins w:id="58" w:author="TIN Kai-yin" w:date="2003-08-01T10:58:00Z">
        <w:r>
          <w:rPr>
            <w:rFonts w:eastAsia="華康細明體;新細明體"/>
            <w:spacing w:val="20"/>
            <w:lang w:val="en-US" w:eastAsia="en-US"/>
          </w:rPr>
          <w:t>的</w:t>
        </w:r>
      </w:ins>
      <w:r>
        <w:rPr>
          <w:rFonts w:eastAsia="華康細明體;新細明體"/>
          <w:spacing w:val="20"/>
          <w:lang w:val="en-US" w:eastAsia="en-US"/>
        </w:rPr>
        <w:t>手續。協會支票帳戶的有效簽署，是主席田繼賢、司庫黃敏思和秘書陸新蘭三名執委其中兩人的聯署。司庫會跟進此事。</w:t>
      </w:r>
    </w:p>
    <w:p>
      <w:pPr>
        <w:pStyle w:val="Normal"/>
        <w:spacing w:before="0" w:after="360"/>
        <w:ind w:left="4800" w:hanging="0"/>
        <w:jc w:val="right"/>
        <w:rPr>
          <w:rFonts w:eastAsia="華康細明體;新細明體"/>
          <w:spacing w:val="20"/>
          <w:lang w:val="en-US" w:eastAsia="en-US"/>
        </w:rPr>
      </w:pPr>
      <w:r>
        <w:rPr>
          <w:rFonts w:eastAsia="華康細明體;新細明體"/>
          <w:spacing w:val="20"/>
          <w:lang w:val="en-US" w:eastAsia="en-US"/>
        </w:rPr>
        <w:t>(</w:t>
      </w:r>
      <w:r>
        <w:rPr>
          <w:rFonts w:eastAsia="華康細明體;新細明體"/>
          <w:spacing w:val="20"/>
          <w:lang w:val="en-US" w:eastAsia="en-US"/>
        </w:rPr>
        <w:t>負責人：司庫</w:t>
      </w:r>
      <w:r>
        <w:rPr>
          <w:rFonts w:eastAsia="華康細明體;新細明體"/>
          <w:spacing w:val="20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b/>
          <w:bCs/>
          <w:spacing w:val="20"/>
          <w:u w:val="single"/>
        </w:rPr>
        <w:t>公務員事務局部門協商委員會職方代表及候補委員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;新細明體"/>
          <w:spacing w:val="20"/>
        </w:rPr>
        <w:t>4</w:t>
      </w:r>
      <w:r>
        <w:rPr>
          <w:rFonts w:eastAsia="華康細明體;新細明體"/>
          <w:spacing w:val="20"/>
        </w:rPr>
        <w:t>.</w:t>
        <w:tab/>
      </w:r>
      <w:r>
        <w:rPr>
          <w:rFonts w:eastAsia="華康細明體;新細明體"/>
          <w:spacing w:val="20"/>
          <w:u w:val="single"/>
          <w:lang w:val="en-US" w:eastAsia="en-US"/>
        </w:rPr>
        <w:t>主席</w:t>
      </w:r>
      <w:r>
        <w:rPr>
          <w:rFonts w:eastAsia="華康細明體;新細明體"/>
          <w:spacing w:val="20"/>
          <w:lang w:val="en-US" w:eastAsia="en-US"/>
        </w:rPr>
        <w:t>報告，</w:t>
      </w:r>
      <w:del w:id="59" w:author="TIN Kai-yin" w:date="2003-08-01T10:59:00Z">
        <w:r>
          <w:rPr>
            <w:rFonts w:eastAsia="華康細明體;新細明體"/>
            <w:spacing w:val="20"/>
          </w:rPr>
          <w:delText>了</w:delText>
        </w:r>
      </w:del>
      <w:r>
        <w:rPr>
          <w:rFonts w:eastAsia="華康細明體;新細明體"/>
          <w:spacing w:val="20"/>
        </w:rPr>
        <w:t>協會須派代表出席</w:t>
      </w:r>
      <w:r>
        <w:rPr>
          <w:rFonts w:eastAsia="華康細明體;新細明體"/>
          <w:spacing w:val="20"/>
          <w:lang w:val="en-US" w:eastAsia="en-US"/>
        </w:rPr>
        <w:t>局方</w:t>
      </w:r>
      <w:ins w:id="60" w:author="TIN Kai-yin" w:date="2003-08-01T10:59:00Z">
        <w:r>
          <w:rPr>
            <w:rFonts w:eastAsia="華康細明體;新細明體"/>
            <w:spacing w:val="20"/>
            <w:lang w:val="en-US" w:eastAsia="en-US"/>
          </w:rPr>
          <w:t>成立</w:t>
        </w:r>
      </w:ins>
      <w:r>
        <w:rPr>
          <w:rFonts w:eastAsia="華康細明體;新細明體"/>
          <w:spacing w:val="20"/>
          <w:lang w:val="en-US" w:eastAsia="en-US"/>
        </w:rPr>
        <w:t>的</w:t>
      </w:r>
      <w:del w:id="61" w:author="TIN Kai-yin" w:date="2003-08-01T09:45:00Z">
        <w:r>
          <w:rPr>
            <w:rFonts w:eastAsia="華康細明體;新細明體"/>
            <w:spacing w:val="20"/>
            <w:lang w:val="en-US" w:eastAsia="en-US"/>
          </w:rPr>
          <w:delText>的</w:delText>
        </w:r>
      </w:del>
      <w:r>
        <w:rPr>
          <w:rFonts w:eastAsia="華康細明體;新細明體"/>
          <w:spacing w:val="20"/>
        </w:rPr>
        <w:t>部門協商委員會</w:t>
      </w:r>
      <w:ins w:id="62" w:author="TIN Kai-yin" w:date="2003-08-01T09:46:00Z">
        <w:r>
          <w:rPr>
            <w:rFonts w:eastAsia="華康細明體;新細明體"/>
            <w:spacing w:val="20"/>
          </w:rPr>
          <w:t>，但該名代表必須任職於公務員事務局</w:t>
        </w:r>
      </w:ins>
      <w:r>
        <w:rPr>
          <w:rFonts w:eastAsia="華康細明體;新細明體"/>
          <w:spacing w:val="20"/>
        </w:rPr>
        <w:t>。</w:t>
      </w:r>
      <w:ins w:id="63" w:author="TIN Kai-yin" w:date="2003-08-01T11:00:00Z">
        <w:r>
          <w:rPr>
            <w:rFonts w:eastAsia="華康細明體;新細明體"/>
            <w:spacing w:val="20"/>
          </w:rPr>
          <w:t>與會者</w:t>
        </w:r>
      </w:ins>
      <w:del w:id="64" w:author="TIN Kai-yin" w:date="2003-08-01T11:00:00Z">
        <w:r>
          <w:rPr>
            <w:rFonts w:eastAsia="華康細明體;新細明體"/>
            <w:spacing w:val="20"/>
          </w:rPr>
          <w:delText>會上</w:delText>
        </w:r>
      </w:del>
      <w:r>
        <w:rPr>
          <w:rFonts w:eastAsia="華康細明體;新細明體"/>
          <w:spacing w:val="20"/>
        </w:rPr>
        <w:t>通過由秘書陸新蘭出任部門協商委員會</w:t>
      </w:r>
      <w:del w:id="65" w:author="TIN Kai-yin" w:date="2003-08-01T15:51:00Z">
        <w:r>
          <w:rPr>
            <w:rFonts w:eastAsia="華康細明體;新細明體"/>
            <w:spacing w:val="20"/>
          </w:rPr>
          <w:delText>委員</w:delText>
        </w:r>
      </w:del>
      <w:ins w:id="66" w:author="TIN Kai-yin" w:date="2003-08-01T15:51:00Z">
        <w:r>
          <w:rPr>
            <w:rFonts w:eastAsia="華康細明體;新細明體"/>
            <w:spacing w:val="20"/>
          </w:rPr>
          <w:t>職方代表</w:t>
        </w:r>
      </w:ins>
      <w:r>
        <w:rPr>
          <w:rFonts w:eastAsia="華康細明體;新細明體"/>
          <w:spacing w:val="20"/>
        </w:rPr>
        <w:t>，司庫黃敏思則</w:t>
      </w:r>
      <w:ins w:id="67" w:author="TIN Kai-yin" w:date="2003-08-01T09:48:00Z">
        <w:r>
          <w:rPr>
            <w:rFonts w:eastAsia="華康細明體;新細明體"/>
            <w:spacing w:val="20"/>
          </w:rPr>
          <w:t>擔任</w:t>
        </w:r>
      </w:ins>
      <w:del w:id="68" w:author="TIN Kai-yin" w:date="2003-08-01T09:48:00Z">
        <w:r>
          <w:rPr>
            <w:rFonts w:eastAsia="華康細明體;新細明體"/>
            <w:spacing w:val="20"/>
          </w:rPr>
          <w:delText>作為</w:delText>
        </w:r>
      </w:del>
      <w:r>
        <w:rPr>
          <w:rFonts w:eastAsia="華康細明體;新細明體"/>
          <w:spacing w:val="20"/>
        </w:rPr>
        <w:t>候補委員。</w:t>
      </w:r>
    </w:p>
    <w:p>
      <w:pPr>
        <w:pStyle w:val="Normal"/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b/>
          <w:bCs/>
          <w:spacing w:val="20"/>
          <w:u w:val="single"/>
        </w:rPr>
        <w:t>商務印書館優惠金卡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>
          <w:rFonts w:eastAsia="華康細明體;新細明體"/>
          <w:spacing w:val="20"/>
          <w:u w:val="single"/>
        </w:rPr>
      </w:pPr>
      <w:r>
        <w:rPr>
          <w:rFonts w:eastAsia="華康細明體;新細明體"/>
          <w:spacing w:val="20"/>
          <w:lang w:val="en-US" w:eastAsia="en-US"/>
        </w:rPr>
        <w:t>5</w:t>
      </w:r>
      <w:r>
        <w:rPr>
          <w:rFonts w:eastAsia="華康細明體;新細明體"/>
          <w:spacing w:val="20"/>
          <w:lang w:val="en-US" w:eastAsia="en-US"/>
        </w:rPr>
        <w:t>.</w:t>
      </w:r>
      <w:r>
        <w:rPr>
          <w:rFonts w:eastAsia="華康細明體;新細明體"/>
          <w:spacing w:val="20"/>
          <w:lang w:val="en-US" w:eastAsia="en-US"/>
        </w:rPr>
        <w:tab/>
      </w:r>
      <w:r>
        <w:rPr>
          <w:rFonts w:eastAsia="華康細明體;新細明體"/>
          <w:spacing w:val="20"/>
          <w:lang w:val="en-US" w:eastAsia="en-US"/>
        </w:rPr>
        <w:t>協會現有</w:t>
      </w:r>
      <w:del w:id="69" w:author="kytin" w:date="2005-11-08T09:43:00Z">
        <w:r>
          <w:rPr>
            <w:rFonts w:eastAsia="華康細明體;新細明體"/>
            <w:spacing w:val="20"/>
            <w:lang w:val="en-US" w:eastAsia="en-US"/>
          </w:rPr>
          <w:delText>三</w:delText>
        </w:r>
      </w:del>
      <w:ins w:id="70" w:author="kytin" w:date="2005-11-08T09:43:00Z">
        <w:r>
          <w:rPr>
            <w:rFonts w:eastAsia="華康細明體;新細明體"/>
            <w:spacing w:val="20"/>
            <w:lang w:val="en-US" w:eastAsia="en-US"/>
          </w:rPr>
          <w:t>六</w:t>
        </w:r>
      </w:ins>
      <w:r>
        <w:rPr>
          <w:rFonts w:eastAsia="華康細明體;新細明體"/>
          <w:spacing w:val="20"/>
          <w:lang w:val="en-US" w:eastAsia="en-US"/>
        </w:rPr>
        <w:t>張優惠卡，今年會由</w:t>
      </w:r>
      <w:ins w:id="71" w:author="TIN Kai-yin" w:date="2003-08-01T09:50:00Z">
        <w:r>
          <w:rPr>
            <w:rFonts w:eastAsia="華康細明體;新細明體"/>
            <w:spacing w:val="20"/>
            <w:lang w:val="en-US" w:eastAsia="en-US"/>
          </w:rPr>
          <w:t>主席</w:t>
        </w:r>
      </w:ins>
      <w:del w:id="72" w:author="TIN Kai-yin" w:date="2003-08-01T09:50:00Z">
        <w:r>
          <w:rPr>
            <w:rFonts w:eastAsia="華康細明體;新細明體"/>
            <w:spacing w:val="20"/>
            <w:u w:val="single"/>
            <w:lang w:val="en-US" w:eastAsia="en-US"/>
          </w:rPr>
          <w:delText>田繼賢</w:delText>
        </w:r>
      </w:del>
      <w:r>
        <w:rPr>
          <w:rFonts w:eastAsia="華康細明體;新細明體"/>
          <w:spacing w:val="20"/>
          <w:lang w:val="en-US" w:eastAsia="en-US"/>
        </w:rPr>
        <w:t>、陳小玲和王威淳</w:t>
      </w:r>
      <w:ins w:id="73" w:author="kytin" w:date="2005-11-08T09:43:00Z">
        <w:r>
          <w:rPr>
            <w:rFonts w:eastAsia="華康細明體;新細明體"/>
            <w:spacing w:val="20"/>
            <w:lang w:val="en-US" w:eastAsia="en-US"/>
          </w:rPr>
          <w:t>及招甜輝</w:t>
        </w:r>
      </w:ins>
      <w:del w:id="74" w:author="TIN Kai-yin" w:date="2003-08-01T11:00:00Z">
        <w:r>
          <w:rPr>
            <w:rFonts w:eastAsia="華康細明體;新細明體"/>
            <w:spacing w:val="20"/>
          </w:rPr>
          <w:delText>、</w:delText>
        </w:r>
      </w:del>
      <w:del w:id="75" w:author="TIN Kai-yin" w:date="2003-08-01T11:00:00Z">
        <w:r>
          <w:rPr>
            <w:rFonts w:eastAsia="華康細明體;新細明體"/>
            <w:spacing w:val="20"/>
            <w:u w:val="single"/>
          </w:rPr>
          <w:delText>徐仲茹</w:delText>
        </w:r>
      </w:del>
      <w:del w:id="76" w:author="TIN Kai-yin" w:date="2003-08-01T11:00:00Z">
        <w:r>
          <w:rPr>
            <w:rFonts w:eastAsia="華康細明體;新細明體"/>
            <w:spacing w:val="20"/>
          </w:rPr>
          <w:delText>、</w:delText>
        </w:r>
      </w:del>
      <w:del w:id="77" w:author="kytin" w:date="2005-11-08T09:43:00Z">
        <w:r>
          <w:rPr>
            <w:rFonts w:eastAsia="華康細明體;新細明體"/>
            <w:spacing w:val="20"/>
          </w:rPr>
          <w:delText>三人</w:delText>
        </w:r>
      </w:del>
      <w:r>
        <w:rPr>
          <w:rFonts w:eastAsia="華康細明體;新細明體"/>
          <w:spacing w:val="20"/>
        </w:rPr>
        <w:t>保管，供同事借用</w:t>
      </w:r>
      <w:r>
        <w:rPr>
          <w:rFonts w:eastAsia="華康細明體;新細明體"/>
          <w:spacing w:val="20"/>
          <w:lang w:val="en-US" w:eastAsia="en-US"/>
        </w:rPr>
        <w:t>。與會者認為有必要保存借卡記錄，以免遺失優惠卡。</w:t>
      </w:r>
    </w:p>
    <w:p>
      <w:pPr>
        <w:pStyle w:val="Normal"/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b/>
          <w:bCs/>
          <w:spacing w:val="20"/>
          <w:u w:val="single"/>
        </w:rPr>
        <w:t>來年工作計劃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;新細明體"/>
          <w:spacing w:val="20"/>
          <w:u w:val="single"/>
        </w:rPr>
        <w:t>主席</w:t>
      </w:r>
      <w:r>
        <w:rPr>
          <w:rFonts w:eastAsia="華康細明體;新細明體"/>
          <w:spacing w:val="20"/>
        </w:rPr>
        <w:t>請</w:t>
      </w:r>
      <w:del w:id="78" w:author="TIN Kai-yin" w:date="2003-08-01T11:00:00Z">
        <w:r>
          <w:rPr>
            <w:rFonts w:eastAsia="華康細明體;新細明體"/>
            <w:spacing w:val="20"/>
          </w:rPr>
          <w:delText>按照慣例，</w:delText>
        </w:r>
      </w:del>
      <w:r>
        <w:rPr>
          <w:rFonts w:eastAsia="華康細明體;新細明體"/>
          <w:spacing w:val="20"/>
        </w:rPr>
        <w:t>各幹事構思來年的活動計劃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;新細明體"/>
          <w:spacing w:val="20"/>
          <w:u w:val="single"/>
        </w:rPr>
        <w:t>王威淳</w:t>
      </w:r>
      <w:r>
        <w:rPr>
          <w:rFonts w:eastAsia="華康細明體;新細明體"/>
          <w:spacing w:val="20"/>
        </w:rPr>
        <w:t>報告，書畫班導師在星期三、五較忙，他會繼續協調。</w:t>
      </w:r>
      <w:r>
        <w:rPr>
          <w:rFonts w:eastAsia="華康細明體;新細明體"/>
          <w:spacing w:val="20"/>
          <w:u w:val="single"/>
        </w:rPr>
        <w:t>徐仲茹</w:t>
      </w:r>
      <w:r>
        <w:rPr>
          <w:rFonts w:eastAsia="華康細明體;新細明體"/>
          <w:spacing w:val="20"/>
        </w:rPr>
        <w:t>會跟進參觀米埔和海下灣海岸公園的事宜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;新細明體"/>
          <w:spacing w:val="20"/>
          <w:u w:val="single"/>
        </w:rPr>
        <w:t>陳小玲</w:t>
      </w:r>
      <w:r>
        <w:rPr>
          <w:rFonts w:eastAsia="華康細明體;新細明體"/>
          <w:spacing w:val="20"/>
        </w:rPr>
        <w:t>建議舉辦瑜伽班，並表示會向有關導師詢問資料。</w:t>
      </w:r>
      <w:r>
        <w:rPr>
          <w:rFonts w:eastAsia="華康細明體;新細明體"/>
          <w:spacing w:val="20"/>
          <w:u w:val="single"/>
        </w:rPr>
        <w:t>司庫</w:t>
      </w:r>
      <w:r>
        <w:rPr>
          <w:rFonts w:eastAsia="華康細明體;新細明體"/>
          <w:spacing w:val="20"/>
        </w:rPr>
        <w:t>建議與烹飪學校合辦</w:t>
      </w:r>
      <w:del w:id="79" w:author="kytin" w:date="2005-11-08T09:44:00Z">
        <w:r>
          <w:rPr>
            <w:rFonts w:eastAsia="華康細明體;新細明體"/>
            <w:spacing w:val="20"/>
          </w:rPr>
          <w:delText>焗</w:delText>
        </w:r>
      </w:del>
      <w:r>
        <w:rPr>
          <w:rFonts w:eastAsia="華康細明體;新細明體"/>
          <w:spacing w:val="20"/>
        </w:rPr>
        <w:t>蛋糕班，她會搜集有關資料。</w:t>
      </w:r>
      <w:r>
        <w:rPr>
          <w:rFonts w:eastAsia="華康細明體;新細明體"/>
          <w:spacing w:val="20"/>
          <w:u w:val="single"/>
        </w:rPr>
        <w:t>司庫</w:t>
      </w:r>
      <w:r>
        <w:rPr>
          <w:rFonts w:eastAsia="華康細明體;新細明體"/>
          <w:spacing w:val="20"/>
        </w:rPr>
        <w:t>也會代為聯絡手工藝班</w:t>
      </w:r>
      <w:r>
        <w:rPr>
          <w:rFonts w:eastAsia="華康細明體;新細明體"/>
          <w:spacing w:val="20"/>
        </w:rPr>
        <w:t>(</w:t>
      </w:r>
      <w:r>
        <w:rPr>
          <w:rFonts w:eastAsia="華康細明體;新細明體"/>
          <w:spacing w:val="20"/>
        </w:rPr>
        <w:t>穿珠、紙黏土和彩色玻璃製品</w:t>
      </w:r>
      <w:r>
        <w:rPr>
          <w:rFonts w:eastAsia="華康細明體;新細明體"/>
          <w:spacing w:val="20"/>
        </w:rPr>
        <w:t>)</w:t>
      </w:r>
      <w:r>
        <w:rPr>
          <w:rFonts w:eastAsia="華康細明體;新細明體"/>
          <w:spacing w:val="20"/>
        </w:rPr>
        <w:t>的導師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;新細明體"/>
          <w:spacing w:val="20"/>
        </w:rPr>
        <w:t>學術活動方面，</w:t>
      </w:r>
      <w:r>
        <w:rPr>
          <w:rFonts w:eastAsia="華康細明體;新細明體"/>
          <w:spacing w:val="20"/>
          <w:u w:val="single"/>
        </w:rPr>
        <w:t>徐仲茹</w:t>
      </w:r>
      <w:r>
        <w:rPr>
          <w:rFonts w:eastAsia="華康細明體;新細明體"/>
          <w:spacing w:val="20"/>
        </w:rPr>
        <w:t>表示會</w:t>
      </w:r>
      <w:del w:id="80" w:author="kytin" w:date="2005-11-08T09:44:00Z">
        <w:r>
          <w:rPr>
            <w:rFonts w:eastAsia="華康細明體;新細明體"/>
            <w:spacing w:val="20"/>
          </w:rPr>
          <w:delText>代為</w:delText>
        </w:r>
      </w:del>
      <w:r>
        <w:rPr>
          <w:rFonts w:eastAsia="華康細明體;新細明體"/>
          <w:spacing w:val="20"/>
        </w:rPr>
        <w:t>邀請黎翠珍教授主持學術活動，題目待定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spacing w:val="20"/>
          <w:u w:val="single"/>
        </w:rPr>
        <w:t>主席</w:t>
      </w:r>
      <w:r>
        <w:rPr>
          <w:rFonts w:eastAsia="華康細明體;新細明體"/>
          <w:spacing w:val="20"/>
        </w:rPr>
        <w:t>請各幹事積極聯絡相熟店鋪，為會員爭取更多消費優惠。</w:t>
      </w:r>
    </w:p>
    <w:p>
      <w:pPr>
        <w:pStyle w:val="Normal"/>
        <w:spacing w:before="0" w:after="360"/>
        <w:jc w:val="right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spacing w:val="20"/>
        </w:rPr>
        <w:t>(</w:t>
      </w:r>
      <w:r>
        <w:rPr>
          <w:rFonts w:eastAsia="華康細明體;新細明體"/>
          <w:spacing w:val="20"/>
        </w:rPr>
        <w:t>負責人：王威淳、徐仲茹、陳小玲、司庫和其他幹事</w:t>
      </w:r>
      <w:r>
        <w:rPr>
          <w:rFonts w:eastAsia="華康細明體;新細明體"/>
          <w:spacing w:val="20"/>
        </w:rPr>
        <w:t>)</w:t>
      </w:r>
    </w:p>
    <w:p>
      <w:pPr>
        <w:pStyle w:val="Normal"/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b/>
          <w:bCs/>
          <w:spacing w:val="20"/>
          <w:u w:val="single"/>
        </w:rPr>
        <w:t>續議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spacing w:val="20"/>
        </w:rPr>
        <w:t>此事項可以刪除。</w:t>
      </w:r>
    </w:p>
    <w:p>
      <w:pPr>
        <w:pStyle w:val="Normal"/>
        <w:spacing w:before="0" w:after="360"/>
        <w:jc w:val="both"/>
        <w:rPr>
          <w:rFonts w:eastAsia="華康細明體;新細明體"/>
          <w:spacing w:val="20"/>
        </w:rPr>
      </w:pPr>
      <w:r>
        <w:rPr>
          <w:rFonts w:eastAsia="華康細明體;新細明體"/>
          <w:b/>
          <w:bCs/>
          <w:spacing w:val="20"/>
          <w:u w:val="single"/>
        </w:rPr>
        <w:t>晉升選拔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/>
          <w:spacing w:val="20"/>
          <w:u w:val="single"/>
        </w:rPr>
        <w:t>陳小玲</w:t>
      </w:r>
      <w:r>
        <w:rPr>
          <w:rFonts w:eastAsia="華康細明體;新細明體"/>
          <w:spacing w:val="20"/>
        </w:rPr>
        <w:t>指出，一級法定語文主任晉升選拔的年資要求年年提高，一九九八年入職的同事一直無緣納入考慮晉升的範圍，因而嚴重影響他們的士氣。</w:t>
      </w:r>
      <w:r>
        <w:rPr>
          <w:rFonts w:eastAsia="華康細明體;新細明體"/>
          <w:spacing w:val="20"/>
          <w:u w:val="single"/>
        </w:rPr>
        <w:t>主席</w:t>
      </w:r>
      <w:r>
        <w:rPr>
          <w:rFonts w:eastAsia="華康細明體;新細明體"/>
          <w:spacing w:val="20"/>
        </w:rPr>
        <w:t>會跟進此事。</w:t>
      </w:r>
    </w:p>
    <w:p>
      <w:pPr>
        <w:pStyle w:val="Normal"/>
        <w:spacing w:before="0" w:after="360"/>
        <w:jc w:val="right"/>
        <w:rPr>
          <w:rFonts w:ascii="華康細明體;新細明體" w:hAnsi="華康細明體;新細明體" w:eastAsia="華康細明體;新細明體" w:cs="華康細明體;新細明體"/>
          <w:spacing w:val="20"/>
        </w:rPr>
      </w:pPr>
      <w:r>
        <w:rPr>
          <w:rFonts w:eastAsia="華康細明體;新細明體" w:cs="華康細明體;新細明體" w:ascii="華康細明體;新細明體" w:hAnsi="華康細明體;新細明體"/>
          <w:spacing w:val="20"/>
        </w:rPr>
        <w:t>(</w:t>
      </w:r>
      <w:r>
        <w:rPr>
          <w:rFonts w:ascii="華康細明體;新細明體" w:hAnsi="華康細明體;新細明體" w:cs="華康細明體;新細明體" w:eastAsia="華康細明體;新細明體"/>
          <w:spacing w:val="20"/>
        </w:rPr>
        <w:t>負責人：主席</w:t>
      </w:r>
      <w:r>
        <w:rPr>
          <w:rFonts w:eastAsia="華康細明體;新細明體" w:cs="華康細明體;新細明體" w:ascii="華康細明體;新細明體" w:hAnsi="華康細明體;新細明體"/>
          <w:spacing w:val="20"/>
        </w:rPr>
        <w:t>)</w:t>
      </w:r>
    </w:p>
    <w:p>
      <w:pPr>
        <w:pStyle w:val="Normal"/>
        <w:spacing w:before="0" w:after="360"/>
        <w:jc w:val="both"/>
        <w:rPr>
          <w:rFonts w:ascii="華康細明體;新細明體" w:hAnsi="華康細明體;新細明體" w:eastAsia="華康細明體;新細明體" w:cs="華康細明體;新細明體"/>
          <w:b/>
          <w:b/>
          <w:bCs/>
          <w:spacing w:val="20"/>
          <w:u w:val="single"/>
          <w:del w:id="82" w:author="kytin" w:date="2005-11-08T09:46:00Z"/>
        </w:rPr>
      </w:pPr>
      <w:del w:id="81" w:author="kytin" w:date="2005-11-08T09:46:00Z">
        <w:r>
          <w:rPr>
            <w:rFonts w:ascii="華康細明體;新細明體" w:hAnsi="華康細明體;新細明體" w:cs="華康細明體;新細明體" w:eastAsia="華康細明體;新細明體"/>
            <w:b/>
            <w:bCs/>
            <w:spacing w:val="20"/>
            <w:u w:val="single"/>
          </w:rPr>
          <w:delText>國慶酒會</w:delText>
        </w:r>
      </w:del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ascii="華康細明體;新細明體" w:hAnsi="華康細明體;新細明體" w:eastAsia="華康細明體;新細明體" w:cs="華康細明體;新細明體"/>
          <w:b/>
          <w:b/>
          <w:bCs/>
          <w:spacing w:val="20"/>
          <w:u w:val="single"/>
          <w:del w:id="84" w:author="kytin" w:date="2005-11-08T09:46:00Z"/>
        </w:rPr>
      </w:pPr>
      <w:del w:id="83" w:author="kytin" w:date="2005-11-08T09:46:00Z">
        <w:r>
          <w:rPr>
            <w:rFonts w:ascii="華康細明體;新細明體" w:hAnsi="華康細明體;新細明體" w:cs="華康細明體;新細明體" w:eastAsia="華康細明體;新細明體"/>
            <w:spacing w:val="20"/>
          </w:rPr>
          <w:delText>一如以往，協會收到有關邀請，但不會派代表出席。</w:delText>
        </w:r>
      </w:del>
    </w:p>
    <w:p>
      <w:pPr>
        <w:pStyle w:val="Normal"/>
        <w:spacing w:before="0" w:after="360"/>
        <w:jc w:val="both"/>
        <w:rPr>
          <w:rFonts w:ascii="華康細明體;新細明體" w:hAnsi="華康細明體;新細明體" w:eastAsia="華康細明體;新細明體" w:cs="華康細明體;新細明體"/>
          <w:spacing w:val="20"/>
        </w:rPr>
      </w:pPr>
      <w:r>
        <w:rPr>
          <w:rFonts w:ascii="華康細明體;新細明體" w:hAnsi="華康細明體;新細明體" w:cs="華康細明體;新細明體" w:eastAsia="華康細明體;新細明體"/>
          <w:b/>
          <w:bCs/>
          <w:spacing w:val="20"/>
          <w:u w:val="single"/>
        </w:rPr>
        <w:t>公務員薪酬水平調查職位檢視程序建議方案簡介會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ascii="華康細明體;新細明體" w:hAnsi="華康細明體;新細明體" w:eastAsia="華康細明體;新細明體" w:cs="華康細明體;新細明體"/>
          <w:spacing w:val="20"/>
        </w:rPr>
      </w:pPr>
      <w:r>
        <w:rPr>
          <w:rFonts w:ascii="華康細明體;新細明體" w:hAnsi="華康細明體;新細明體" w:cs="華康細明體;新細明體" w:eastAsia="華康細明體;新細明體"/>
          <w:spacing w:val="20"/>
        </w:rPr>
        <w:t>公務員事務局常任秘書長將出席九月二十八日的簡介會，聽取員工的意見。鑑於法定語文主任職系已列入檢視職位名單內，協會將派秘書出席簡介會，稍後匯報情況。</w:t>
      </w:r>
    </w:p>
    <w:p>
      <w:pPr>
        <w:pStyle w:val="Normal"/>
        <w:spacing w:before="0" w:after="360"/>
        <w:jc w:val="right"/>
        <w:rPr>
          <w:rFonts w:eastAsia="華康細明體;新細明體"/>
          <w:b/>
          <w:b/>
          <w:bCs/>
          <w:spacing w:val="20"/>
          <w:u w:val="single"/>
        </w:rPr>
      </w:pPr>
      <w:r>
        <w:rPr>
          <w:rFonts w:eastAsia="華康細明體;新細明體" w:cs="華康細明體;新細明體" w:ascii="華康細明體;新細明體" w:hAnsi="華康細明體;新細明體"/>
          <w:spacing w:val="20"/>
        </w:rPr>
        <w:t>(</w:t>
      </w:r>
      <w:r>
        <w:rPr>
          <w:rFonts w:ascii="華康細明體;新細明體" w:hAnsi="華康細明體;新細明體" w:cs="華康細明體;新細明體" w:eastAsia="華康細明體;新細明體"/>
          <w:spacing w:val="20"/>
        </w:rPr>
        <w:t>負責人：秘書</w:t>
      </w:r>
      <w:r>
        <w:rPr>
          <w:rFonts w:eastAsia="華康細明體;新細明體" w:cs="華康細明體;新細明體" w:ascii="華康細明體;新細明體" w:hAnsi="華康細明體;新細明體"/>
          <w:spacing w:val="20"/>
        </w:rPr>
        <w:t>)</w:t>
      </w:r>
    </w:p>
    <w:p>
      <w:pPr>
        <w:pStyle w:val="Normal"/>
        <w:spacing w:before="0" w:after="360"/>
        <w:jc w:val="both"/>
        <w:rPr>
          <w:rFonts w:eastAsia="華康細明體;新細明體"/>
          <w:spacing w:val="20"/>
        </w:rPr>
      </w:pPr>
      <w:r>
        <w:rPr>
          <w:rFonts w:eastAsia="華康細明體;新細明體"/>
          <w:b/>
          <w:bCs/>
          <w:spacing w:val="20"/>
          <w:u w:val="single"/>
        </w:rPr>
        <w:t>散會時間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華康細明體;新細明體"/>
          <w:spacing w:val="20"/>
        </w:rPr>
      </w:pPr>
      <w:r>
        <w:rPr>
          <w:rFonts w:eastAsia="華康細明體;新細明體"/>
          <w:spacing w:val="20"/>
        </w:rPr>
        <w:t>議事完畢，會議於晚上九時十五分結束。</w:t>
      </w:r>
    </w:p>
    <w:p>
      <w:pPr>
        <w:pStyle w:val="Normal"/>
        <w:spacing w:before="0" w:after="360"/>
        <w:jc w:val="both"/>
        <w:rPr>
          <w:rFonts w:eastAsia="華康細明體;新細明體"/>
          <w:spacing w:val="20"/>
          <w:del w:id="86" w:author="TIN Kai-yin" w:date="2003-08-01T10:57:00Z"/>
        </w:rPr>
      </w:pPr>
      <w:del w:id="85" w:author="TIN Kai-yin" w:date="2003-08-01T10:57:00Z">
        <w:r>
          <w:rPr>
            <w:rFonts w:eastAsia="華康細明體;新細明體"/>
            <w:spacing w:val="20"/>
          </w:rPr>
          <w:delText>秘書：</w:delText>
        </w:r>
      </w:del>
    </w:p>
    <w:p>
      <w:pPr>
        <w:pStyle w:val="Normal"/>
        <w:spacing w:before="0" w:after="360"/>
        <w:jc w:val="both"/>
        <w:rPr>
          <w:rFonts w:eastAsia="華康細明體;新細明體"/>
          <w:spacing w:val="20"/>
          <w:del w:id="88" w:author="TIN Kai-yin" w:date="2003-08-01T10:57:00Z"/>
        </w:rPr>
      </w:pPr>
      <w:del w:id="87" w:author="TIN Kai-yin" w:date="2003-08-01T10:57:00Z">
        <w:r>
          <w:rPr>
            <w:rFonts w:eastAsia="華康細明體;新細明體"/>
            <w:spacing w:val="20"/>
          </w:rPr>
          <w:delText>主席：</w:delText>
        </w:r>
      </w:del>
    </w:p>
    <w:p>
      <w:pPr>
        <w:pStyle w:val="Normal"/>
        <w:spacing w:before="0" w:after="360"/>
        <w:rPr>
          <w:rFonts w:eastAsia="華康細明體;新細明體"/>
          <w:spacing w:val="20"/>
        </w:rPr>
      </w:pPr>
      <w:r>
        <w:rPr>
          <w:rFonts w:eastAsia="華康細明體;新細明體"/>
          <w:spacing w:val="20"/>
        </w:rPr>
      </w:r>
    </w:p>
    <w:p>
      <w:pPr>
        <w:pStyle w:val="Normal"/>
        <w:spacing w:before="0" w:after="360"/>
        <w:jc w:val="both"/>
        <w:rPr>
          <w:rFonts w:eastAsia="華康細明體;新細明體"/>
          <w:spacing w:val="20"/>
          <w:ins w:id="89" w:author="TIN Kai-yin" w:date="2003-08-01T10:57:00Z"/>
        </w:rPr>
      </w:pPr>
      <w:r>
        <w:rPr>
          <w:rFonts w:eastAsia="華康細明體;新細明體"/>
          <w:spacing w:val="20"/>
        </w:rPr>
        <w:t>二零零五年十二月十九日通過</w:t>
      </w:r>
    </w:p>
    <w:p>
      <w:pPr>
        <w:pStyle w:val="Normal"/>
        <w:spacing w:before="0" w:after="360"/>
        <w:jc w:val="both"/>
        <w:rPr>
          <w:rFonts w:eastAsia="華康細明體;新細明體"/>
          <w:spacing w:val="20"/>
          <w:ins w:id="91" w:author="TIN Kai-yin" w:date="2003-08-01T10:57:00Z"/>
        </w:rPr>
      </w:pPr>
      <w:ins w:id="90" w:author="TIN Kai-yin" w:date="2003-08-01T10:57:00Z">
        <w:r>
          <w:rPr>
            <w:rFonts w:eastAsia="華康細明體;新細明體"/>
            <w:spacing w:val="20"/>
          </w:rPr>
        </w:r>
      </w:ins>
    </w:p>
    <w:p>
      <w:pPr>
        <w:pStyle w:val="Normal"/>
        <w:spacing w:before="0" w:after="360"/>
        <w:jc w:val="both"/>
        <w:rPr>
          <w:rFonts w:eastAsia="華康細明體;新細明體"/>
          <w:spacing w:val="20"/>
        </w:rPr>
      </w:pPr>
      <w:ins w:id="92" w:author="TIN Kai-yin" w:date="2003-08-01T10:57:00Z">
        <w:r>
          <w:rPr>
            <w:rFonts w:eastAsia="華康細明體;新細明體"/>
            <w:spacing w:val="20"/>
          </w:rPr>
          <w:t>秘書：</w:t>
        </w:r>
      </w:ins>
      <w:r>
        <w:rPr>
          <w:rFonts w:eastAsia="華康細明體;新細明體"/>
          <w:spacing w:val="20"/>
        </w:rPr>
        <w:t>__________________(</w:t>
      </w:r>
      <w:r>
        <w:rPr>
          <w:rFonts w:eastAsia="華康細明體;新細明體"/>
          <w:spacing w:val="20"/>
        </w:rPr>
        <w:t>陸新蘭</w:t>
      </w:r>
      <w:r>
        <w:rPr>
          <w:rFonts w:eastAsia="華康細明體;新細明體"/>
          <w:spacing w:val="20"/>
        </w:rPr>
        <w:t>)</w:t>
      </w:r>
    </w:p>
    <w:p>
      <w:pPr>
        <w:pStyle w:val="Normal"/>
        <w:spacing w:before="0" w:after="360"/>
        <w:jc w:val="both"/>
        <w:rPr>
          <w:rFonts w:eastAsia="華康細明體;新細明體"/>
          <w:spacing w:val="20"/>
        </w:rPr>
      </w:pPr>
      <w:r>
        <w:rPr>
          <w:rFonts w:eastAsia="華康細明體;新細明體"/>
          <w:spacing w:val="20"/>
        </w:rPr>
      </w:r>
    </w:p>
    <w:p>
      <w:pPr>
        <w:pStyle w:val="Normal"/>
        <w:spacing w:before="0" w:after="360"/>
        <w:jc w:val="both"/>
        <w:rPr>
          <w:rFonts w:eastAsia="華康細明體;新細明體"/>
          <w:spacing w:val="20"/>
          <w:ins w:id="94" w:author="TIN Kai-yin" w:date="2003-08-01T10:57:00Z"/>
        </w:rPr>
      </w:pPr>
      <w:ins w:id="93" w:author="TIN Kai-yin" w:date="2003-08-01T10:57:00Z">
        <w:r>
          <w:rPr>
            <w:rFonts w:eastAsia="華康細明體;新細明體"/>
            <w:spacing w:val="20"/>
          </w:rPr>
          <w:t>主席：</w:t>
        </w:r>
      </w:ins>
      <w:r>
        <w:rPr>
          <w:rFonts w:eastAsia="華康細明體;新細明體"/>
          <w:spacing w:val="20"/>
        </w:rPr>
        <w:t>__________________(</w:t>
      </w:r>
      <w:r>
        <w:rPr>
          <w:rFonts w:eastAsia="華康細明體;新細明體"/>
          <w:spacing w:val="20"/>
        </w:rPr>
        <w:t>田繼賢</w:t>
      </w:r>
      <w:r>
        <w:rPr>
          <w:rFonts w:eastAsia="華康細明體;新細明體"/>
          <w:spacing w:val="20"/>
        </w:rPr>
        <w:t>)</w:t>
      </w:r>
    </w:p>
    <w:p>
      <w:pPr>
        <w:pStyle w:val="Normal"/>
        <w:spacing w:before="0" w:after="360"/>
        <w:rPr>
          <w:rFonts w:eastAsia="華康細明體;新細明體"/>
          <w:spacing w:val="20"/>
        </w:rPr>
      </w:pPr>
      <w:r>
        <w:rPr>
          <w:rFonts w:eastAsia="華康細明體;新細明體"/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eastAsia="華康細明體;新細明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;新細明體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新細明體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;新細明體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eastAsia="華康中黑體;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;新細明體" w:hAnsi="華康細明體;新細明體" w:eastAsia="華康細明體;新細明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37:00Z</dcterms:created>
  <dc:creator>Compaq's User</dc:creator>
  <dc:description/>
  <dc:language>en-US</dc:language>
  <cp:lastModifiedBy>user</cp:lastModifiedBy>
  <cp:lastPrinted>2005-11-08T09:53:00Z</cp:lastPrinted>
  <dcterms:modified xsi:type="dcterms:W3CDTF">2006-01-18T07:25:00Z</dcterms:modified>
  <cp:revision>3</cp:revision>
  <dc:subject/>
  <dc:title>政府中文主任協會</dc:title>
</cp:coreProperties>
</file>