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  <w:t>政府法定語文主任協會</w:t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  <w:t>二零零三至二零零四年度幹事會</w:t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  <w:t>第一次會議記錄</w:t>
      </w:r>
    </w:p>
    <w:p>
      <w:pPr>
        <w:pStyle w:val="Style16"/>
        <w:tabs>
          <w:tab w:val="clear" w:pos="480"/>
          <w:tab w:val="left" w:pos="1800" w:leader="none"/>
        </w:tabs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spacing w:val="20"/>
        </w:rPr>
        <w:t>日期　　：</w:t>
      </w:r>
      <w:r>
        <w:rPr>
          <w:spacing w:val="20"/>
        </w:rPr>
        <w:tab/>
      </w:r>
      <w:r>
        <w:rPr>
          <w:spacing w:val="20"/>
        </w:rPr>
        <w:t>二零零三年七月二十四日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spacing w:val="20"/>
        </w:rPr>
        <w:t>時間　　：</w:t>
      </w:r>
      <w:r>
        <w:rPr>
          <w:spacing w:val="20"/>
        </w:rPr>
        <w:tab/>
      </w:r>
      <w:r>
        <w:rPr>
          <w:spacing w:val="20"/>
        </w:rPr>
        <w:t>下午六時五十分</w:t>
      </w:r>
    </w:p>
    <w:p>
      <w:pPr>
        <w:pStyle w:val="Normal"/>
        <w:tabs>
          <w:tab w:val="clear" w:pos="480"/>
          <w:tab w:val="left" w:pos="1800" w:leader="none"/>
        </w:tabs>
        <w:rPr>
          <w:spacing w:val="20"/>
        </w:rPr>
      </w:pPr>
      <w:r>
        <w:rPr>
          <w:spacing w:val="20"/>
        </w:rPr>
        <w:t>地點　　：</w:t>
      </w:r>
      <w:r>
        <w:rPr>
          <w:spacing w:val="20"/>
        </w:rPr>
        <w:tab/>
      </w:r>
      <w:r>
        <w:rPr>
          <w:spacing w:val="20"/>
        </w:rPr>
        <w:t>金鐘道政府合署二十三樓法定語文事務部課室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800" w:leader="none"/>
        </w:tabs>
        <w:ind w:left="1800" w:hanging="1800"/>
        <w:rPr>
          <w:spacing w:val="20"/>
        </w:rPr>
      </w:pPr>
      <w:r>
        <w:rPr>
          <w:spacing w:val="20"/>
        </w:rPr>
        <w:t>出席者　：</w:t>
      </w:r>
      <w:r>
        <w:rPr>
          <w:spacing w:val="20"/>
        </w:rPr>
        <w:tab/>
      </w:r>
      <w:r>
        <w:rPr>
          <w:spacing w:val="20"/>
        </w:rPr>
        <w:t>田繼賢、鄭偉康、徐仲茹、馬小琳、陳小玲、周慧敏、吳頌祺</w:t>
      </w:r>
      <w:del w:id="0" w:author="TIN Kai-yin" w:date="2003-08-01T09:39:00Z">
        <w:r>
          <w:rPr>
            <w:spacing w:val="20"/>
          </w:rPr>
          <w:delText>(</w:delText>
        </w:r>
      </w:del>
      <w:del w:id="1" w:author="TIN Kai-yin" w:date="2003-08-01T09:39:00Z">
        <w:r>
          <w:rPr>
            <w:spacing w:val="20"/>
          </w:rPr>
          <w:delText>幹事會應有九名成員，現有兩個空缺。</w:delText>
        </w:r>
      </w:del>
      <w:del w:id="2" w:author="TIN Kai-yin" w:date="2003-08-01T09:39:00Z">
        <w:r>
          <w:rPr>
            <w:spacing w:val="20"/>
          </w:rPr>
          <w:delText>)</w:delText>
        </w:r>
      </w:del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800" w:leader="none"/>
        </w:tabs>
        <w:ind w:left="1800" w:hanging="1800"/>
        <w:rPr>
          <w:spacing w:val="20"/>
        </w:rPr>
      </w:pPr>
      <w:r>
        <w:rPr>
          <w:spacing w:val="20"/>
        </w:rPr>
        <w:t>列席者　：</w:t>
      </w:r>
      <w:r>
        <w:rPr>
          <w:spacing w:val="20"/>
        </w:rPr>
        <w:tab/>
      </w:r>
      <w:r>
        <w:rPr>
          <w:spacing w:val="20"/>
        </w:rPr>
        <w:t>莫慶麟</w:t>
      </w:r>
      <w:r>
        <w:rPr>
          <w:spacing w:val="20"/>
        </w:rPr>
        <w:t>(</w:t>
      </w:r>
      <w:r>
        <w:rPr>
          <w:spacing w:val="20"/>
        </w:rPr>
        <w:t>卸任秘書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  <w:t>通過上次會議記錄</w:t>
      </w:r>
    </w:p>
    <w:p>
      <w:pPr>
        <w:pStyle w:val="Normal"/>
        <w:jc w:val="both"/>
        <w:rPr/>
      </w:pPr>
      <w:r>
        <w:rPr>
          <w:spacing w:val="20"/>
        </w:rPr>
        <w:t>1.</w:t>
        <w:tab/>
      </w:r>
      <w:r>
        <w:rPr>
          <w:spacing w:val="20"/>
        </w:rPr>
        <w:t>上年度第七次會議記錄無須修改，獲得通過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20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  <w:t>選舉執委</w:t>
      </w:r>
    </w:p>
    <w:p>
      <w:pPr>
        <w:pStyle w:val="Normal"/>
        <w:spacing w:lineRule="exact" w:line="320"/>
        <w:jc w:val="both"/>
        <w:rPr/>
      </w:pPr>
      <w:r>
        <w:rPr>
          <w:rFonts w:eastAsia="華康細明體"/>
          <w:spacing w:val="20"/>
        </w:rPr>
        <w:t>2.</w:t>
      </w: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  <w:u w:val="single"/>
          <w:rPrChange w:id="0" w:author="TIN Kai-yin" w:date="2003-08-01T11:21:00Z"/>
        </w:rPr>
        <w:t>上年度主席田繼賢</w:t>
      </w:r>
      <w:r>
        <w:rPr>
          <w:rFonts w:eastAsia="華康細明體"/>
          <w:spacing w:val="20"/>
        </w:rPr>
        <w:t>請本年度幹事互選三位執委。互選以投票方式進行</w:t>
      </w:r>
      <w:r>
        <w:rPr>
          <w:rFonts w:eastAsia="華康細明體"/>
          <w:spacing w:val="20"/>
        </w:rPr>
        <w:t>，</w:t>
      </w:r>
      <w:r>
        <w:rPr>
          <w:rFonts w:eastAsia="華康細明體"/>
          <w:spacing w:val="20"/>
        </w:rPr>
        <w:t>選舉結果如下：</w:t>
      </w:r>
    </w:p>
    <w:p>
      <w:pPr>
        <w:pStyle w:val="Normal"/>
        <w:spacing w:lineRule="exact" w:line="32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lineRule="exact" w:line="30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ab/>
        <w:tab/>
        <w:tab/>
        <w:tab/>
        <w:tab/>
      </w:r>
      <w:r>
        <w:rPr>
          <w:rFonts w:eastAsia="華康細明體"/>
          <w:spacing w:val="20"/>
        </w:rPr>
        <w:t>主席：田繼賢</w:t>
      </w:r>
    </w:p>
    <w:p>
      <w:pPr>
        <w:pStyle w:val="Normal"/>
        <w:spacing w:lineRule="exact" w:line="30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ab/>
        <w:tab/>
        <w:tab/>
        <w:tab/>
        <w:tab/>
      </w:r>
      <w:r>
        <w:rPr>
          <w:rFonts w:eastAsia="華康細明體"/>
          <w:spacing w:val="20"/>
        </w:rPr>
        <w:t>秘書：</w:t>
      </w:r>
      <w:r>
        <w:rPr>
          <w:spacing w:val="20"/>
        </w:rPr>
        <w:t>鄭偉康</w:t>
      </w:r>
    </w:p>
    <w:p>
      <w:pPr>
        <w:pStyle w:val="Normal"/>
        <w:spacing w:lineRule="exact" w:line="32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ab/>
        <w:tab/>
        <w:tab/>
        <w:tab/>
        <w:tab/>
      </w:r>
      <w:r>
        <w:rPr>
          <w:rFonts w:eastAsia="華康細明體"/>
          <w:spacing w:val="20"/>
        </w:rPr>
        <w:t>司庫：徐仲茹</w:t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</w:r>
    </w:p>
    <w:p>
      <w:pPr>
        <w:pStyle w:val="Normal"/>
        <w:spacing w:lineRule="exact" w:line="320"/>
        <w:jc w:val="both"/>
        <w:rPr>
          <w:rFonts w:eastAsia="華康中黑體"/>
          <w:spacing w:val="20"/>
          <w:u w:val="single"/>
          <w:lang w:val="en-US" w:eastAsia="en-US"/>
        </w:rPr>
      </w:pPr>
      <w:r>
        <w:rPr>
          <w:rFonts w:eastAsia="華康中黑體"/>
          <w:spacing w:val="20"/>
          <w:u w:val="single"/>
          <w:lang w:val="en-US" w:eastAsia="en-US"/>
        </w:rPr>
        <w:t>銀行帳戶簽署</w:t>
      </w:r>
    </w:p>
    <w:p>
      <w:pPr>
        <w:pStyle w:val="Normal"/>
        <w:jc w:val="both"/>
        <w:rPr/>
      </w:pPr>
      <w:r>
        <w:rPr>
          <w:rFonts w:eastAsia="華康細明體"/>
          <w:spacing w:val="20"/>
          <w:lang w:val="en-US" w:eastAsia="en-US"/>
        </w:rPr>
        <w:t>3</w:t>
      </w:r>
      <w:r>
        <w:rPr>
          <w:rFonts w:eastAsia="華康細明體"/>
          <w:spacing w:val="20"/>
          <w:lang w:val="en-US" w:eastAsia="en-US"/>
        </w:rPr>
        <w:t>.</w:t>
      </w:r>
      <w:r>
        <w:rPr>
          <w:rFonts w:eastAsia="華康細明體"/>
          <w:spacing w:val="20"/>
          <w:lang w:val="en-US" w:eastAsia="en-US"/>
        </w:rPr>
        <w:tab/>
      </w:r>
      <w:r>
        <w:rPr>
          <w:rFonts w:eastAsia="華康細明體"/>
          <w:spacing w:val="20"/>
          <w:u w:val="single"/>
          <w:lang w:val="en-US" w:eastAsia="en-US"/>
        </w:rPr>
        <w:t>主席</w:t>
      </w:r>
      <w:r>
        <w:rPr>
          <w:rFonts w:eastAsia="華康細明體"/>
          <w:spacing w:val="20"/>
          <w:lang w:val="en-US" w:eastAsia="en-US"/>
        </w:rPr>
        <w:t>報告，</w:t>
      </w:r>
      <w:r>
        <w:rPr>
          <w:rFonts w:eastAsia="華康細明體"/>
          <w:spacing w:val="20"/>
          <w:lang w:val="en-US"/>
        </w:rPr>
        <w:t>二零零三</w:t>
      </w:r>
      <w:ins w:id="4" w:author="TIN Kai-yin" w:date="2003-08-01T09:41:00Z">
        <w:r>
          <w:rPr>
            <w:rFonts w:eastAsia="華康細明體"/>
            <w:spacing w:val="20"/>
            <w:lang w:val="en-US" w:eastAsia="en-US"/>
          </w:rPr>
          <w:t>年度</w:t>
        </w:r>
      </w:ins>
      <w:del w:id="5" w:author="TIN Kai-yin" w:date="2003-08-01T09:41:00Z">
        <w:r>
          <w:rPr>
            <w:rFonts w:eastAsia="華康細明體"/>
            <w:spacing w:val="20"/>
            <w:lang w:val="en-US" w:eastAsia="en-US"/>
          </w:rPr>
          <w:delText>會員</w:delText>
        </w:r>
      </w:del>
      <w:r>
        <w:rPr>
          <w:rFonts w:eastAsia="華康細明體"/>
          <w:spacing w:val="20"/>
          <w:lang w:val="en-US" w:eastAsia="en-US"/>
        </w:rPr>
        <w:t>周年</w:t>
      </w:r>
      <w:ins w:id="6" w:author="TIN Kai-yin" w:date="2003-08-01T09:41:00Z">
        <w:r>
          <w:rPr>
            <w:rFonts w:eastAsia="華康細明體"/>
            <w:spacing w:val="20"/>
            <w:lang w:val="en-US" w:eastAsia="en-US"/>
          </w:rPr>
          <w:t>會員</w:t>
        </w:r>
      </w:ins>
      <w:r>
        <w:rPr>
          <w:rFonts w:eastAsia="華康細明體"/>
          <w:spacing w:val="20"/>
          <w:lang w:val="en-US" w:eastAsia="en-US"/>
        </w:rPr>
        <w:t>大會</w:t>
      </w:r>
      <w:del w:id="7" w:author="TIN Kai-yin" w:date="2003-08-01T09:40:00Z">
        <w:r>
          <w:rPr>
            <w:rFonts w:eastAsia="華康細明體"/>
            <w:spacing w:val="20"/>
            <w:lang w:val="en-US" w:eastAsia="en-US"/>
          </w:rPr>
          <w:delText>已</w:delText>
        </w:r>
      </w:del>
      <w:r>
        <w:rPr>
          <w:rFonts w:eastAsia="華康細明體"/>
          <w:spacing w:val="20"/>
          <w:lang w:val="en-US" w:eastAsia="en-US"/>
        </w:rPr>
        <w:t>議決</w:t>
      </w:r>
      <w:ins w:id="8" w:author="TIN Kai-yin" w:date="2003-08-01T09:40:00Z">
        <w:r>
          <w:rPr>
            <w:rFonts w:eastAsia="華康細明體"/>
            <w:spacing w:val="20"/>
            <w:lang w:val="en-US"/>
          </w:rPr>
          <w:t>把協會的中文名稱改為</w:t>
        </w:r>
      </w:ins>
      <w:ins w:id="9" w:author="TIN Kai-yin" w:date="2003-08-01T10:58:00Z">
        <w:r>
          <w:rPr>
            <w:rFonts w:eastAsia="華康細明體"/>
            <w:spacing w:val="20"/>
            <w:lang w:val="en-US"/>
          </w:rPr>
          <w:t>“</w:t>
        </w:r>
      </w:ins>
      <w:ins w:id="10" w:author="TIN Kai-yin" w:date="2003-08-01T09:40:00Z">
        <w:r>
          <w:rPr>
            <w:rFonts w:eastAsia="華康細明體"/>
            <w:spacing w:val="20"/>
            <w:lang w:val="en-US"/>
          </w:rPr>
          <w:t>政府法定語文主任協會</w:t>
        </w:r>
      </w:ins>
      <w:ins w:id="11" w:author="TIN Kai-yin" w:date="2003-08-01T10:57:00Z">
        <w:r>
          <w:rPr>
            <w:rFonts w:eastAsia="華康細明體"/>
            <w:spacing w:val="20"/>
            <w:lang w:val="en-US"/>
          </w:rPr>
          <w:t>”</w:t>
        </w:r>
      </w:ins>
      <w:ins w:id="12" w:author="TIN Kai-yin" w:date="2003-08-01T09:41:00Z">
        <w:r>
          <w:rPr>
            <w:rFonts w:eastAsia="華康細明體"/>
            <w:spacing w:val="20"/>
            <w:lang w:val="en-US"/>
          </w:rPr>
          <w:t>，英文名稱改為</w:t>
        </w:r>
      </w:ins>
      <w:ins w:id="13" w:author="TIN Kai-yin" w:date="2003-08-01T15:51:00Z">
        <w:r>
          <w:rPr>
            <w:rFonts w:eastAsia="Times New Roman"/>
            <w:spacing w:val="20"/>
          </w:rPr>
          <w:t xml:space="preserve"> </w:t>
        </w:r>
      </w:ins>
      <w:ins w:id="14" w:author="TIN Kai-yin" w:date="2003-08-01T15:51:00Z">
        <w:r>
          <w:rPr>
            <w:rFonts w:eastAsia="華康細明體"/>
            <w:spacing w:val="20"/>
          </w:rPr>
          <w:t>“</w:t>
        </w:r>
      </w:ins>
      <w:ins w:id="15" w:author="TIN Kai-yin" w:date="2003-08-01T09:42:00Z">
        <w:r>
          <w:rPr>
            <w:rFonts w:eastAsia="華康細明體"/>
            <w:spacing w:val="20"/>
            <w:lang w:val="en-US"/>
          </w:rPr>
          <w:t>Government Official Languages Officers Association</w:t>
        </w:r>
      </w:ins>
      <w:ins w:id="16" w:author="TIN Kai-yin" w:date="2003-08-01T09:42:00Z">
        <w:r>
          <w:rPr>
            <w:rFonts w:eastAsia="華康細明體"/>
            <w:spacing w:val="20"/>
            <w:lang w:val="en-US"/>
          </w:rPr>
          <w:t>”</w:t>
        </w:r>
      </w:ins>
      <w:ins w:id="17" w:author="TIN Kai-yin" w:date="2003-08-01T09:40:00Z">
        <w:r>
          <w:rPr>
            <w:rFonts w:eastAsia="華康細明體"/>
            <w:spacing w:val="20"/>
            <w:lang w:val="en-US"/>
          </w:rPr>
          <w:t>；此事已獲職工會登記局批准</w:t>
        </w:r>
      </w:ins>
      <w:ins w:id="18" w:author="TIN Kai-yin" w:date="2003-08-01T09:42:00Z">
        <w:r>
          <w:rPr>
            <w:rFonts w:eastAsia="華康細明體"/>
            <w:spacing w:val="20"/>
            <w:lang w:val="en-US"/>
          </w:rPr>
          <w:t>，並已刊憲。</w:t>
        </w:r>
      </w:ins>
      <w:del w:id="19" w:author="TIN Kai-yin" w:date="2003-08-01T09:42:00Z">
        <w:r>
          <w:rPr>
            <w:rFonts w:eastAsia="華康細明體"/>
            <w:spacing w:val="20"/>
            <w:lang w:val="en-US" w:eastAsia="en-US"/>
          </w:rPr>
          <w:delText>更改協會的中英文名稱，加上</w:delText>
        </w:r>
      </w:del>
      <w:ins w:id="20" w:author="TIN Kai-yin" w:date="2003-08-01T09:42:00Z">
        <w:r>
          <w:rPr>
            <w:rFonts w:eastAsia="華康細明體"/>
            <w:spacing w:val="20"/>
            <w:lang w:val="en-US"/>
          </w:rPr>
          <w:t>同時，</w:t>
        </w:r>
      </w:ins>
      <w:r>
        <w:rPr>
          <w:rFonts w:eastAsia="華康細明體"/>
          <w:spacing w:val="20"/>
          <w:lang w:val="en-US" w:eastAsia="en-US"/>
        </w:rPr>
        <w:t>本年度三名執委人選</w:t>
      </w:r>
      <w:ins w:id="21" w:author="TIN Kai-yin" w:date="2003-08-01T09:43:00Z">
        <w:r>
          <w:rPr>
            <w:rFonts w:eastAsia="華康細明體"/>
            <w:spacing w:val="20"/>
            <w:lang w:val="en-US" w:eastAsia="en-US"/>
          </w:rPr>
          <w:t>也</w:t>
        </w:r>
      </w:ins>
      <w:r>
        <w:rPr>
          <w:rFonts w:eastAsia="華康細明體"/>
          <w:spacing w:val="20"/>
          <w:lang w:val="en-US" w:eastAsia="en-US"/>
        </w:rPr>
        <w:t>有變動，因此須通知銀行，辦理</w:t>
      </w:r>
      <w:ins w:id="22" w:author="TIN Kai-yin" w:date="2003-08-01T10:58:00Z">
        <w:r>
          <w:rPr>
            <w:rFonts w:eastAsia="華康細明體"/>
            <w:spacing w:val="20"/>
            <w:lang w:val="en-US" w:eastAsia="en-US"/>
          </w:rPr>
          <w:t>更</w:t>
        </w:r>
      </w:ins>
      <w:r>
        <w:rPr>
          <w:rFonts w:eastAsia="華康細明體"/>
          <w:spacing w:val="20"/>
          <w:lang w:val="en-US" w:eastAsia="en-US"/>
        </w:rPr>
        <w:t>改</w:t>
      </w:r>
      <w:ins w:id="23" w:author="TIN Kai-yin" w:date="2003-08-01T10:58:00Z">
        <w:r>
          <w:rPr>
            <w:rFonts w:eastAsia="華康細明體"/>
            <w:spacing w:val="20"/>
            <w:lang w:val="en-US" w:eastAsia="en-US"/>
          </w:rPr>
          <w:t>簽署</w:t>
        </w:r>
      </w:ins>
      <w:del w:id="24" w:author="TIN Kai-yin" w:date="2003-08-01T10:58:00Z">
        <w:r>
          <w:rPr>
            <w:rFonts w:eastAsia="華康細明體"/>
            <w:spacing w:val="20"/>
            <w:lang w:val="en-US" w:eastAsia="en-US"/>
          </w:rPr>
          <w:delText>名</w:delText>
        </w:r>
      </w:del>
      <w:ins w:id="25" w:author="TIN Kai-yin" w:date="2003-08-01T10:58:00Z">
        <w:r>
          <w:rPr>
            <w:rFonts w:eastAsia="華康細明體"/>
            <w:spacing w:val="20"/>
            <w:lang w:val="en-US" w:eastAsia="en-US"/>
          </w:rPr>
          <w:t>的</w:t>
        </w:r>
      </w:ins>
      <w:r>
        <w:rPr>
          <w:rFonts w:eastAsia="華康細明體"/>
          <w:spacing w:val="20"/>
          <w:lang w:val="en-US" w:eastAsia="en-US"/>
        </w:rPr>
        <w:t>手續。</w:t>
      </w:r>
      <w:ins w:id="26" w:author="TIN Kai-yin" w:date="2003-08-01T10:58:00Z">
        <w:r>
          <w:rPr>
            <w:rFonts w:eastAsia="華康細明體"/>
            <w:spacing w:val="20"/>
            <w:lang w:val="en-US" w:eastAsia="en-US"/>
          </w:rPr>
          <w:t>與</w:t>
        </w:r>
      </w:ins>
      <w:r>
        <w:rPr>
          <w:rFonts w:eastAsia="華康細明體"/>
          <w:spacing w:val="20"/>
          <w:lang w:val="en-US" w:eastAsia="en-US"/>
        </w:rPr>
        <w:t>會</w:t>
      </w:r>
      <w:ins w:id="27" w:author="TIN Kai-yin" w:date="2003-08-01T10:58:00Z">
        <w:r>
          <w:rPr>
            <w:rFonts w:eastAsia="華康細明體"/>
            <w:spacing w:val="20"/>
            <w:lang w:val="en-US" w:eastAsia="en-US"/>
          </w:rPr>
          <w:t>者</w:t>
        </w:r>
      </w:ins>
      <w:del w:id="28" w:author="TIN Kai-yin" w:date="2003-08-01T10:58:00Z">
        <w:r>
          <w:rPr>
            <w:rFonts w:eastAsia="華康細明體"/>
            <w:spacing w:val="20"/>
            <w:lang w:val="en-US" w:eastAsia="en-US"/>
          </w:rPr>
          <w:delText>上</w:delText>
        </w:r>
      </w:del>
      <w:r>
        <w:rPr>
          <w:rFonts w:eastAsia="華康細明體"/>
          <w:spacing w:val="20"/>
          <w:lang w:val="en-US" w:eastAsia="en-US"/>
        </w:rPr>
        <w:t>一致通過，協會銀行帳戶支票的有效簽署為主席田繼賢、秘書</w:t>
      </w:r>
      <w:r>
        <w:rPr>
          <w:spacing w:val="20"/>
        </w:rPr>
        <w:t>鄭偉康</w:t>
      </w:r>
      <w:r>
        <w:rPr>
          <w:rFonts w:eastAsia="華康細明體"/>
          <w:spacing w:val="20"/>
          <w:lang w:val="en-US" w:eastAsia="en-US"/>
        </w:rPr>
        <w:t>和司庫徐仲茹三名執委其中兩人的聯署。</w:t>
      </w:r>
      <w:r>
        <w:rPr>
          <w:rFonts w:eastAsia="華康細明體"/>
          <w:spacing w:val="20"/>
          <w:lang w:val="en-US" w:eastAsia="en-US"/>
          <w:rPrChange w:id="0" w:author="TIN Kai-yin" w:date="2003-08-01T15:51:00Z"/>
        </w:rPr>
        <w:t>主席</w:t>
      </w:r>
      <w:r>
        <w:rPr>
          <w:rFonts w:eastAsia="華康細明體"/>
          <w:spacing w:val="20"/>
          <w:lang w:val="en-US" w:eastAsia="en-US"/>
        </w:rPr>
        <w:t>和</w:t>
      </w:r>
      <w:r>
        <w:rPr>
          <w:rFonts w:eastAsia="華康細明體"/>
          <w:spacing w:val="20"/>
          <w:lang w:val="en-US" w:eastAsia="en-US"/>
          <w:rPrChange w:id="0" w:author="TIN Kai-yin" w:date="2003-08-01T15:51:00Z"/>
        </w:rPr>
        <w:t>秘書</w:t>
      </w:r>
      <w:r>
        <w:rPr>
          <w:rFonts w:eastAsia="華康細明體"/>
          <w:spacing w:val="20"/>
          <w:lang w:val="en-US" w:eastAsia="en-US"/>
        </w:rPr>
        <w:t>會跟進此事。</w:t>
      </w:r>
    </w:p>
    <w:p>
      <w:pPr>
        <w:pStyle w:val="Normal"/>
        <w:jc w:val="both"/>
        <w:rPr>
          <w:rFonts w:eastAsia="華康細明體"/>
          <w:spacing w:val="20"/>
          <w:lang w:val="en-US" w:eastAsia="en-US"/>
        </w:rPr>
      </w:pPr>
      <w:r>
        <w:rPr>
          <w:rFonts w:eastAsia="華康細明體"/>
          <w:spacing w:val="20"/>
          <w:lang w:val="en-US" w:eastAsia="en-US"/>
        </w:rPr>
      </w:r>
    </w:p>
    <w:p>
      <w:pPr>
        <w:pStyle w:val="Normal"/>
        <w:ind w:left="4800" w:hanging="0"/>
        <w:jc w:val="right"/>
        <w:rPr/>
      </w:pPr>
      <w:r>
        <w:rPr>
          <w:rFonts w:eastAsia="華康細明體"/>
          <w:spacing w:val="20"/>
          <w:lang w:val="en-US"/>
        </w:rPr>
        <w:t>(</w:t>
      </w:r>
      <w:r>
        <w:rPr>
          <w:rFonts w:eastAsia="華康細明體"/>
          <w:spacing w:val="20"/>
          <w:lang w:val="en-US"/>
        </w:rPr>
        <w:t>負責人：主席</w:t>
      </w:r>
      <w:r>
        <w:rPr>
          <w:rFonts w:eastAsia="華康細明體"/>
          <w:spacing w:val="20"/>
        </w:rPr>
        <w:t>、秘書</w:t>
      </w:r>
      <w:r>
        <w:rPr>
          <w:rFonts w:eastAsia="華康細明體"/>
          <w:spacing w:val="20"/>
          <w:lang w:val="en-US"/>
        </w:rPr>
        <w:t>)</w:t>
      </w:r>
    </w:p>
    <w:p>
      <w:pPr>
        <w:pStyle w:val="Normal"/>
        <w:jc w:val="both"/>
        <w:rPr>
          <w:rFonts w:eastAsia="華康中黑體"/>
          <w:spacing w:val="20"/>
          <w:u w:val="single"/>
          <w:lang w:val="en-US"/>
        </w:rPr>
      </w:pPr>
      <w:r>
        <w:rPr>
          <w:rFonts w:eastAsia="華康中黑體"/>
          <w:spacing w:val="20"/>
          <w:u w:val="single"/>
          <w:lang w:val="en-US"/>
        </w:rPr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</w:r>
    </w:p>
    <w:p>
      <w:pPr>
        <w:pStyle w:val="Normal"/>
        <w:keepNext w:val="true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  <w:t>公務員事務局部門協商委員會職方代表及候補委員</w:t>
      </w:r>
    </w:p>
    <w:p>
      <w:pPr>
        <w:pStyle w:val="Normal"/>
        <w:jc w:val="both"/>
        <w:rPr/>
      </w:pPr>
      <w:r>
        <w:rPr>
          <w:spacing w:val="20"/>
        </w:rPr>
        <w:t>4</w:t>
      </w:r>
      <w:r>
        <w:rPr>
          <w:spacing w:val="20"/>
        </w:rPr>
        <w:t>.</w:t>
        <w:tab/>
      </w:r>
      <w:r>
        <w:rPr>
          <w:rFonts w:eastAsia="華康細明體"/>
          <w:spacing w:val="20"/>
          <w:u w:val="single"/>
          <w:lang w:val="en-US" w:eastAsia="en-US"/>
        </w:rPr>
        <w:t>主席</w:t>
      </w:r>
      <w:r>
        <w:rPr>
          <w:rFonts w:eastAsia="華康細明體"/>
          <w:spacing w:val="20"/>
          <w:lang w:val="en-US" w:eastAsia="en-US"/>
        </w:rPr>
        <w:t>報告，</w:t>
      </w:r>
      <w:ins w:id="31" w:author="TIN Kai-yin" w:date="2003-08-01T09:44:00Z">
        <w:r>
          <w:rPr>
            <w:rFonts w:eastAsia="華康細明體"/>
            <w:spacing w:val="20"/>
            <w:lang w:val="en-US" w:eastAsia="en-US"/>
          </w:rPr>
          <w:t>法定語文事務署納入公務員事務局後，</w:t>
        </w:r>
      </w:ins>
      <w:r>
        <w:rPr>
          <w:rFonts w:eastAsia="華康細明體"/>
          <w:spacing w:val="20"/>
          <w:lang w:val="en-US" w:eastAsia="en-US"/>
        </w:rPr>
        <w:t>局方</w:t>
      </w:r>
      <w:ins w:id="32" w:author="TIN Kai-yin" w:date="2003-08-01T10:59:00Z">
        <w:r>
          <w:rPr>
            <w:rFonts w:eastAsia="華康細明體"/>
            <w:spacing w:val="20"/>
            <w:lang w:val="en-US" w:eastAsia="en-US"/>
          </w:rPr>
          <w:t>決定成立</w:t>
        </w:r>
      </w:ins>
      <w:del w:id="33" w:author="TIN Kai-yin" w:date="2003-08-01T09:45:00Z">
        <w:r>
          <w:rPr>
            <w:rFonts w:eastAsia="華康細明體"/>
            <w:spacing w:val="20"/>
            <w:lang w:val="en-US" w:eastAsia="en-US"/>
          </w:rPr>
          <w:delText>的</w:delText>
        </w:r>
      </w:del>
      <w:r>
        <w:rPr>
          <w:rFonts w:eastAsia="華康細明體"/>
          <w:spacing w:val="20"/>
        </w:rPr>
        <w:t>部門協商委員會</w:t>
      </w:r>
      <w:ins w:id="34" w:author="TIN Kai-yin" w:date="2003-08-01T09:46:00Z">
        <w:r>
          <w:rPr>
            <w:rFonts w:eastAsia="華康細明體"/>
            <w:spacing w:val="20"/>
          </w:rPr>
          <w:t>，並</w:t>
        </w:r>
      </w:ins>
      <w:r>
        <w:rPr>
          <w:spacing w:val="20"/>
        </w:rPr>
        <w:t>預留</w:t>
      </w:r>
      <w:del w:id="35" w:author="TIN Kai-yin" w:date="2003-08-01T10:59:00Z">
        <w:r>
          <w:rPr>
            <w:spacing w:val="20"/>
          </w:rPr>
          <w:delText>了</w:delText>
        </w:r>
      </w:del>
      <w:r>
        <w:rPr>
          <w:spacing w:val="20"/>
        </w:rPr>
        <w:t>一個席位，由協會委派代表出任</w:t>
      </w:r>
      <w:ins w:id="36" w:author="TIN Kai-yin" w:date="2003-08-01T09:46:00Z">
        <w:r>
          <w:rPr>
            <w:spacing w:val="20"/>
          </w:rPr>
          <w:t>，但該名代表必須任職於公務員事務局</w:t>
        </w:r>
      </w:ins>
      <w:r>
        <w:rPr>
          <w:spacing w:val="20"/>
        </w:rPr>
        <w:t>。</w:t>
      </w:r>
      <w:ins w:id="37" w:author="TIN Kai-yin" w:date="2003-08-01T11:00:00Z">
        <w:r>
          <w:rPr>
            <w:spacing w:val="20"/>
          </w:rPr>
          <w:t>與會者</w:t>
        </w:r>
      </w:ins>
      <w:del w:id="38" w:author="TIN Kai-yin" w:date="2003-08-01T11:00:00Z">
        <w:r>
          <w:rPr>
            <w:spacing w:val="20"/>
          </w:rPr>
          <w:delText>會上</w:delText>
        </w:r>
      </w:del>
      <w:r>
        <w:rPr>
          <w:spacing w:val="20"/>
        </w:rPr>
        <w:t>通過由主席出任</w:t>
      </w:r>
      <w:r>
        <w:rPr>
          <w:rFonts w:eastAsia="華康細明體"/>
          <w:spacing w:val="20"/>
        </w:rPr>
        <w:t>部門協商委員會</w:t>
      </w:r>
      <w:del w:id="39" w:author="TIN Kai-yin" w:date="2003-08-01T15:51:00Z">
        <w:r>
          <w:rPr>
            <w:rFonts w:eastAsia="華康細明體"/>
            <w:spacing w:val="20"/>
          </w:rPr>
          <w:delText>委員</w:delText>
        </w:r>
      </w:del>
      <w:ins w:id="40" w:author="TIN Kai-yin" w:date="2003-08-01T15:51:00Z">
        <w:r>
          <w:rPr>
            <w:rFonts w:eastAsia="華康細明體"/>
            <w:spacing w:val="20"/>
          </w:rPr>
          <w:t>職方代表</w:t>
        </w:r>
      </w:ins>
      <w:r>
        <w:rPr>
          <w:rFonts w:eastAsia="華康細明體"/>
          <w:spacing w:val="20"/>
        </w:rPr>
        <w:t>，秘書則</w:t>
      </w:r>
      <w:ins w:id="41" w:author="TIN Kai-yin" w:date="2003-08-01T09:48:00Z">
        <w:r>
          <w:rPr>
            <w:rFonts w:eastAsia="華康細明體"/>
            <w:spacing w:val="20"/>
          </w:rPr>
          <w:t>擔任</w:t>
        </w:r>
      </w:ins>
      <w:del w:id="42" w:author="TIN Kai-yin" w:date="2003-08-01T09:48:00Z">
        <w:r>
          <w:rPr>
            <w:rFonts w:eastAsia="華康細明體"/>
            <w:spacing w:val="20"/>
          </w:rPr>
          <w:delText>作為</w:delText>
        </w:r>
      </w:del>
      <w:r>
        <w:rPr>
          <w:rFonts w:eastAsia="華康細明體"/>
          <w:spacing w:val="20"/>
        </w:rPr>
        <w:t>候補委員</w:t>
      </w:r>
      <w:r>
        <w:rPr>
          <w:spacing w:val="20"/>
        </w:rPr>
        <w:t>。</w:t>
      </w:r>
    </w:p>
    <w:p>
      <w:pPr>
        <w:pStyle w:val="Normal"/>
        <w:spacing w:lineRule="exact" w:line="320"/>
        <w:jc w:val="both"/>
        <w:rPr>
          <w:rFonts w:eastAsia="華康中黑體"/>
          <w:spacing w:val="20"/>
          <w:u w:val="single"/>
          <w:lang w:val="en-US" w:eastAsia="en-US"/>
          <w:ins w:id="44" w:author="TIN Kai-yin" w:date="2003-08-01T09:48:00Z"/>
        </w:rPr>
      </w:pPr>
      <w:ins w:id="43" w:author="TIN Kai-yin" w:date="2003-08-01T09:48:00Z">
        <w:r>
          <w:rPr>
            <w:rFonts w:eastAsia="華康中黑體"/>
            <w:spacing w:val="20"/>
            <w:u w:val="single"/>
            <w:lang w:val="en-US" w:eastAsia="en-US"/>
          </w:rPr>
        </w:r>
      </w:ins>
    </w:p>
    <w:p>
      <w:pPr>
        <w:pStyle w:val="Normal"/>
        <w:spacing w:lineRule="exact" w:line="320"/>
        <w:jc w:val="both"/>
        <w:rPr>
          <w:rFonts w:eastAsia="華康中黑體"/>
          <w:spacing w:val="20"/>
          <w:u w:val="single"/>
          <w:lang w:val="en-US" w:eastAsia="en-US"/>
        </w:rPr>
      </w:pPr>
      <w:r>
        <w:rPr>
          <w:rFonts w:eastAsia="華康中黑體"/>
          <w:spacing w:val="20"/>
          <w:u w:val="single"/>
          <w:lang w:val="en-US" w:eastAsia="en-US"/>
        </w:rPr>
        <w:t>商務印書館優惠金卡</w:t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細明體"/>
          <w:spacing w:val="20"/>
          <w:lang w:val="en-US" w:eastAsia="en-US"/>
        </w:rPr>
        <w:t>5</w:t>
      </w:r>
      <w:r>
        <w:rPr>
          <w:rFonts w:eastAsia="華康細明體"/>
          <w:spacing w:val="20"/>
          <w:lang w:val="en-US" w:eastAsia="en-US"/>
        </w:rPr>
        <w:t>.</w:t>
      </w:r>
      <w:r>
        <w:rPr>
          <w:rFonts w:eastAsia="華康細明體"/>
          <w:spacing w:val="20"/>
          <w:lang w:val="en-US" w:eastAsia="en-US"/>
        </w:rPr>
        <w:tab/>
      </w:r>
      <w:r>
        <w:rPr>
          <w:rFonts w:eastAsia="華康細明體"/>
          <w:spacing w:val="20"/>
          <w:lang w:val="en-US" w:eastAsia="en-US"/>
        </w:rPr>
        <w:t>經商議後，</w:t>
      </w:r>
      <w:ins w:id="45" w:author="TIN Kai-yin" w:date="2003-08-01T11:00:00Z">
        <w:r>
          <w:rPr>
            <w:rFonts w:eastAsia="華康細明體"/>
            <w:spacing w:val="20"/>
            <w:lang w:val="en-US" w:eastAsia="en-US"/>
          </w:rPr>
          <w:t>與會者</w:t>
        </w:r>
      </w:ins>
      <w:r>
        <w:rPr>
          <w:rFonts w:eastAsia="華康細明體"/>
          <w:spacing w:val="20"/>
          <w:lang w:val="en-US" w:eastAsia="en-US"/>
        </w:rPr>
        <w:t>決定由</w:t>
      </w:r>
      <w:ins w:id="46" w:author="TIN Kai-yin" w:date="2003-08-01T09:50:00Z">
        <w:r>
          <w:rPr>
            <w:rFonts w:eastAsia="華康細明體"/>
            <w:spacing w:val="20"/>
            <w:lang w:val="en-US" w:eastAsia="en-US"/>
          </w:rPr>
          <w:t>主席</w:t>
        </w:r>
      </w:ins>
      <w:del w:id="47" w:author="TIN Kai-yin" w:date="2003-08-01T09:50:00Z">
        <w:r>
          <w:rPr>
            <w:rFonts w:eastAsia="華康細明體"/>
            <w:spacing w:val="20"/>
            <w:u w:val="single"/>
            <w:lang w:val="en-US" w:eastAsia="en-US"/>
          </w:rPr>
          <w:delText>田繼賢</w:delText>
        </w:r>
      </w:del>
      <w:r>
        <w:rPr>
          <w:rFonts w:eastAsia="華康細明體"/>
          <w:spacing w:val="20"/>
          <w:lang w:val="en-US" w:eastAsia="en-US"/>
        </w:rPr>
        <w:t>、</w:t>
      </w:r>
      <w:ins w:id="48" w:author="TIN Kai-yin" w:date="2003-08-01T11:00:00Z">
        <w:r>
          <w:rPr>
            <w:rFonts w:eastAsia="華康細明體"/>
            <w:spacing w:val="20"/>
            <w:lang w:val="en-US" w:eastAsia="en-US"/>
          </w:rPr>
          <w:t>司庫、</w:t>
        </w:r>
      </w:ins>
      <w:r>
        <w:rPr>
          <w:spacing w:val="20"/>
          <w:rPrChange w:id="0" w:author="TIN Kai-yin" w:date="2003-08-01T15:51:00Z"/>
        </w:rPr>
        <w:t>馬小琳</w:t>
      </w:r>
      <w:del w:id="50" w:author="TIN Kai-yin" w:date="2003-08-01T11:00:00Z">
        <w:r>
          <w:rPr>
            <w:spacing w:val="20"/>
          </w:rPr>
          <w:delText>、</w:delText>
        </w:r>
      </w:del>
      <w:del w:id="51" w:author="TIN Kai-yin" w:date="2003-08-01T11:00:00Z">
        <w:r>
          <w:rPr>
            <w:spacing w:val="20"/>
            <w:u w:val="single"/>
          </w:rPr>
          <w:delText>徐仲茹</w:delText>
        </w:r>
      </w:del>
      <w:del w:id="52" w:author="TIN Kai-yin" w:date="2003-08-01T11:00:00Z">
        <w:r>
          <w:rPr>
            <w:spacing w:val="20"/>
          </w:rPr>
          <w:delText>、</w:delText>
        </w:r>
      </w:del>
      <w:ins w:id="53" w:author="TIN Kai-yin" w:date="2003-08-01T11:00:00Z">
        <w:r>
          <w:rPr>
            <w:spacing w:val="20"/>
          </w:rPr>
          <w:t>和</w:t>
        </w:r>
      </w:ins>
      <w:r>
        <w:rPr>
          <w:spacing w:val="20"/>
          <w:rPrChange w:id="0" w:author="TIN Kai-yin" w:date="2003-08-01T15:52:00Z"/>
        </w:rPr>
        <w:t>吳頌祺</w:t>
      </w:r>
      <w:r>
        <w:rPr>
          <w:spacing w:val="20"/>
        </w:rPr>
        <w:t>四人保管優惠卡。同事如要借用，請與他們聯絡</w:t>
      </w:r>
      <w:r>
        <w:rPr>
          <w:rFonts w:eastAsia="華康細明體"/>
          <w:spacing w:val="20"/>
          <w:lang w:val="en-US" w:eastAsia="en-US"/>
        </w:rPr>
        <w:t>。</w:t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  <w:t>新一屆幹事約晤職系首長</w:t>
      </w:r>
    </w:p>
    <w:p>
      <w:pPr>
        <w:pStyle w:val="Normal"/>
        <w:jc w:val="both"/>
        <w:rPr/>
      </w:pPr>
      <w:r>
        <w:rPr>
          <w:spacing w:val="20"/>
        </w:rPr>
        <w:t>6</w:t>
      </w:r>
      <w:r>
        <w:rPr>
          <w:spacing w:val="20"/>
        </w:rPr>
        <w:t>.</w:t>
        <w:tab/>
      </w:r>
      <w:del w:id="55" w:author="TIN Kai-yin" w:date="2003-08-01T11:00:00Z">
        <w:r>
          <w:rPr>
            <w:spacing w:val="20"/>
          </w:rPr>
          <w:delText>按照慣例，</w:delText>
        </w:r>
      </w:del>
      <w:r>
        <w:rPr>
          <w:spacing w:val="20"/>
        </w:rPr>
        <w:t>新一屆幹事</w:t>
      </w:r>
      <w:ins w:id="56" w:author="TIN Kai-yin" w:date="2003-08-01T11:00:00Z">
        <w:r>
          <w:rPr>
            <w:spacing w:val="20"/>
          </w:rPr>
          <w:t>每年都會</w:t>
        </w:r>
      </w:ins>
      <w:del w:id="57" w:author="TIN Kai-yin" w:date="2003-08-01T11:00:00Z">
        <w:r>
          <w:rPr>
            <w:spacing w:val="20"/>
          </w:rPr>
          <w:delText>將</w:delText>
        </w:r>
      </w:del>
      <w:r>
        <w:rPr>
          <w:spacing w:val="20"/>
        </w:rPr>
        <w:t>與職系首長</w:t>
      </w:r>
      <w:r>
        <w:rPr>
          <w:spacing w:val="20"/>
        </w:rPr>
        <w:t>(</w:t>
      </w:r>
      <w:ins w:id="58" w:author="TIN Kai-yin" w:date="2003-08-01T11:22:00Z">
        <w:r>
          <w:rPr>
            <w:spacing w:val="20"/>
          </w:rPr>
          <w:t>現為</w:t>
        </w:r>
      </w:ins>
      <w:r>
        <w:rPr>
          <w:spacing w:val="20"/>
        </w:rPr>
        <w:t>公務員事務局副秘書長</w:t>
      </w:r>
      <w:r>
        <w:rPr>
          <w:spacing w:val="20"/>
        </w:rPr>
        <w:t>(</w:t>
      </w:r>
      <w:r>
        <w:rPr>
          <w:spacing w:val="20"/>
        </w:rPr>
        <w:t>1</w:t>
      </w:r>
      <w:r>
        <w:rPr>
          <w:spacing w:val="20"/>
        </w:rPr>
        <w:t>)</w:t>
      </w:r>
      <w:r>
        <w:rPr>
          <w:spacing w:val="20"/>
        </w:rPr>
        <w:t>麥綺明女士</w:t>
      </w:r>
      <w:r>
        <w:rPr>
          <w:spacing w:val="20"/>
        </w:rPr>
        <w:t>)</w:t>
      </w:r>
      <w:r>
        <w:rPr>
          <w:spacing w:val="20"/>
        </w:rPr>
        <w:t>會面，交</w:t>
      </w:r>
      <w:del w:id="59" w:author="TIN Kai-yin" w:date="2003-08-01T11:01:00Z">
        <w:r>
          <w:rPr>
            <w:spacing w:val="20"/>
          </w:rPr>
          <w:delText>流</w:delText>
        </w:r>
      </w:del>
      <w:ins w:id="60" w:author="TIN Kai-yin" w:date="2003-08-01T11:01:00Z">
        <w:r>
          <w:rPr>
            <w:spacing w:val="20"/>
          </w:rPr>
          <w:t>換</w:t>
        </w:r>
      </w:ins>
      <w:r>
        <w:rPr>
          <w:spacing w:val="20"/>
        </w:rPr>
        <w:t>意見。</w:t>
      </w:r>
      <w:del w:id="61" w:author="TIN Kai-yin" w:date="2003-08-01T09:50:00Z">
        <w:r>
          <w:rPr>
            <w:spacing w:val="20"/>
          </w:rPr>
          <w:delText>暫定的會面日期是七月底或八月底。</w:delText>
        </w:r>
      </w:del>
      <w:r>
        <w:rPr>
          <w:spacing w:val="20"/>
          <w:rPrChange w:id="0" w:author="TIN Kai-yin" w:date="2003-08-01T15:52:00Z"/>
        </w:rPr>
        <w:t>主席</w:t>
      </w:r>
      <w:r>
        <w:rPr>
          <w:spacing w:val="20"/>
        </w:rPr>
        <w:t>會跟進此事</w:t>
      </w:r>
      <w:del w:id="63" w:author="TIN Kai-yin" w:date="2003-08-01T09:50:00Z">
        <w:r>
          <w:rPr>
            <w:spacing w:val="20"/>
          </w:rPr>
          <w:delText>，確定日期</w:delText>
        </w:r>
      </w:del>
      <w:r>
        <w:rPr>
          <w:spacing w:val="20"/>
        </w:rPr>
        <w:t>。</w:t>
      </w:r>
    </w:p>
    <w:p>
      <w:pPr>
        <w:pStyle w:val="Normal"/>
        <w:ind w:left="5760" w:firstLine="480"/>
        <w:jc w:val="both"/>
        <w:rPr>
          <w:rFonts w:eastAsia="華康中黑體"/>
          <w:spacing w:val="20"/>
          <w:u w:val="single"/>
        </w:rPr>
      </w:pPr>
      <w:r>
        <w:rPr>
          <w:rFonts w:eastAsia="華康細明體"/>
          <w:spacing w:val="20"/>
          <w:lang w:val="en-US"/>
        </w:rPr>
        <w:t>(</w:t>
      </w:r>
      <w:r>
        <w:rPr>
          <w:rFonts w:eastAsia="華康細明體"/>
          <w:spacing w:val="20"/>
          <w:lang w:val="en-US"/>
        </w:rPr>
        <w:t>負責人：主席</w:t>
      </w:r>
      <w:r>
        <w:rPr>
          <w:rFonts w:eastAsia="華康細明體"/>
          <w:spacing w:val="20"/>
        </w:rPr>
        <w:t>)</w:t>
      </w:r>
      <w:r>
        <w:rPr>
          <w:rFonts w:eastAsia="華康細明體"/>
          <w:spacing w:val="20"/>
          <w:lang w:val="en-US"/>
        </w:rPr>
        <w:t xml:space="preserve"> </w:t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  <w:t>續議事項</w:t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</w:r>
    </w:p>
    <w:p>
      <w:pPr>
        <w:pStyle w:val="Normal"/>
        <w:jc w:val="both"/>
        <w:rPr>
          <w:rFonts w:eastAsia="華康中黑體"/>
          <w:spacing w:val="20"/>
        </w:rPr>
      </w:pPr>
      <w:r>
        <w:rPr>
          <w:rFonts w:eastAsia="華康中黑體"/>
          <w:spacing w:val="20"/>
        </w:rPr>
        <w:t>書畫班</w:t>
      </w:r>
      <w:r>
        <w:rPr>
          <w:rFonts w:eastAsia="華康中黑體"/>
          <w:spacing w:val="20"/>
        </w:rPr>
        <w:t>(</w:t>
      </w:r>
      <w:r>
        <w:rPr>
          <w:rFonts w:eastAsia="華康中黑體"/>
          <w:spacing w:val="20"/>
        </w:rPr>
        <w:t>二</w:t>
      </w:r>
      <w:r>
        <w:rPr>
          <w:rFonts w:eastAsia="華康中黑體"/>
          <w:spacing w:val="20"/>
        </w:rPr>
        <w:t>)</w:t>
      </w:r>
    </w:p>
    <w:p>
      <w:pPr>
        <w:pStyle w:val="Normal"/>
        <w:jc w:val="both"/>
        <w:rPr/>
      </w:pPr>
      <w:r>
        <w:rPr>
          <w:rFonts w:eastAsia="華康細明體"/>
          <w:spacing w:val="20"/>
        </w:rPr>
        <w:t>7</w:t>
      </w:r>
      <w:r>
        <w:rPr>
          <w:rFonts w:eastAsia="華康細明體"/>
          <w:spacing w:val="20"/>
        </w:rPr>
        <w:t>.</w:t>
      </w:r>
      <w:r>
        <w:rPr>
          <w:rFonts w:eastAsia="華康細明體" w:ascii="華康細明體" w:hAnsi="華康細明體"/>
          <w:spacing w:val="20"/>
        </w:rPr>
        <w:tab/>
      </w:r>
      <w:r>
        <w:rPr>
          <w:rFonts w:ascii="華康細明體" w:hAnsi="華康細明體" w:eastAsia="華康細明體"/>
          <w:spacing w:val="20"/>
        </w:rPr>
        <w:t>書畫班</w:t>
      </w:r>
      <w:r>
        <w:rPr>
          <w:rFonts w:eastAsia="華康細明體"/>
          <w:spacing w:val="20"/>
        </w:rPr>
        <w:t>(</w:t>
      </w:r>
      <w:r>
        <w:rPr>
          <w:rFonts w:eastAsia="華康細明體"/>
          <w:spacing w:val="20"/>
        </w:rPr>
        <w:t>二</w:t>
      </w:r>
      <w:r>
        <w:rPr>
          <w:rFonts w:eastAsia="華康細明體"/>
          <w:spacing w:val="20"/>
        </w:rPr>
        <w:t>)</w:t>
      </w:r>
      <w:r>
        <w:rPr>
          <w:rFonts w:ascii="華康細明體" w:hAnsi="華康細明體" w:eastAsia="華康細明體"/>
          <w:spacing w:val="20"/>
        </w:rPr>
        <w:t>已如期開課，現有七名學員。</w:t>
      </w:r>
      <w:r>
        <w:rPr>
          <w:rFonts w:ascii="華康細明體" w:hAnsi="華康細明體" w:eastAsia="華康細明體"/>
          <w:spacing w:val="20"/>
          <w:u w:val="single"/>
        </w:rPr>
        <w:t>主席</w:t>
      </w:r>
      <w:r>
        <w:rPr>
          <w:rFonts w:ascii="華康細明體" w:hAnsi="華康細明體" w:eastAsia="華康細明體"/>
          <w:spacing w:val="20"/>
        </w:rPr>
        <w:t>說日後</w:t>
      </w:r>
      <w:ins w:id="64" w:author="TIN Kai-yin" w:date="2003-08-01T09:51:00Z">
        <w:r>
          <w:rPr>
            <w:rFonts w:ascii="華康細明體" w:hAnsi="華康細明體" w:eastAsia="華康細明體"/>
            <w:spacing w:val="20"/>
          </w:rPr>
          <w:t>可</w:t>
        </w:r>
      </w:ins>
      <w:ins w:id="65" w:author="TIN Kai-yin" w:date="2003-08-01T15:52:00Z">
        <w:r>
          <w:rPr>
            <w:rFonts w:ascii="華康細明體" w:hAnsi="華康細明體" w:eastAsia="華康細明體"/>
            <w:spacing w:val="20"/>
          </w:rPr>
          <w:t>視乎</w:t>
        </w:r>
      </w:ins>
      <w:ins w:id="66" w:author="TIN Kai-yin" w:date="2003-08-01T09:51:00Z">
        <w:r>
          <w:rPr>
            <w:rFonts w:ascii="華康細明體" w:hAnsi="華康細明體" w:eastAsia="華康細明體"/>
            <w:spacing w:val="20"/>
          </w:rPr>
          <w:t>同事的反應，</w:t>
        </w:r>
      </w:ins>
      <w:del w:id="67" w:author="TIN Kai-yin" w:date="2003-08-01T09:51:00Z">
        <w:r>
          <w:rPr>
            <w:rFonts w:ascii="華康細明體" w:hAnsi="華康細明體" w:eastAsia="華康細明體"/>
            <w:spacing w:val="20"/>
          </w:rPr>
          <w:delText>會</w:delText>
        </w:r>
      </w:del>
      <w:r>
        <w:rPr>
          <w:rFonts w:ascii="華康細明體" w:hAnsi="華康細明體" w:eastAsia="華康細明體"/>
          <w:spacing w:val="20"/>
        </w:rPr>
        <w:t>研究是否續辦</w:t>
      </w:r>
      <w:ins w:id="68" w:author="TIN Kai-yin" w:date="2003-08-01T11:01:00Z">
        <w:r>
          <w:rPr>
            <w:rFonts w:ascii="華康細明體" w:hAnsi="華康細明體" w:eastAsia="華康細明體"/>
            <w:spacing w:val="20"/>
          </w:rPr>
          <w:t>這類課程</w:t>
        </w:r>
      </w:ins>
      <w:del w:id="69" w:author="TIN Kai-yin" w:date="2003-08-01T09:51:00Z">
        <w:r>
          <w:rPr>
            <w:rFonts w:ascii="華康細明體" w:hAnsi="華康細明體" w:eastAsia="華康細明體"/>
            <w:spacing w:val="20"/>
          </w:rPr>
          <w:delText>書畫班</w:delText>
        </w:r>
      </w:del>
      <w:r>
        <w:rPr>
          <w:rFonts w:ascii="華康細明體" w:hAnsi="華康細明體" w:eastAsia="華康細明體"/>
          <w:spacing w:val="20"/>
        </w:rPr>
        <w:t>。</w:t>
      </w:r>
    </w:p>
    <w:p>
      <w:pPr>
        <w:pStyle w:val="Normal"/>
        <w:jc w:val="both"/>
        <w:rPr>
          <w:rFonts w:ascii="華康細明體" w:hAnsi="華康細明體" w:eastAsia="華康細明體"/>
          <w:spacing w:val="20"/>
        </w:rPr>
      </w:pPr>
      <w:r>
        <w:rPr>
          <w:rFonts w:eastAsia="華康細明體" w:ascii="華康細明體" w:hAnsi="華康細明體"/>
          <w:spacing w:val="20"/>
        </w:rPr>
      </w:r>
    </w:p>
    <w:p>
      <w:pPr>
        <w:pStyle w:val="Normal"/>
        <w:jc w:val="both"/>
        <w:rPr>
          <w:rFonts w:eastAsia="華康中黑體"/>
          <w:spacing w:val="20"/>
        </w:rPr>
      </w:pPr>
      <w:r>
        <w:rPr>
          <w:rFonts w:eastAsia="華康中黑體"/>
          <w:spacing w:val="20"/>
        </w:rPr>
        <w:t>紀念品</w:t>
      </w:r>
    </w:p>
    <w:p>
      <w:pPr>
        <w:pStyle w:val="Normal"/>
        <w:jc w:val="both"/>
        <w:rPr/>
      </w:pPr>
      <w:r>
        <w:rPr>
          <w:spacing w:val="20"/>
        </w:rPr>
        <w:t>8</w:t>
      </w:r>
      <w:r>
        <w:rPr>
          <w:spacing w:val="20"/>
        </w:rPr>
        <w:t>.</w:t>
        <w:tab/>
      </w:r>
      <w:r>
        <w:rPr>
          <w:rFonts w:eastAsia="華康細明體"/>
          <w:spacing w:val="20"/>
        </w:rPr>
        <w:t>此事</w:t>
      </w:r>
      <w:ins w:id="70" w:author="TIN Kai-yin" w:date="2003-08-01T09:52:00Z">
        <w:r>
          <w:rPr>
            <w:rFonts w:eastAsia="華康細明體"/>
            <w:spacing w:val="20"/>
          </w:rPr>
          <w:t>容後</w:t>
        </w:r>
      </w:ins>
      <w:ins w:id="71" w:author="TIN Kai-yin" w:date="2003-08-01T11:01:00Z">
        <w:r>
          <w:rPr>
            <w:rFonts w:eastAsia="華康細明體"/>
            <w:spacing w:val="20"/>
          </w:rPr>
          <w:t>再議</w:t>
        </w:r>
      </w:ins>
      <w:del w:id="72" w:author="TIN Kai-yin" w:date="2003-08-01T09:52:00Z">
        <w:r>
          <w:rPr>
            <w:rFonts w:eastAsia="華康細明體"/>
            <w:spacing w:val="20"/>
          </w:rPr>
          <w:delText>留待下次會議</w:delText>
        </w:r>
      </w:del>
      <w:del w:id="73" w:author="TIN Kai-yin" w:date="2003-08-01T11:01:00Z">
        <w:r>
          <w:rPr>
            <w:rFonts w:eastAsia="華康細明體"/>
            <w:spacing w:val="20"/>
          </w:rPr>
          <w:delText>討論</w:delText>
        </w:r>
      </w:del>
      <w:r>
        <w:rPr>
          <w:rFonts w:eastAsia="華康細明體"/>
          <w:spacing w:val="20"/>
        </w:rPr>
        <w:t>。</w:t>
      </w:r>
    </w:p>
    <w:p>
      <w:pPr>
        <w:pStyle w:val="Normal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jc w:val="both"/>
        <w:rPr>
          <w:rFonts w:eastAsia="華康中黑體"/>
          <w:spacing w:val="20"/>
        </w:rPr>
      </w:pPr>
      <w:r>
        <w:rPr>
          <w:rFonts w:eastAsia="華康中黑體"/>
          <w:spacing w:val="20"/>
        </w:rPr>
        <w:t>第二輪自願退休計劃</w:t>
      </w:r>
    </w:p>
    <w:p>
      <w:pPr>
        <w:pStyle w:val="Normal"/>
        <w:jc w:val="both"/>
        <w:rPr>
          <w:spacing w:val="20"/>
          <w:sz w:val="26"/>
          <w:ins w:id="83" w:author="TIN Kai-yin" w:date="2003-08-01T09:54:00Z"/>
        </w:rPr>
      </w:pPr>
      <w:r>
        <w:rPr>
          <w:spacing w:val="20"/>
        </w:rPr>
        <w:t>9</w:t>
      </w:r>
      <w:r>
        <w:rPr>
          <w:spacing w:val="20"/>
        </w:rPr>
        <w:t>.</w:t>
        <w:tab/>
      </w:r>
      <w:r>
        <w:rPr>
          <w:rFonts w:eastAsia="華康細明體"/>
          <w:spacing w:val="20"/>
          <w:u w:val="single"/>
        </w:rPr>
        <w:t>主席</w:t>
      </w:r>
      <w:r>
        <w:rPr>
          <w:rFonts w:eastAsia="華康細明體"/>
          <w:spacing w:val="20"/>
        </w:rPr>
        <w:t>報告，管方</w:t>
      </w:r>
      <w:del w:id="74" w:author="TIN Kai-yin" w:date="2003-08-01T09:52:00Z">
        <w:r>
          <w:rPr>
            <w:rFonts w:eastAsia="華康細明體"/>
            <w:spacing w:val="20"/>
          </w:rPr>
          <w:delText>剛好在</w:delText>
        </w:r>
      </w:del>
      <w:r>
        <w:rPr>
          <w:rFonts w:eastAsia="華康細明體"/>
          <w:spacing w:val="20"/>
        </w:rPr>
        <w:t>今天發信通知申請人審批結果。</w:t>
      </w:r>
      <w:del w:id="75" w:author="TIN Kai-yin" w:date="2003-08-01T09:52:00Z">
        <w:r>
          <w:rPr>
            <w:rFonts w:eastAsia="華康細明體"/>
            <w:spacing w:val="20"/>
          </w:rPr>
          <w:delText>至於</w:delText>
        </w:r>
      </w:del>
      <w:r>
        <w:rPr>
          <w:rFonts w:eastAsia="華康細明體"/>
          <w:spacing w:val="20"/>
        </w:rPr>
        <w:t>獲准自願退休的人數和職級分布情況，</w:t>
      </w:r>
      <w:del w:id="76" w:author="TIN Kai-yin" w:date="2003-08-01T09:52:00Z">
        <w:r>
          <w:rPr>
            <w:rFonts w:eastAsia="華康細明體"/>
            <w:spacing w:val="20"/>
          </w:rPr>
          <w:delText>則</w:delText>
        </w:r>
      </w:del>
      <w:r>
        <w:rPr>
          <w:rFonts w:eastAsia="華康細明體"/>
          <w:spacing w:val="20"/>
        </w:rPr>
        <w:t>有待管方公布。另外，各局和部門將於十月提交最新的人力計劃</w:t>
      </w:r>
      <w:del w:id="77" w:author="TIN Kai-yin" w:date="2003-08-01T09:53:00Z">
        <w:r>
          <w:rPr>
            <w:rFonts w:eastAsia="華康細明體"/>
            <w:spacing w:val="20"/>
          </w:rPr>
          <w:delText>(</w:delText>
        </w:r>
      </w:del>
      <w:del w:id="78" w:author="TIN Kai-yin" w:date="2003-08-01T09:53:00Z">
        <w:r>
          <w:rPr>
            <w:rFonts w:eastAsia="華康細明體"/>
            <w:spacing w:val="20"/>
          </w:rPr>
          <w:delText>manpower plan</w:delText>
        </w:r>
      </w:del>
      <w:del w:id="79" w:author="TIN Kai-yin" w:date="2003-08-01T09:53:00Z">
        <w:r>
          <w:rPr>
            <w:rFonts w:eastAsia="華康細明體"/>
            <w:spacing w:val="20"/>
          </w:rPr>
          <w:delText>)</w:delText>
        </w:r>
      </w:del>
      <w:r>
        <w:rPr>
          <w:rFonts w:eastAsia="華康細明體"/>
          <w:spacing w:val="20"/>
        </w:rPr>
        <w:t>。</w:t>
      </w:r>
      <w:ins w:id="80" w:author="TIN Kai-yin" w:date="2003-08-01T09:54:00Z">
        <w:r>
          <w:rPr>
            <w:rFonts w:eastAsia="華康細明體"/>
            <w:spacing w:val="20"/>
          </w:rPr>
          <w:t>幹事會密切留意事態發展，並會詢問管方，一旦出現過剩</w:t>
        </w:r>
      </w:ins>
      <w:ins w:id="81" w:author="TIN Kai-yin" w:date="2003-08-01T15:52:00Z">
        <w:r>
          <w:rPr>
            <w:rFonts w:eastAsia="華康細明體"/>
            <w:spacing w:val="20"/>
          </w:rPr>
          <w:t>人手</w:t>
        </w:r>
      </w:ins>
      <w:ins w:id="82" w:author="TIN Kai-yin" w:date="2003-08-01T09:54:00Z">
        <w:r>
          <w:rPr>
            <w:rFonts w:eastAsia="華康細明體"/>
            <w:spacing w:val="20"/>
          </w:rPr>
          <w:t>，有何解決辦法。</w:t>
        </w:r>
      </w:ins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/>
      </w:pPr>
      <w:r>
        <w:rPr>
          <w:spacing w:val="20"/>
        </w:rPr>
        <w:t>[</w:t>
      </w:r>
      <w:r>
        <w:rPr>
          <w:spacing w:val="20"/>
        </w:rPr>
        <w:t>會後補註：七月二十五日，管方公布</w:t>
      </w:r>
      <w:del w:id="84" w:author="TIN Kai-yin" w:date="2003-08-01T11:03:00Z">
        <w:r>
          <w:rPr>
            <w:spacing w:val="20"/>
          </w:rPr>
          <w:delText>共</w:delText>
        </w:r>
      </w:del>
      <w:r>
        <w:rPr>
          <w:spacing w:val="20"/>
        </w:rPr>
        <w:t>有</w:t>
      </w:r>
      <w:r>
        <w:rPr>
          <w:spacing w:val="20"/>
        </w:rPr>
        <w:t>1</w:t>
      </w:r>
      <w:r>
        <w:rPr>
          <w:spacing w:val="20"/>
        </w:rPr>
        <w:t>名總法定語文主任、</w:t>
      </w:r>
      <w:r>
        <w:rPr>
          <w:spacing w:val="20"/>
        </w:rPr>
        <w:t>13</w:t>
      </w:r>
      <w:r>
        <w:rPr>
          <w:spacing w:val="20"/>
        </w:rPr>
        <w:t>名高級</w:t>
      </w:r>
      <w:ins w:id="85" w:author="TIN Kai-yin" w:date="2003-08-01T09:53:00Z">
        <w:r>
          <w:rPr>
            <w:spacing w:val="20"/>
          </w:rPr>
          <w:t>法定語文</w:t>
        </w:r>
      </w:ins>
      <w:r>
        <w:rPr>
          <w:spacing w:val="20"/>
        </w:rPr>
        <w:t>主任、</w:t>
      </w:r>
      <w:r>
        <w:rPr>
          <w:spacing w:val="20"/>
        </w:rPr>
        <w:t>13</w:t>
      </w:r>
      <w:r>
        <w:rPr>
          <w:spacing w:val="20"/>
        </w:rPr>
        <w:t>名一級</w:t>
      </w:r>
      <w:ins w:id="86" w:author="TIN Kai-yin" w:date="2003-08-01T09:53:00Z">
        <w:r>
          <w:rPr>
            <w:spacing w:val="20"/>
          </w:rPr>
          <w:t>法定語文</w:t>
        </w:r>
      </w:ins>
      <w:r>
        <w:rPr>
          <w:spacing w:val="20"/>
        </w:rPr>
        <w:t>主任和</w:t>
      </w:r>
      <w:r>
        <w:rPr>
          <w:spacing w:val="20"/>
        </w:rPr>
        <w:t>1</w:t>
      </w:r>
      <w:r>
        <w:rPr>
          <w:spacing w:val="20"/>
        </w:rPr>
        <w:t>名二級</w:t>
      </w:r>
      <w:ins w:id="87" w:author="TIN Kai-yin" w:date="2003-08-01T09:53:00Z">
        <w:r>
          <w:rPr>
            <w:spacing w:val="20"/>
          </w:rPr>
          <w:t>法定語文</w:t>
        </w:r>
      </w:ins>
      <w:r>
        <w:rPr>
          <w:spacing w:val="20"/>
        </w:rPr>
        <w:t>主任獲准自願退休。</w:t>
      </w:r>
      <w:r>
        <w:rPr>
          <w:spacing w:val="20"/>
        </w:rPr>
        <w:t>]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  <w:del w:id="91" w:author="TIN Kai-yin" w:date="2003-08-01T09:54:00Z"/>
        </w:rPr>
      </w:pPr>
      <w:del w:id="88" w:author="TIN Kai-yin" w:date="2003-08-01T09:54:00Z">
        <w:r>
          <w:rPr>
            <w:spacing w:val="20"/>
          </w:rPr>
          <w:delText>10.</w:delText>
        </w:r>
      </w:del>
      <w:del w:id="89" w:author="TIN Kai-yin" w:date="2003-08-01T09:54:00Z">
        <w:r>
          <w:rPr>
            <w:spacing w:val="20"/>
            <w:sz w:val="26"/>
          </w:rPr>
          <w:tab/>
        </w:r>
      </w:del>
      <w:del w:id="90" w:author="TIN Kai-yin" w:date="2003-08-01T09:54:00Z">
        <w:r>
          <w:rPr>
            <w:rFonts w:eastAsia="華康細明體"/>
            <w:spacing w:val="20"/>
          </w:rPr>
          <w:delText>幹事會密切留意事態發展，特別是一旦出現人手過剩問題，管方會如何解決。</w:delText>
        </w:r>
      </w:del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rFonts w:eastAsia="華康中黑體"/>
          <w:b/>
          <w:b/>
          <w:spacing w:val="20"/>
        </w:rPr>
      </w:pPr>
      <w:r>
        <w:rPr>
          <w:rFonts w:eastAsia="華康中黑體"/>
          <w:spacing w:val="20"/>
        </w:rPr>
        <w:t>法定語文事務署架構重整</w:t>
      </w:r>
    </w:p>
    <w:p>
      <w:pPr>
        <w:pStyle w:val="Normal"/>
        <w:jc w:val="both"/>
        <w:rPr/>
      </w:pPr>
      <w:del w:id="92" w:author="TIN Kai-yin" w:date="2003-08-01T10:05:00Z">
        <w:r>
          <w:rPr>
            <w:spacing w:val="20"/>
          </w:rPr>
          <w:delText>11</w:delText>
        </w:r>
      </w:del>
      <w:ins w:id="93" w:author="TIN Kai-yin" w:date="2003-08-01T10:05:00Z">
        <w:r>
          <w:rPr>
            <w:spacing w:val="20"/>
          </w:rPr>
          <w:t>10</w:t>
        </w:r>
      </w:ins>
      <w:r>
        <w:rPr>
          <w:spacing w:val="20"/>
        </w:rPr>
        <w:t>.</w:t>
        <w:tab/>
      </w:r>
      <w:ins w:id="94" w:author="TIN Kai-yin" w:date="2003-08-01T09:57:00Z">
        <w:r>
          <w:rPr>
            <w:spacing w:val="20"/>
          </w:rPr>
          <w:t>由七月一日起，</w:t>
        </w:r>
      </w:ins>
      <w:r>
        <w:rPr>
          <w:rFonts w:eastAsia="華康細明體"/>
          <w:spacing w:val="20"/>
        </w:rPr>
        <w:t>法定語文事務署</w:t>
      </w:r>
      <w:ins w:id="95" w:author="TIN Kai-yin" w:date="2003-08-01T09:56:00Z">
        <w:r>
          <w:rPr>
            <w:rFonts w:eastAsia="華康細明體"/>
            <w:spacing w:val="20"/>
          </w:rPr>
          <w:t>正式納入公務員事務局的架構內，並改</w:t>
        </w:r>
      </w:ins>
      <w:ins w:id="96" w:author="TIN Kai-yin" w:date="2003-08-01T11:03:00Z">
        <w:r>
          <w:rPr>
            <w:rFonts w:eastAsia="華康細明體"/>
            <w:spacing w:val="20"/>
          </w:rPr>
          <w:t>稱“</w:t>
        </w:r>
      </w:ins>
      <w:ins w:id="97" w:author="TIN Kai-yin" w:date="2003-08-01T09:56:00Z">
        <w:r>
          <w:rPr>
            <w:rFonts w:eastAsia="華康細明體"/>
            <w:spacing w:val="20"/>
          </w:rPr>
          <w:t>法定語文事務部</w:t>
        </w:r>
      </w:ins>
      <w:ins w:id="98" w:author="TIN Kai-yin" w:date="2003-08-01T11:03:00Z">
        <w:r>
          <w:rPr>
            <w:rFonts w:eastAsia="華康細明體"/>
            <w:spacing w:val="20"/>
          </w:rPr>
          <w:t>”</w:t>
        </w:r>
      </w:ins>
      <w:ins w:id="99" w:author="TIN Kai-yin" w:date="2003-08-01T09:56:00Z">
        <w:r>
          <w:rPr>
            <w:rFonts w:eastAsia="華康細明體"/>
            <w:spacing w:val="20"/>
          </w:rPr>
          <w:t>，而</w:t>
        </w:r>
      </w:ins>
      <w:del w:id="100" w:author="TIN Kai-yin" w:date="2003-08-01T09:56:00Z">
        <w:r>
          <w:rPr>
            <w:rFonts w:eastAsia="華康細明體"/>
            <w:spacing w:val="20"/>
          </w:rPr>
          <w:delText>和</w:delText>
        </w:r>
      </w:del>
      <w:r>
        <w:rPr>
          <w:rFonts w:eastAsia="華康細明體"/>
          <w:spacing w:val="20"/>
        </w:rPr>
        <w:t>中文主任職系</w:t>
      </w:r>
      <w:ins w:id="101" w:author="TIN Kai-yin" w:date="2003-08-01T09:56:00Z">
        <w:r>
          <w:rPr>
            <w:rFonts w:eastAsia="華康細明體"/>
            <w:spacing w:val="20"/>
          </w:rPr>
          <w:t>也</w:t>
        </w:r>
      </w:ins>
      <w:del w:id="102" w:author="TIN Kai-yin" w:date="2003-08-01T09:56:00Z">
        <w:r>
          <w:rPr>
            <w:rFonts w:eastAsia="華康細明體"/>
            <w:spacing w:val="20"/>
          </w:rPr>
          <w:delText>更</w:delText>
        </w:r>
      </w:del>
      <w:r>
        <w:rPr>
          <w:rFonts w:eastAsia="華康細明體"/>
          <w:spacing w:val="20"/>
        </w:rPr>
        <w:t>改</w:t>
      </w:r>
      <w:ins w:id="103" w:author="TIN Kai-yin" w:date="2003-08-01T09:58:00Z">
        <w:r>
          <w:rPr>
            <w:rFonts w:eastAsia="華康細明體"/>
            <w:spacing w:val="20"/>
          </w:rPr>
          <w:t>稱</w:t>
        </w:r>
      </w:ins>
      <w:ins w:id="104" w:author="TIN Kai-yin" w:date="2003-08-01T11:03:00Z">
        <w:r>
          <w:rPr>
            <w:rFonts w:eastAsia="華康細明體"/>
            <w:spacing w:val="20"/>
          </w:rPr>
          <w:t>“</w:t>
        </w:r>
      </w:ins>
      <w:del w:id="105" w:author="TIN Kai-yin" w:date="2003-08-01T09:58:00Z">
        <w:r>
          <w:rPr>
            <w:rFonts w:eastAsia="華康細明體"/>
            <w:spacing w:val="20"/>
          </w:rPr>
          <w:delText>名</w:delText>
        </w:r>
      </w:del>
      <w:del w:id="106" w:author="TIN Kai-yin" w:date="2003-08-01T09:56:00Z">
        <w:r>
          <w:rPr>
            <w:rFonts w:eastAsia="華康細明體"/>
            <w:spacing w:val="20"/>
          </w:rPr>
          <w:delText>稱</w:delText>
        </w:r>
      </w:del>
      <w:ins w:id="107" w:author="TIN Kai-yin" w:date="2003-08-01T09:56:00Z">
        <w:r>
          <w:rPr>
            <w:rFonts w:eastAsia="華康細明體"/>
            <w:spacing w:val="20"/>
          </w:rPr>
          <w:t>法定語文主任職系</w:t>
        </w:r>
      </w:ins>
      <w:ins w:id="108" w:author="TIN Kai-yin" w:date="2003-08-01T11:03:00Z">
        <w:r>
          <w:rPr>
            <w:rFonts w:eastAsia="華康細明體"/>
            <w:spacing w:val="20"/>
          </w:rPr>
          <w:t>”</w:t>
        </w:r>
      </w:ins>
      <w:ins w:id="109" w:author="TIN Kai-yin" w:date="2003-08-01T11:22:00Z">
        <w:r>
          <w:rPr>
            <w:rFonts w:eastAsia="華康細明體"/>
            <w:spacing w:val="20"/>
          </w:rPr>
          <w:t>。</w:t>
        </w:r>
      </w:ins>
      <w:ins w:id="110" w:author="TIN Kai-yin" w:date="2003-08-01T09:59:00Z">
        <w:r>
          <w:rPr>
            <w:spacing w:val="20"/>
          </w:rPr>
          <w:t>由於架構重整方案現已落實</w:t>
        </w:r>
      </w:ins>
      <w:del w:id="111" w:author="TIN Kai-yin" w:date="2003-08-01T09:59:00Z">
        <w:r>
          <w:rPr>
            <w:rFonts w:eastAsia="華康細明體"/>
            <w:spacing w:val="20"/>
          </w:rPr>
          <w:delText>已成定局，</w:delText>
        </w:r>
      </w:del>
      <w:ins w:id="112" w:author="TIN Kai-yin" w:date="2003-08-01T09:59:00Z">
        <w:r>
          <w:rPr>
            <w:rFonts w:eastAsia="華康細明體"/>
            <w:spacing w:val="20"/>
          </w:rPr>
          <w:t>，</w:t>
        </w:r>
      </w:ins>
      <w:r>
        <w:rPr>
          <w:rFonts w:eastAsia="華康細明體"/>
          <w:spacing w:val="20"/>
        </w:rPr>
        <w:t>此事可以刪除。</w:t>
      </w:r>
    </w:p>
    <w:p>
      <w:pPr>
        <w:pStyle w:val="Normal"/>
        <w:jc w:val="both"/>
        <w:rPr>
          <w:rFonts w:eastAsia="華康中黑體"/>
          <w:spacing w:val="20"/>
        </w:rPr>
      </w:pPr>
      <w:r>
        <w:rPr>
          <w:rFonts w:eastAsia="華康中黑體"/>
          <w:spacing w:val="20"/>
        </w:rPr>
        <w:t>書展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1</w:t>
      </w:r>
      <w:del w:id="113" w:author="TIN Kai-yin" w:date="2003-08-01T10:05:00Z">
        <w:r>
          <w:rPr>
            <w:spacing w:val="20"/>
          </w:rPr>
          <w:delText>2</w:delText>
        </w:r>
      </w:del>
      <w:ins w:id="114" w:author="TIN Kai-yin" w:date="2003-08-01T10:05:00Z">
        <w:r>
          <w:rPr>
            <w:spacing w:val="20"/>
          </w:rPr>
          <w:t>1</w:t>
        </w:r>
      </w:ins>
      <w:r>
        <w:rPr>
          <w:spacing w:val="20"/>
        </w:rPr>
        <w:t>.</w:t>
        <w:tab/>
      </w:r>
      <w:ins w:id="115" w:author="TIN Kai-yin" w:date="2003-08-01T10:00:00Z">
        <w:r>
          <w:rPr>
            <w:spacing w:val="20"/>
            <w:u w:val="single"/>
          </w:rPr>
          <w:t>主席</w:t>
        </w:r>
      </w:ins>
      <w:ins w:id="116" w:author="TIN Kai-yin" w:date="2003-08-01T10:00:00Z">
        <w:r>
          <w:rPr>
            <w:spacing w:val="20"/>
          </w:rPr>
          <w:t>報告，</w:t>
        </w:r>
      </w:ins>
      <w:ins w:id="117" w:author="TIN Kai-yin" w:date="2003-08-01T11:04:00Z">
        <w:r>
          <w:rPr>
            <w:spacing w:val="20"/>
          </w:rPr>
          <w:t>上任秘書莫慶麟</w:t>
        </w:r>
      </w:ins>
      <w:ins w:id="118" w:author="TIN Kai-yin" w:date="2003-08-01T10:01:00Z">
        <w:r>
          <w:rPr>
            <w:spacing w:val="20"/>
          </w:rPr>
          <w:t>已初步與葉壹堂書店</w:t>
        </w:r>
      </w:ins>
      <w:ins w:id="119" w:author="TIN Kai-yin" w:date="2003-08-01T10:03:00Z">
        <w:r>
          <w:rPr>
            <w:spacing w:val="20"/>
          </w:rPr>
          <w:t>接洽</w:t>
        </w:r>
      </w:ins>
      <w:ins w:id="120" w:author="TIN Kai-yin" w:date="2003-08-01T10:00:00Z">
        <w:r>
          <w:rPr>
            <w:spacing w:val="20"/>
          </w:rPr>
          <w:t>。該書店表示現正進行內部重組，</w:t>
        </w:r>
      </w:ins>
      <w:ins w:id="121" w:author="TIN Kai-yin" w:date="2003-08-01T10:02:00Z">
        <w:r>
          <w:rPr>
            <w:spacing w:val="20"/>
          </w:rPr>
          <w:t>到九月才能決定是否參與書展。主席稍後會再與該書店聯絡。</w:t>
        </w:r>
      </w:ins>
      <w:del w:id="122" w:author="TIN Kai-yin" w:date="2003-08-01T10:00:00Z">
        <w:r>
          <w:rPr>
            <w:rFonts w:eastAsia="華康細明體"/>
            <w:spacing w:val="20"/>
          </w:rPr>
          <w:delText>會上決定稍後再與葉壹堂書店接洽，希望可以在</w:delText>
        </w:r>
      </w:del>
      <w:del w:id="123" w:author="TIN Kai-yin" w:date="2003-08-01T10:02:00Z">
        <w:r>
          <w:rPr>
            <w:rFonts w:eastAsia="華康細明體"/>
            <w:spacing w:val="20"/>
          </w:rPr>
          <w:delText>九月</w:delText>
        </w:r>
      </w:del>
      <w:del w:id="124" w:author="TIN Kai-yin" w:date="2003-08-01T10:00:00Z">
        <w:r>
          <w:rPr>
            <w:rFonts w:eastAsia="華康細明體"/>
            <w:spacing w:val="20"/>
          </w:rPr>
          <w:delText>份</w:delText>
        </w:r>
      </w:del>
      <w:ins w:id="125" w:author="TIN Kai-yin" w:date="2003-08-01T10:02:00Z">
        <w:r>
          <w:rPr>
            <w:rFonts w:eastAsia="華康細明體"/>
            <w:spacing w:val="20"/>
          </w:rPr>
          <w:t>由於人手不足，</w:t>
        </w:r>
      </w:ins>
      <w:ins w:id="126" w:author="TIN Kai-yin" w:date="2003-08-01T11:04:00Z">
        <w:r>
          <w:rPr>
            <w:rFonts w:eastAsia="華康細明體"/>
            <w:spacing w:val="20"/>
          </w:rPr>
          <w:t>與會者</w:t>
        </w:r>
      </w:ins>
      <w:ins w:id="127" w:author="TIN Kai-yin" w:date="2003-08-01T10:03:00Z">
        <w:r>
          <w:rPr>
            <w:rFonts w:eastAsia="華康細明體"/>
            <w:spacing w:val="20"/>
          </w:rPr>
          <w:t>建議可更改書展的形式，只</w:t>
        </w:r>
      </w:ins>
      <w:r>
        <w:rPr>
          <w:rFonts w:eastAsia="華康細明體"/>
          <w:spacing w:val="20"/>
        </w:rPr>
        <w:t>在網上公布書單，讓同事以優惠價訂購書籍。</w:t>
      </w:r>
    </w:p>
    <w:p>
      <w:pPr>
        <w:pStyle w:val="Normal"/>
        <w:jc w:val="right"/>
        <w:rPr>
          <w:spacing w:val="20"/>
        </w:rPr>
      </w:pPr>
      <w:ins w:id="128" w:author="TIN Kai-yin" w:date="2003-08-01T11:04:00Z">
        <w:r>
          <w:rPr>
            <w:rFonts w:eastAsia="Times New Roman"/>
            <w:spacing w:val="20"/>
          </w:rPr>
          <w:t xml:space="preserve"> </w:t>
        </w:r>
      </w:ins>
      <w:ins w:id="129" w:author="TIN Kai-yin" w:date="2003-08-01T11:04:00Z">
        <w:r>
          <w:rPr>
            <w:spacing w:val="20"/>
          </w:rPr>
          <w:t>(</w:t>
        </w:r>
      </w:ins>
      <w:ins w:id="130" w:author="TIN Kai-yin" w:date="2003-08-01T11:04:00Z">
        <w:r>
          <w:rPr>
            <w:spacing w:val="20"/>
          </w:rPr>
          <w:t>負責人：主席</w:t>
        </w:r>
      </w:ins>
      <w:ins w:id="131" w:author="TIN Kai-yin" w:date="2003-08-01T11:04:00Z">
        <w:r>
          <w:rPr>
            <w:spacing w:val="20"/>
          </w:rPr>
          <w:t>)</w:t>
        </w:r>
      </w:ins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華康中黑體"/>
          <w:spacing w:val="20"/>
        </w:rPr>
      </w:pPr>
      <w:r>
        <w:rPr>
          <w:rFonts w:eastAsia="華康中黑體"/>
          <w:spacing w:val="20"/>
        </w:rPr>
        <w:t>周年會員大會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1</w:t>
      </w:r>
      <w:del w:id="132" w:author="TIN Kai-yin" w:date="2003-08-01T10:05:00Z">
        <w:r>
          <w:rPr>
            <w:spacing w:val="20"/>
          </w:rPr>
          <w:delText>3</w:delText>
        </w:r>
      </w:del>
      <w:ins w:id="133" w:author="TIN Kai-yin" w:date="2003-08-01T10:05:00Z">
        <w:r>
          <w:rPr>
            <w:spacing w:val="20"/>
          </w:rPr>
          <w:t>2</w:t>
        </w:r>
      </w:ins>
      <w:r>
        <w:rPr>
          <w:spacing w:val="20"/>
        </w:rPr>
        <w:t>.</w:t>
        <w:tab/>
      </w:r>
      <w:r>
        <w:rPr>
          <w:rFonts w:ascii="華康細明體" w:hAnsi="華康細明體" w:eastAsia="華康細明體"/>
          <w:spacing w:val="20"/>
        </w:rPr>
        <w:t>周年</w:t>
      </w:r>
      <w:ins w:id="134" w:author="TIN Kai-yin" w:date="2003-08-01T10:04:00Z">
        <w:r>
          <w:rPr>
            <w:rFonts w:ascii="華康細明體" w:hAnsi="華康細明體" w:eastAsia="華康細明體"/>
            <w:spacing w:val="20"/>
          </w:rPr>
          <w:t>會員</w:t>
        </w:r>
      </w:ins>
      <w:r>
        <w:rPr>
          <w:rFonts w:ascii="華康細明體" w:hAnsi="華康細明體" w:eastAsia="華康細明體"/>
          <w:spacing w:val="20"/>
        </w:rPr>
        <w:t>大會已於六月二十七日順利舉行，</w:t>
      </w:r>
      <w:del w:id="135" w:author="TIN Kai-yin" w:date="2003-08-01T15:52:00Z">
        <w:r>
          <w:rPr>
            <w:rFonts w:ascii="華康細明體" w:hAnsi="華康細明體" w:eastAsia="華康細明體"/>
            <w:spacing w:val="20"/>
          </w:rPr>
          <w:delText>當日</w:delText>
        </w:r>
      </w:del>
      <w:r>
        <w:rPr>
          <w:rFonts w:ascii="華康細明體" w:hAnsi="華康細明體" w:eastAsia="華康細明體"/>
          <w:spacing w:val="20"/>
        </w:rPr>
        <w:t>共有</w:t>
      </w:r>
      <w:r>
        <w:rPr>
          <w:rFonts w:eastAsia="華康細明體"/>
          <w:spacing w:val="20"/>
        </w:rPr>
        <w:t>44</w:t>
      </w:r>
      <w:ins w:id="136" w:author="TIN Kai-yin" w:date="2003-08-01T10:04:00Z">
        <w:r>
          <w:rPr>
            <w:rFonts w:eastAsia="華康細明體"/>
            <w:spacing w:val="20"/>
          </w:rPr>
          <w:t>名會員</w:t>
        </w:r>
      </w:ins>
      <w:del w:id="137" w:author="TIN Kai-yin" w:date="2003-08-01T10:04:00Z">
        <w:r>
          <w:rPr>
            <w:rFonts w:ascii="華康細明體" w:hAnsi="華康細明體" w:eastAsia="華康細明體"/>
            <w:spacing w:val="20"/>
          </w:rPr>
          <w:delText>人</w:delText>
        </w:r>
      </w:del>
      <w:r>
        <w:rPr>
          <w:rFonts w:ascii="華康細明體" w:hAnsi="華康細明體" w:eastAsia="華康細明體"/>
          <w:spacing w:val="20"/>
        </w:rPr>
        <w:t>出席。</w:t>
      </w:r>
    </w:p>
    <w:p>
      <w:pPr>
        <w:pStyle w:val="Normal"/>
        <w:jc w:val="both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spacing w:lineRule="exact" w:line="320"/>
        <w:jc w:val="both"/>
        <w:rPr>
          <w:rFonts w:eastAsia="華康中黑體"/>
          <w:spacing w:val="20"/>
          <w:u w:val="single"/>
          <w:ins w:id="138" w:author="TIN Kai-yin" w:date="2003-08-01T15:52:00Z"/>
        </w:rPr>
      </w:pPr>
      <w:r>
        <w:rPr>
          <w:rFonts w:eastAsia="華康中黑體"/>
          <w:spacing w:val="20"/>
          <w:u w:val="single"/>
        </w:rPr>
        <w:t>新議事項</w:t>
      </w:r>
    </w:p>
    <w:p>
      <w:pPr>
        <w:pStyle w:val="Normal"/>
        <w:spacing w:lineRule="exact" w:line="320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</w:r>
    </w:p>
    <w:p>
      <w:pPr>
        <w:pStyle w:val="Normal"/>
        <w:spacing w:lineRule="exact" w:line="320"/>
        <w:jc w:val="both"/>
        <w:rPr>
          <w:rFonts w:eastAsia="華康中黑體"/>
          <w:spacing w:val="20"/>
        </w:rPr>
      </w:pPr>
      <w:r>
        <w:rPr>
          <w:rFonts w:eastAsia="華康中黑體"/>
          <w:spacing w:val="20"/>
        </w:rPr>
        <w:t>多媒體學習室</w:t>
      </w:r>
    </w:p>
    <w:p>
      <w:pPr>
        <w:pStyle w:val="Normal"/>
        <w:jc w:val="both"/>
        <w:rPr/>
      </w:pPr>
      <w:r>
        <w:rPr>
          <w:rFonts w:eastAsia="華康中黑體"/>
          <w:spacing w:val="20"/>
        </w:rPr>
        <w:t>1</w:t>
      </w:r>
      <w:del w:id="139" w:author="TIN Kai-yin" w:date="2003-08-01T10:05:00Z">
        <w:r>
          <w:rPr>
            <w:rFonts w:eastAsia="華康中黑體"/>
            <w:spacing w:val="20"/>
          </w:rPr>
          <w:delText>4</w:delText>
        </w:r>
      </w:del>
      <w:ins w:id="140" w:author="TIN Kai-yin" w:date="2003-08-01T10:05:00Z">
        <w:r>
          <w:rPr>
            <w:rFonts w:eastAsia="華康中黑體"/>
            <w:spacing w:val="20"/>
          </w:rPr>
          <w:t>3</w:t>
        </w:r>
      </w:ins>
      <w:r>
        <w:rPr>
          <w:rFonts w:eastAsia="華康中黑體"/>
          <w:spacing w:val="20"/>
        </w:rPr>
        <w:t>.</w:t>
        <w:tab/>
      </w:r>
      <w:ins w:id="141" w:author="TIN Kai-yin" w:date="2003-08-01T11:23:00Z">
        <w:r>
          <w:rPr>
            <w:rFonts w:eastAsia="華康細明體"/>
            <w:spacing w:val="20"/>
          </w:rPr>
          <w:t>與會者</w:t>
        </w:r>
      </w:ins>
      <w:ins w:id="142" w:author="TIN Kai-yin" w:date="2003-08-01T11:05:00Z">
        <w:r>
          <w:rPr>
            <w:rFonts w:eastAsia="華康細明體"/>
            <w:spacing w:val="20"/>
          </w:rPr>
          <w:t>歡迎</w:t>
        </w:r>
      </w:ins>
      <w:del w:id="143" w:author="TIN Kai-yin" w:date="2003-08-01T11:05:00Z">
        <w:r>
          <w:rPr>
            <w:rFonts w:eastAsia="華康細明體"/>
            <w:spacing w:val="20"/>
          </w:rPr>
          <w:delText>對於</w:delText>
        </w:r>
      </w:del>
      <w:r>
        <w:rPr>
          <w:rFonts w:eastAsia="華康細明體"/>
          <w:spacing w:val="20"/>
        </w:rPr>
        <w:t>法定語文事務部設立多媒體學習室，</w:t>
      </w:r>
      <w:ins w:id="144" w:author="TIN Kai-yin" w:date="2003-08-01T11:05:00Z">
        <w:r>
          <w:rPr>
            <w:rFonts w:eastAsia="華康細明體"/>
            <w:spacing w:val="20"/>
          </w:rPr>
          <w:t>為</w:t>
        </w:r>
      </w:ins>
      <w:del w:id="145" w:author="TIN Kai-yin" w:date="2003-08-01T11:05:00Z">
        <w:r>
          <w:rPr>
            <w:rFonts w:eastAsia="華康細明體"/>
            <w:spacing w:val="20"/>
          </w:rPr>
          <w:delText>幹事都表示歡迎，認為</w:delText>
        </w:r>
      </w:del>
      <w:r>
        <w:rPr>
          <w:rFonts w:eastAsia="華康細明體"/>
          <w:spacing w:val="20"/>
        </w:rPr>
        <w:t>同事</w:t>
      </w:r>
      <w:del w:id="146" w:author="TIN Kai-yin" w:date="2003-08-01T11:05:00Z">
        <w:r>
          <w:rPr>
            <w:rFonts w:eastAsia="華康細明體"/>
            <w:spacing w:val="20"/>
          </w:rPr>
          <w:delText>可以</w:delText>
        </w:r>
      </w:del>
      <w:ins w:id="147" w:author="TIN Kai-yin" w:date="2003-08-01T11:05:00Z">
        <w:r>
          <w:rPr>
            <w:rFonts w:eastAsia="華康細明體"/>
            <w:spacing w:val="20"/>
          </w:rPr>
          <w:t>提供</w:t>
        </w:r>
      </w:ins>
      <w:del w:id="148" w:author="TIN Kai-yin" w:date="2003-08-01T11:05:00Z">
        <w:r>
          <w:rPr>
            <w:rFonts w:eastAsia="華康細明體"/>
            <w:spacing w:val="20"/>
          </w:rPr>
          <w:delText>有</w:delText>
        </w:r>
      </w:del>
      <w:r>
        <w:rPr>
          <w:rFonts w:eastAsia="華康細明體"/>
          <w:spacing w:val="20"/>
        </w:rPr>
        <w:t>多一個</w:t>
      </w:r>
      <w:del w:id="149" w:author="TIN Kai-yin" w:date="2003-08-01T11:05:00Z">
        <w:r>
          <w:rPr>
            <w:rFonts w:eastAsia="華康細明體"/>
            <w:spacing w:val="20"/>
          </w:rPr>
          <w:delText>途徑</w:delText>
        </w:r>
      </w:del>
      <w:r>
        <w:rPr>
          <w:rFonts w:eastAsia="華康細明體"/>
          <w:spacing w:val="20"/>
        </w:rPr>
        <w:t>自學進修</w:t>
      </w:r>
      <w:ins w:id="150" w:author="TIN Kai-yin" w:date="2003-08-01T11:05:00Z">
        <w:r>
          <w:rPr>
            <w:rFonts w:eastAsia="華康細明體"/>
            <w:spacing w:val="20"/>
          </w:rPr>
          <w:t>的途徑</w:t>
        </w:r>
      </w:ins>
      <w:r>
        <w:rPr>
          <w:rFonts w:eastAsia="華康細明體"/>
          <w:spacing w:val="20"/>
        </w:rPr>
        <w:t>，</w:t>
      </w:r>
      <w:ins w:id="151" w:author="TIN Kai-yin" w:date="2003-08-01T11:23:00Z">
        <w:r>
          <w:rPr>
            <w:rFonts w:eastAsia="華康細明體"/>
            <w:spacing w:val="20"/>
          </w:rPr>
          <w:t>有助</w:t>
        </w:r>
      </w:ins>
      <w:r>
        <w:rPr>
          <w:rFonts w:eastAsia="華康細明體"/>
          <w:spacing w:val="20"/>
        </w:rPr>
        <w:t>提高專業水平。不過，學習室的開放時間只限於</w:t>
      </w:r>
      <w:ins w:id="152" w:author="TIN Kai-yin" w:date="2003-08-01T10:04:00Z">
        <w:r>
          <w:rPr>
            <w:rFonts w:eastAsia="華康細明體"/>
            <w:spacing w:val="20"/>
          </w:rPr>
          <w:t>正常</w:t>
        </w:r>
      </w:ins>
      <w:del w:id="153" w:author="TIN Kai-yin" w:date="2003-08-01T10:04:00Z">
        <w:r>
          <w:rPr>
            <w:rFonts w:eastAsia="華康細明體"/>
            <w:spacing w:val="20"/>
          </w:rPr>
          <w:delText>一般</w:delText>
        </w:r>
      </w:del>
      <w:r>
        <w:rPr>
          <w:rFonts w:eastAsia="華康細明體"/>
          <w:spacing w:val="20"/>
        </w:rPr>
        <w:t>辦公時間，</w:t>
      </w:r>
      <w:del w:id="154" w:author="TIN Kai-yin" w:date="2003-08-01T10:04:00Z">
        <w:r>
          <w:rPr>
            <w:rFonts w:eastAsia="華康細明體"/>
            <w:spacing w:val="20"/>
          </w:rPr>
          <w:delText>則</w:delText>
        </w:r>
      </w:del>
      <w:r>
        <w:rPr>
          <w:rFonts w:eastAsia="華康細明體"/>
          <w:spacing w:val="20"/>
        </w:rPr>
        <w:t>未</w:t>
      </w:r>
      <w:ins w:id="155" w:author="TIN Kai-yin" w:date="2003-08-01T10:04:00Z">
        <w:r>
          <w:rPr>
            <w:rFonts w:eastAsia="華康細明體"/>
            <w:spacing w:val="20"/>
          </w:rPr>
          <w:t>能切合同事</w:t>
        </w:r>
      </w:ins>
      <w:ins w:id="156" w:author="TIN Kai-yin" w:date="2003-08-01T10:04:00Z">
        <w:r>
          <w:rPr>
            <w:rFonts w:eastAsia="華康細明體"/>
            <w:spacing w:val="20"/>
          </w:rPr>
          <w:t>(</w:t>
        </w:r>
      </w:ins>
      <w:ins w:id="157" w:author="TIN Kai-yin" w:date="2003-08-01T10:04:00Z">
        <w:r>
          <w:rPr>
            <w:rFonts w:eastAsia="華康細明體"/>
            <w:spacing w:val="20"/>
          </w:rPr>
          <w:t>特別是外駐同事</w:t>
        </w:r>
      </w:ins>
      <w:ins w:id="158" w:author="TIN Kai-yin" w:date="2003-08-01T10:04:00Z">
        <w:r>
          <w:rPr>
            <w:rFonts w:eastAsia="華康細明體"/>
            <w:spacing w:val="20"/>
          </w:rPr>
          <w:t>)</w:t>
        </w:r>
      </w:ins>
      <w:ins w:id="159" w:author="TIN Kai-yin" w:date="2003-08-01T10:04:00Z">
        <w:r>
          <w:rPr>
            <w:rFonts w:eastAsia="華康細明體"/>
            <w:spacing w:val="20"/>
          </w:rPr>
          <w:t>的需要</w:t>
        </w:r>
      </w:ins>
      <w:del w:id="160" w:author="TIN Kai-yin" w:date="2003-08-01T10:05:00Z">
        <w:r>
          <w:rPr>
            <w:rFonts w:eastAsia="華康細明體"/>
            <w:spacing w:val="20"/>
          </w:rPr>
          <w:delText>盡如人意</w:delText>
        </w:r>
      </w:del>
      <w:r>
        <w:rPr>
          <w:rFonts w:eastAsia="華康細明體"/>
          <w:spacing w:val="20"/>
        </w:rPr>
        <w:t>。</w:t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</w:r>
    </w:p>
    <w:p>
      <w:pPr>
        <w:pStyle w:val="Normal"/>
        <w:jc w:val="both"/>
        <w:rPr/>
      </w:pPr>
      <w:r>
        <w:rPr>
          <w:rFonts w:eastAsia="華康中黑體"/>
          <w:spacing w:val="20"/>
        </w:rPr>
        <w:t>1</w:t>
      </w:r>
      <w:del w:id="161" w:author="TIN Kai-yin" w:date="2003-08-01T10:05:00Z">
        <w:r>
          <w:rPr>
            <w:rFonts w:eastAsia="華康中黑體"/>
            <w:spacing w:val="20"/>
          </w:rPr>
          <w:delText>5</w:delText>
        </w:r>
      </w:del>
      <w:ins w:id="162" w:author="TIN Kai-yin" w:date="2003-08-01T10:05:00Z">
        <w:r>
          <w:rPr>
            <w:rFonts w:eastAsia="華康中黑體"/>
            <w:spacing w:val="20"/>
          </w:rPr>
          <w:t>4</w:t>
        </w:r>
      </w:ins>
      <w:r>
        <w:rPr>
          <w:rFonts w:eastAsia="華康中黑體"/>
          <w:spacing w:val="20"/>
        </w:rPr>
        <w:t>.</w:t>
        <w:tab/>
      </w:r>
      <w:ins w:id="163" w:author="TIN Kai-yin" w:date="2003-08-01T11:06:00Z">
        <w:r>
          <w:rPr>
            <w:rFonts w:eastAsia="華康細明體"/>
            <w:spacing w:val="20"/>
          </w:rPr>
          <w:t>大多數</w:t>
        </w:r>
      </w:ins>
      <w:ins w:id="164" w:author="TIN Kai-yin" w:date="2003-08-01T15:58:00Z">
        <w:r>
          <w:rPr>
            <w:rFonts w:eastAsia="華康細明體"/>
            <w:spacing w:val="20"/>
          </w:rPr>
          <w:t>幹事</w:t>
        </w:r>
      </w:ins>
      <w:del w:id="165" w:author="TIN Kai-yin" w:date="2003-08-01T11:06:00Z">
        <w:r>
          <w:rPr>
            <w:rFonts w:eastAsia="華康細明體"/>
            <w:spacing w:val="20"/>
            <w:u w:val="single"/>
          </w:rPr>
          <w:delText>秘書</w:delText>
        </w:r>
      </w:del>
      <w:del w:id="166" w:author="TIN Kai-yin" w:date="2003-08-01T11:06:00Z">
        <w:r>
          <w:rPr>
            <w:rFonts w:eastAsia="華康細明體"/>
            <w:spacing w:val="20"/>
          </w:rPr>
          <w:delText>、</w:delText>
        </w:r>
      </w:del>
      <w:del w:id="167" w:author="TIN Kai-yin" w:date="2003-08-01T11:06:00Z">
        <w:r>
          <w:rPr>
            <w:rFonts w:eastAsia="華康細明體"/>
            <w:spacing w:val="20"/>
            <w:u w:val="single"/>
          </w:rPr>
          <w:delText>司庫</w:delText>
        </w:r>
      </w:del>
      <w:del w:id="168" w:author="TIN Kai-yin" w:date="2003-08-01T11:06:00Z">
        <w:r>
          <w:rPr>
            <w:rFonts w:eastAsia="華康細明體"/>
            <w:spacing w:val="20"/>
          </w:rPr>
          <w:delText>、</w:delText>
        </w:r>
      </w:del>
      <w:del w:id="169" w:author="TIN Kai-yin" w:date="2003-08-01T11:06:00Z">
        <w:r>
          <w:rPr>
            <w:spacing w:val="20"/>
            <w:u w:val="single"/>
          </w:rPr>
          <w:delText>馬小琳</w:delText>
        </w:r>
      </w:del>
      <w:del w:id="170" w:author="TIN Kai-yin" w:date="2003-08-01T11:06:00Z">
        <w:r>
          <w:rPr>
            <w:spacing w:val="20"/>
          </w:rPr>
          <w:delText>、</w:delText>
        </w:r>
      </w:del>
      <w:del w:id="171" w:author="TIN Kai-yin" w:date="2003-08-01T11:06:00Z">
        <w:r>
          <w:rPr>
            <w:spacing w:val="20"/>
            <w:u w:val="single"/>
          </w:rPr>
          <w:delText>陳小玲</w:delText>
        </w:r>
      </w:del>
      <w:del w:id="172" w:author="TIN Kai-yin" w:date="2003-08-01T11:06:00Z">
        <w:r>
          <w:rPr>
            <w:spacing w:val="20"/>
          </w:rPr>
          <w:delText>、</w:delText>
        </w:r>
      </w:del>
      <w:del w:id="173" w:author="TIN Kai-yin" w:date="2003-08-01T11:06:00Z">
        <w:r>
          <w:rPr>
            <w:spacing w:val="20"/>
            <w:u w:val="single"/>
          </w:rPr>
          <w:delText>周慧敏</w:delText>
        </w:r>
      </w:del>
      <w:r>
        <w:rPr>
          <w:spacing w:val="20"/>
        </w:rPr>
        <w:t>認為訓練組應該靈活編配人手，延長學習室的開放時間，例如每星期或每個月選定一天，把開放時間延長至晚上八時，方便同事下班後使用。</w:t>
      </w:r>
    </w:p>
    <w:p>
      <w:pPr>
        <w:pStyle w:val="Normal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jc w:val="both"/>
        <w:rPr/>
      </w:pPr>
      <w:r>
        <w:rPr>
          <w:rFonts w:eastAsia="華康細明體"/>
          <w:spacing w:val="20"/>
        </w:rPr>
        <w:t>1</w:t>
      </w:r>
      <w:del w:id="174" w:author="TIN Kai-yin" w:date="2003-08-01T10:05:00Z">
        <w:r>
          <w:rPr>
            <w:rFonts w:eastAsia="華康細明體"/>
            <w:spacing w:val="20"/>
          </w:rPr>
          <w:delText>6</w:delText>
        </w:r>
      </w:del>
      <w:ins w:id="175" w:author="TIN Kai-yin" w:date="2003-08-01T10:05:00Z">
        <w:r>
          <w:rPr>
            <w:rFonts w:eastAsia="華康細明體"/>
            <w:spacing w:val="20"/>
          </w:rPr>
          <w:t>5</w:t>
        </w:r>
      </w:ins>
      <w:r>
        <w:rPr>
          <w:rFonts w:eastAsia="華康細明體"/>
          <w:spacing w:val="20"/>
        </w:rPr>
        <w:t>.</w:t>
        <w:tab/>
      </w:r>
      <w:r>
        <w:rPr>
          <w:rFonts w:eastAsia="華康細明體"/>
          <w:spacing w:val="20"/>
          <w:u w:val="single"/>
        </w:rPr>
        <w:t>主席</w:t>
      </w:r>
      <w:r>
        <w:rPr>
          <w:rFonts w:eastAsia="華康細明體"/>
          <w:spacing w:val="20"/>
        </w:rPr>
        <w:t>贊成向管方爭取</w:t>
      </w:r>
      <w:del w:id="176" w:author="TIN Kai-yin" w:date="2003-08-01T10:06:00Z">
        <w:r>
          <w:rPr>
            <w:rFonts w:eastAsia="華康細明體"/>
            <w:spacing w:val="20"/>
          </w:rPr>
          <w:delText>改善</w:delText>
        </w:r>
      </w:del>
      <w:ins w:id="177" w:author="TIN Kai-yin" w:date="2003-08-01T10:06:00Z">
        <w:r>
          <w:rPr>
            <w:rFonts w:eastAsia="華康細明體"/>
            <w:spacing w:val="20"/>
          </w:rPr>
          <w:t>延長</w:t>
        </w:r>
      </w:ins>
      <w:r>
        <w:rPr>
          <w:rFonts w:eastAsia="華康細明體"/>
          <w:spacing w:val="20"/>
        </w:rPr>
        <w:t>學習室的開放時間，</w:t>
      </w:r>
      <w:ins w:id="178" w:author="TIN Kai-yin" w:date="2003-08-01T10:07:00Z">
        <w:r>
          <w:rPr>
            <w:rFonts w:eastAsia="華康細明體"/>
            <w:spacing w:val="20"/>
          </w:rPr>
          <w:t>藉此</w:t>
        </w:r>
      </w:ins>
      <w:r>
        <w:rPr>
          <w:rFonts w:eastAsia="華康細明體"/>
          <w:spacing w:val="20"/>
        </w:rPr>
        <w:t>提高使用率。不過，</w:t>
      </w:r>
      <w:ins w:id="179" w:author="TIN Kai-yin" w:date="2003-08-01T11:07:00Z">
        <w:r>
          <w:rPr>
            <w:rFonts w:eastAsia="華康細明體"/>
            <w:spacing w:val="20"/>
          </w:rPr>
          <w:t>他認為</w:t>
        </w:r>
      </w:ins>
      <w:r>
        <w:rPr>
          <w:rFonts w:eastAsia="華康細明體"/>
          <w:spacing w:val="20"/>
        </w:rPr>
        <w:t>在過渡期間，協會不妨考慮採取實際行動，方便和鼓勵同事</w:t>
      </w:r>
      <w:ins w:id="180" w:author="TIN Kai-yin" w:date="2003-08-01T10:07:00Z">
        <w:r>
          <w:rPr>
            <w:rFonts w:eastAsia="華康細明體"/>
            <w:spacing w:val="20"/>
          </w:rPr>
          <w:t>使</w:t>
        </w:r>
      </w:ins>
      <w:del w:id="181" w:author="TIN Kai-yin" w:date="2003-08-01T10:07:00Z">
        <w:r>
          <w:rPr>
            <w:rFonts w:eastAsia="華康細明體"/>
            <w:spacing w:val="20"/>
          </w:rPr>
          <w:delText>善</w:delText>
        </w:r>
      </w:del>
      <w:r>
        <w:rPr>
          <w:rFonts w:eastAsia="華康細明體"/>
          <w:spacing w:val="20"/>
        </w:rPr>
        <w:t>用學習室。他提議幹事</w:t>
      </w:r>
      <w:del w:id="182" w:author="TIN Kai-yin" w:date="2003-08-01T10:07:00Z">
        <w:r>
          <w:rPr>
            <w:rFonts w:eastAsia="華康細明體"/>
            <w:spacing w:val="20"/>
          </w:rPr>
          <w:delText>可以</w:delText>
        </w:r>
      </w:del>
      <w:del w:id="183" w:author="TIN Kai-yin" w:date="2003-08-01T11:07:00Z">
        <w:r>
          <w:rPr>
            <w:rFonts w:eastAsia="華康細明體"/>
            <w:spacing w:val="20"/>
          </w:rPr>
          <w:delText>擔任義工，</w:delText>
        </w:r>
      </w:del>
      <w:del w:id="184" w:author="TIN Kai-yin" w:date="2003-08-01T10:07:00Z">
        <w:r>
          <w:rPr>
            <w:rFonts w:eastAsia="華康細明體"/>
            <w:spacing w:val="20"/>
          </w:rPr>
          <w:delText>定期</w:delText>
        </w:r>
      </w:del>
      <w:r>
        <w:rPr>
          <w:rFonts w:eastAsia="華康細明體"/>
          <w:spacing w:val="20"/>
        </w:rPr>
        <w:t>在下班時間之後</w:t>
      </w:r>
      <w:ins w:id="185" w:author="TIN Kai-yin" w:date="2003-08-01T11:07:00Z">
        <w:r>
          <w:rPr>
            <w:rFonts w:eastAsia="華康細明體"/>
            <w:spacing w:val="20"/>
          </w:rPr>
          <w:t>輪流</w:t>
        </w:r>
      </w:ins>
      <w:r>
        <w:rPr>
          <w:rFonts w:eastAsia="華康細明體"/>
          <w:spacing w:val="20"/>
        </w:rPr>
        <w:t>當值，協助管理多媒體學習室，讓</w:t>
      </w:r>
      <w:ins w:id="186" w:author="TIN Kai-yin" w:date="2003-08-01T10:07:00Z">
        <w:r>
          <w:rPr>
            <w:rFonts w:eastAsia="華康細明體"/>
            <w:spacing w:val="20"/>
          </w:rPr>
          <w:t>已</w:t>
        </w:r>
      </w:ins>
      <w:del w:id="187" w:author="TIN Kai-yin" w:date="2003-08-01T10:07:00Z">
        <w:r>
          <w:rPr>
            <w:rFonts w:eastAsia="華康細明體"/>
            <w:spacing w:val="20"/>
          </w:rPr>
          <w:delText>經</w:delText>
        </w:r>
      </w:del>
      <w:r>
        <w:rPr>
          <w:rFonts w:eastAsia="華康細明體"/>
          <w:spacing w:val="20"/>
        </w:rPr>
        <w:t>預約的同事在晚上使用學習室。</w:t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</w:r>
    </w:p>
    <w:p>
      <w:pPr>
        <w:pStyle w:val="Normal"/>
        <w:jc w:val="both"/>
        <w:rPr/>
      </w:pPr>
      <w:r>
        <w:rPr>
          <w:rFonts w:eastAsia="華康中黑體"/>
          <w:spacing w:val="20"/>
        </w:rPr>
        <w:t>1</w:t>
      </w:r>
      <w:del w:id="188" w:author="TIN Kai-yin" w:date="2003-08-01T10:05:00Z">
        <w:r>
          <w:rPr>
            <w:rFonts w:eastAsia="華康中黑體"/>
            <w:spacing w:val="20"/>
          </w:rPr>
          <w:delText>7</w:delText>
        </w:r>
      </w:del>
      <w:ins w:id="189" w:author="TIN Kai-yin" w:date="2003-08-01T10:05:00Z">
        <w:r>
          <w:rPr>
            <w:rFonts w:eastAsia="華康中黑體"/>
            <w:spacing w:val="20"/>
          </w:rPr>
          <w:t>6</w:t>
        </w:r>
      </w:ins>
      <w:r>
        <w:rPr>
          <w:rFonts w:eastAsia="華康中黑體"/>
          <w:spacing w:val="20"/>
        </w:rPr>
        <w:t>.</w:t>
        <w:tab/>
      </w:r>
      <w:r>
        <w:rPr>
          <w:rFonts w:eastAsia="華康細明體"/>
          <w:spacing w:val="20"/>
        </w:rPr>
        <w:t>經深入討論後，</w:t>
      </w:r>
      <w:ins w:id="190" w:author="TIN Kai-yin" w:date="2003-08-01T11:07:00Z">
        <w:r>
          <w:rPr>
            <w:rFonts w:eastAsia="華康細明體"/>
            <w:spacing w:val="20"/>
          </w:rPr>
          <w:t>與會者</w:t>
        </w:r>
      </w:ins>
      <w:del w:id="191" w:author="TIN Kai-yin" w:date="2003-08-01T10:08:00Z">
        <w:r>
          <w:rPr>
            <w:rFonts w:eastAsia="華康細明體"/>
            <w:spacing w:val="20"/>
          </w:rPr>
          <w:delText>會上</w:delText>
        </w:r>
      </w:del>
      <w:r>
        <w:rPr>
          <w:rFonts w:eastAsia="華康細明體"/>
          <w:spacing w:val="20"/>
        </w:rPr>
        <w:t>決定</w:t>
      </w:r>
      <w:ins w:id="192" w:author="TIN Kai-yin" w:date="2003-08-01T10:10:00Z">
        <w:r>
          <w:rPr>
            <w:rFonts w:eastAsia="華康細明體"/>
            <w:spacing w:val="20"/>
          </w:rPr>
          <w:t>先要求訓練組延長學習室的開放時間。</w:t>
        </w:r>
      </w:ins>
      <w:del w:id="193" w:author="TIN Kai-yin" w:date="2003-08-01T10:11:00Z">
        <w:r>
          <w:rPr>
            <w:rFonts w:eastAsia="華康細明體"/>
            <w:spacing w:val="20"/>
          </w:rPr>
          <w:delText>由</w:delText>
        </w:r>
      </w:del>
      <w:r>
        <w:rPr>
          <w:rFonts w:eastAsia="華康細明體"/>
          <w:spacing w:val="20"/>
          <w:rPrChange w:id="0" w:author="TIN Kai-yin" w:date="2003-08-01T15:52:00Z"/>
        </w:rPr>
        <w:t>主席</w:t>
      </w:r>
      <w:ins w:id="195" w:author="TIN Kai-yin" w:date="2003-08-01T10:10:00Z">
        <w:r>
          <w:rPr>
            <w:rFonts w:eastAsia="華康細明體"/>
            <w:spacing w:val="20"/>
          </w:rPr>
          <w:t>會</w:t>
        </w:r>
      </w:ins>
      <w:r>
        <w:rPr>
          <w:rFonts w:eastAsia="華康細明體"/>
          <w:spacing w:val="20"/>
        </w:rPr>
        <w:t>與管方跟進此事</w:t>
      </w:r>
      <w:del w:id="196" w:author="TIN Kai-yin" w:date="2003-08-01T10:08:00Z">
        <w:r>
          <w:rPr>
            <w:rFonts w:eastAsia="華康細明體"/>
            <w:spacing w:val="20"/>
          </w:rPr>
          <w:delText>，務求多媒體學習室可以物盡其用</w:delText>
        </w:r>
      </w:del>
      <w:r>
        <w:rPr>
          <w:rFonts w:eastAsia="華康細明體"/>
          <w:spacing w:val="20"/>
        </w:rPr>
        <w:t>。</w:t>
      </w:r>
    </w:p>
    <w:p>
      <w:pPr>
        <w:pStyle w:val="Normal"/>
        <w:jc w:val="right"/>
        <w:rPr>
          <w:rFonts w:eastAsia="華康細明體"/>
          <w:spacing w:val="20"/>
          <w:lang w:val="en-US"/>
          <w:ins w:id="197" w:author="TIN Kai-yin" w:date="2003-08-01T11:24:00Z"/>
        </w:rPr>
      </w:pPr>
      <w:r>
        <w:rPr>
          <w:rFonts w:eastAsia="華康細明體"/>
          <w:spacing w:val="20"/>
          <w:lang w:val="en-US"/>
        </w:rPr>
        <w:t>(</w:t>
      </w:r>
      <w:r>
        <w:rPr>
          <w:rFonts w:eastAsia="華康細明體"/>
          <w:spacing w:val="20"/>
          <w:lang w:val="en-US"/>
        </w:rPr>
        <w:t>負責人：主席</w:t>
      </w:r>
      <w:r>
        <w:rPr>
          <w:rFonts w:eastAsia="華康細明體"/>
          <w:spacing w:val="20"/>
          <w:lang w:val="en-US"/>
        </w:rPr>
        <w:t>)</w:t>
      </w:r>
    </w:p>
    <w:p>
      <w:pPr>
        <w:pStyle w:val="Normal"/>
        <w:jc w:val="right"/>
        <w:rPr>
          <w:rFonts w:eastAsia="華康細明體"/>
          <w:spacing w:val="20"/>
          <w:lang w:val="en-US"/>
        </w:rPr>
      </w:pPr>
      <w:r>
        <w:rPr>
          <w:rFonts w:eastAsia="華康細明體"/>
          <w:spacing w:val="20"/>
          <w:lang w:val="en-US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[</w:t>
      </w:r>
      <w:r>
        <w:rPr>
          <w:spacing w:val="20"/>
        </w:rPr>
        <w:t>會後補註：七月二十五日，主席在法定語文事務部內聯網的“討論園地”就此事留言，詳見內聯網。</w:t>
      </w:r>
      <w:r>
        <w:rPr>
          <w:spacing w:val="20"/>
        </w:rPr>
        <w:t>]</w:t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</w:r>
    </w:p>
    <w:p>
      <w:pPr>
        <w:pStyle w:val="Normal"/>
        <w:spacing w:lineRule="exact" w:line="320"/>
        <w:jc w:val="both"/>
        <w:rPr>
          <w:rFonts w:eastAsia="華康細明體"/>
          <w:spacing w:val="20"/>
          <w:u w:val="single"/>
        </w:rPr>
      </w:pPr>
      <w:r>
        <w:rPr>
          <w:rFonts w:eastAsia="華康中黑體"/>
          <w:spacing w:val="20"/>
          <w:u w:val="single"/>
        </w:rPr>
        <w:t>來年工作計劃</w:t>
      </w:r>
      <w:del w:id="198" w:author="TIN Kai-yin" w:date="2003-08-01T10:12:00Z">
        <w:r>
          <w:rPr>
            <w:rFonts w:eastAsia="華康中黑體"/>
            <w:spacing w:val="20"/>
            <w:u w:val="single"/>
          </w:rPr>
          <w:delText>(</w:delText>
        </w:r>
      </w:del>
      <w:del w:id="199" w:author="TIN Kai-yin" w:date="2003-08-01T10:12:00Z">
        <w:r>
          <w:rPr>
            <w:rFonts w:eastAsia="華康中黑體"/>
            <w:spacing w:val="20"/>
            <w:u w:val="single"/>
          </w:rPr>
          <w:delText>學術活動</w:delText>
        </w:r>
      </w:del>
      <w:del w:id="200" w:author="TIN Kai-yin" w:date="2003-08-01T10:12:00Z">
        <w:r>
          <w:rPr>
            <w:rFonts w:eastAsia="華康中黑體"/>
            <w:spacing w:val="20"/>
            <w:u w:val="single"/>
          </w:rPr>
          <w:delText>)</w:delText>
        </w:r>
      </w:del>
    </w:p>
    <w:p>
      <w:pPr>
        <w:pStyle w:val="Normal"/>
        <w:jc w:val="both"/>
        <w:rPr>
          <w:ins w:id="214" w:author="TIN Kai-yin" w:date="2003-08-01T10:15:00Z"/>
        </w:rPr>
      </w:pPr>
      <w:ins w:id="201" w:author="TIN Kai-yin" w:date="2003-08-01T10:12:00Z">
        <w:r>
          <w:rPr>
            <w:rFonts w:eastAsia="華康細明體"/>
            <w:spacing w:val="20"/>
          </w:rPr>
          <w:t>17.</w:t>
          <w:tab/>
        </w:r>
      </w:ins>
      <w:ins w:id="202" w:author="TIN Kai-yin" w:date="2003-08-01T10:12:00Z">
        <w:r>
          <w:rPr>
            <w:rFonts w:eastAsia="華康細明體"/>
            <w:spacing w:val="20"/>
            <w:u w:val="single"/>
          </w:rPr>
          <w:t>主席</w:t>
        </w:r>
      </w:ins>
      <w:ins w:id="203" w:author="TIN Kai-yin" w:date="2003-08-01T10:12:00Z">
        <w:r>
          <w:rPr>
            <w:rFonts w:eastAsia="華康細明體"/>
            <w:spacing w:val="20"/>
          </w:rPr>
          <w:t>向</w:t>
        </w:r>
      </w:ins>
      <w:ins w:id="204" w:author="TIN Kai-yin" w:date="2003-08-01T15:58:00Z">
        <w:r>
          <w:rPr>
            <w:rFonts w:eastAsia="華康細明體"/>
            <w:spacing w:val="20"/>
          </w:rPr>
          <w:t>幹事</w:t>
        </w:r>
      </w:ins>
      <w:ins w:id="205" w:author="TIN Kai-yin" w:date="2003-08-01T10:12:00Z">
        <w:r>
          <w:rPr>
            <w:rFonts w:eastAsia="華康細明體"/>
            <w:spacing w:val="20"/>
          </w:rPr>
          <w:t>講述協會</w:t>
        </w:r>
      </w:ins>
      <w:ins w:id="206" w:author="TIN Kai-yin" w:date="2003-08-01T11:24:00Z">
        <w:r>
          <w:rPr>
            <w:rFonts w:eastAsia="華康細明體"/>
            <w:spacing w:val="20"/>
          </w:rPr>
          <w:t>會章所載</w:t>
        </w:r>
      </w:ins>
      <w:ins w:id="207" w:author="TIN Kai-yin" w:date="2003-08-01T10:12:00Z">
        <w:r>
          <w:rPr>
            <w:rFonts w:eastAsia="華康細明體"/>
            <w:spacing w:val="20"/>
          </w:rPr>
          <w:t>的目標，並請他們</w:t>
        </w:r>
      </w:ins>
      <w:ins w:id="208" w:author="TIN Kai-yin" w:date="2003-08-01T11:08:00Z">
        <w:r>
          <w:rPr>
            <w:rFonts w:eastAsia="華康細明體"/>
            <w:spacing w:val="20"/>
          </w:rPr>
          <w:t>研究</w:t>
        </w:r>
      </w:ins>
      <w:ins w:id="209" w:author="TIN Kai-yin" w:date="2003-08-01T10:15:00Z">
        <w:r>
          <w:rPr>
            <w:rFonts w:eastAsia="華康細明體"/>
            <w:spacing w:val="20"/>
          </w:rPr>
          <w:t>如</w:t>
        </w:r>
      </w:ins>
      <w:ins w:id="210" w:author="TIN Kai-yin" w:date="2003-08-01T10:13:00Z">
        <w:r>
          <w:rPr>
            <w:rFonts w:eastAsia="華康細明體"/>
            <w:spacing w:val="20"/>
          </w:rPr>
          <w:t>何</w:t>
        </w:r>
      </w:ins>
      <w:ins w:id="211" w:author="TIN Kai-yin" w:date="2003-08-01T15:53:00Z">
        <w:r>
          <w:rPr>
            <w:rFonts w:eastAsia="華康細明體"/>
            <w:spacing w:val="20"/>
          </w:rPr>
          <w:t>能</w:t>
        </w:r>
      </w:ins>
      <w:ins w:id="212" w:author="TIN Kai-yin" w:date="2003-08-01T10:13:00Z">
        <w:r>
          <w:rPr>
            <w:rFonts w:eastAsia="華康細明體"/>
            <w:spacing w:val="20"/>
          </w:rPr>
          <w:t>達到這些目標。會上</w:t>
        </w:r>
      </w:ins>
      <w:ins w:id="213" w:author="TIN Kai-yin" w:date="2003-08-01T10:15:00Z">
        <w:r>
          <w:rPr>
            <w:rFonts w:eastAsia="華康細明體"/>
            <w:spacing w:val="20"/>
          </w:rPr>
          <w:t>談及的活動如下：</w:t>
        </w:r>
      </w:ins>
    </w:p>
    <w:p>
      <w:pPr>
        <w:pStyle w:val="Normal"/>
        <w:jc w:val="both"/>
        <w:rPr>
          <w:rFonts w:eastAsia="華康細明體"/>
          <w:spacing w:val="20"/>
          <w:u w:val="single"/>
          <w:ins w:id="216" w:author="TIN Kai-yin" w:date="2003-08-01T10:12:00Z"/>
        </w:rPr>
      </w:pPr>
      <w:ins w:id="215" w:author="TIN Kai-yin" w:date="2003-08-01T10:12:00Z">
        <w:r>
          <w:rPr>
            <w:rFonts w:eastAsia="華康細明體"/>
            <w:spacing w:val="20"/>
            <w:u w:val="single"/>
          </w:rPr>
        </w:r>
      </w:ins>
    </w:p>
    <w:p>
      <w:pPr>
        <w:pStyle w:val="Normal"/>
        <w:keepNext w:val="true"/>
        <w:jc w:val="both"/>
        <w:rPr>
          <w:rFonts w:eastAsia="華康中黑體"/>
          <w:spacing w:val="20"/>
          <w:ins w:id="218" w:author="TIN Kai-yin" w:date="2003-08-01T10:12:00Z"/>
        </w:rPr>
      </w:pPr>
      <w:ins w:id="217" w:author="TIN Kai-yin" w:date="2003-08-01T10:12:00Z">
        <w:r>
          <w:rPr>
            <w:rFonts w:eastAsia="華康中黑體"/>
            <w:spacing w:val="20"/>
          </w:rPr>
          <w:t>學術活動</w:t>
        </w:r>
      </w:ins>
    </w:p>
    <w:p>
      <w:pPr>
        <w:pStyle w:val="Normal"/>
        <w:jc w:val="both"/>
        <w:rPr>
          <w:rFonts w:ascii="華康細明體" w:hAnsi="華康細明體" w:eastAsia="華康中黑體"/>
          <w:spacing w:val="20"/>
        </w:rPr>
      </w:pPr>
      <w:r>
        <w:rPr>
          <w:rFonts w:eastAsia="華康中黑體"/>
          <w:spacing w:val="20"/>
        </w:rPr>
        <w:t>18.</w:t>
        <w:tab/>
      </w:r>
      <w:r>
        <w:rPr>
          <w:rFonts w:ascii="華康細明體" w:hAnsi="華康細明體" w:eastAsia="華康細明體"/>
          <w:spacing w:val="20"/>
          <w:u w:val="single"/>
        </w:rPr>
        <w:t>主席</w:t>
      </w:r>
      <w:r>
        <w:rPr>
          <w:rFonts w:ascii="華康細明體" w:hAnsi="華康細明體" w:eastAsia="華康細明體"/>
          <w:spacing w:val="20"/>
        </w:rPr>
        <w:t>建議協會舉辦一些有助</w:t>
      </w:r>
      <w:del w:id="219" w:author="TIN Kai-yin" w:date="2003-08-01T10:16:00Z">
        <w:r>
          <w:rPr>
            <w:rFonts w:ascii="華康細明體" w:hAnsi="華康細明體" w:eastAsia="華康細明體"/>
            <w:spacing w:val="20"/>
          </w:rPr>
          <w:delText>於</w:delText>
        </w:r>
      </w:del>
      <w:r>
        <w:rPr>
          <w:rFonts w:ascii="華康細明體" w:hAnsi="華康細明體" w:eastAsia="華康細明體"/>
          <w:spacing w:val="20"/>
        </w:rPr>
        <w:t>提高同事專業</w:t>
      </w:r>
      <w:ins w:id="220" w:author="TIN Kai-yin" w:date="2003-08-01T10:16:00Z">
        <w:r>
          <w:rPr>
            <w:rFonts w:ascii="華康細明體" w:hAnsi="華康細明體" w:eastAsia="華康細明體"/>
            <w:spacing w:val="20"/>
          </w:rPr>
          <w:t>知識</w:t>
        </w:r>
      </w:ins>
      <w:del w:id="221" w:author="TIN Kai-yin" w:date="2003-08-01T10:16:00Z">
        <w:r>
          <w:rPr>
            <w:rFonts w:ascii="華康細明體" w:hAnsi="華康細明體" w:eastAsia="華康細明體"/>
            <w:spacing w:val="20"/>
          </w:rPr>
          <w:delText>表現</w:delText>
        </w:r>
      </w:del>
      <w:r>
        <w:rPr>
          <w:rFonts w:ascii="華康細明體" w:hAnsi="華康細明體" w:eastAsia="華康細明體"/>
          <w:spacing w:val="20"/>
        </w:rPr>
        <w:t>的學術活動。</w:t>
      </w:r>
    </w:p>
    <w:p>
      <w:pPr>
        <w:pStyle w:val="Normal"/>
        <w:jc w:val="both"/>
        <w:rPr/>
      </w:pPr>
      <w:r>
        <w:rPr>
          <w:rFonts w:eastAsia="華康中黑體"/>
          <w:spacing w:val="20"/>
        </w:rPr>
        <w:t>19.</w:t>
        <w:tab/>
      </w:r>
      <w:r>
        <w:rPr>
          <w:rFonts w:eastAsia="華康細明體"/>
          <w:spacing w:val="20"/>
          <w:u w:val="single"/>
        </w:rPr>
        <w:t>秘書</w:t>
      </w:r>
      <w:r>
        <w:rPr>
          <w:rFonts w:eastAsia="華康細明體"/>
          <w:spacing w:val="20"/>
        </w:rPr>
        <w:t>指出，協會的人手和資源有限，籌辦學術活動，恐怕會事倍功半，而且這些活動必定是在辦公時間之後舉行，同事的反應不一定很踴躍。他認為管方既然成立了訓練組，專業培訓發展工作應交由專責人員處理，幹事會應該多向訓練組反映意見，了解他們的工作成效。</w:t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</w:r>
    </w:p>
    <w:p>
      <w:pPr>
        <w:pStyle w:val="Normal"/>
        <w:jc w:val="both"/>
        <w:rPr>
          <w:rFonts w:ascii="華康細明體" w:hAnsi="華康細明體" w:eastAsia="華康中黑體"/>
          <w:spacing w:val="20"/>
        </w:rPr>
      </w:pPr>
      <w:r>
        <w:rPr>
          <w:rFonts w:eastAsia="華康中黑體"/>
          <w:spacing w:val="20"/>
        </w:rPr>
        <w:t>20.</w:t>
        <w:tab/>
      </w:r>
      <w:r>
        <w:rPr>
          <w:rFonts w:ascii="華康細明體" w:hAnsi="華康細明體" w:eastAsia="華康細明體"/>
          <w:spacing w:val="20"/>
          <w:u w:val="single"/>
        </w:rPr>
        <w:t>主席</w:t>
      </w:r>
      <w:r>
        <w:rPr>
          <w:rFonts w:ascii="華康細明體" w:hAnsi="華康細明體" w:eastAsia="華康細明體"/>
          <w:spacing w:val="20"/>
        </w:rPr>
        <w:t>和</w:t>
      </w:r>
      <w:r>
        <w:rPr>
          <w:rFonts w:ascii="華康細明體" w:hAnsi="華康細明體" w:eastAsia="華康細明體"/>
          <w:spacing w:val="20"/>
          <w:u w:val="single"/>
        </w:rPr>
        <w:t>吳頌祺</w:t>
      </w:r>
      <w:r>
        <w:rPr>
          <w:rFonts w:ascii="華康細明體" w:hAnsi="華康細明體" w:eastAsia="華康細明體"/>
          <w:spacing w:val="20"/>
        </w:rPr>
        <w:t>都認為，訓練組在物色講者、選擇講題等各方面</w:t>
      </w:r>
      <w:ins w:id="222" w:author="TIN Kai-yin" w:date="2003-08-01T11:09:00Z">
        <w:r>
          <w:rPr>
            <w:rFonts w:ascii="華康細明體" w:hAnsi="華康細明體" w:eastAsia="華康細明體"/>
            <w:spacing w:val="20"/>
          </w:rPr>
          <w:t>諸多</w:t>
        </w:r>
      </w:ins>
      <w:ins w:id="223" w:author="TIN Kai-yin" w:date="2003-08-01T15:53:00Z">
        <w:r>
          <w:rPr>
            <w:rFonts w:ascii="華康細明體" w:hAnsi="華康細明體" w:eastAsia="華康細明體"/>
            <w:spacing w:val="20"/>
          </w:rPr>
          <w:t>掣肘</w:t>
        </w:r>
      </w:ins>
      <w:del w:id="224" w:author="TIN Kai-yin" w:date="2003-08-01T11:09:00Z">
        <w:r>
          <w:rPr>
            <w:rFonts w:ascii="華康細明體" w:hAnsi="華康細明體" w:eastAsia="華康細明體"/>
            <w:spacing w:val="20"/>
          </w:rPr>
          <w:delText>難免會受到</w:delText>
        </w:r>
      </w:del>
      <w:del w:id="225" w:author="TIN Kai-yin" w:date="2003-08-01T15:53:00Z">
        <w:r>
          <w:rPr>
            <w:rFonts w:ascii="華康細明體" w:hAnsi="華康細明體" w:eastAsia="華康細明體"/>
            <w:spacing w:val="20"/>
          </w:rPr>
          <w:delText>限制</w:delText>
        </w:r>
      </w:del>
      <w:r>
        <w:rPr>
          <w:rFonts w:ascii="華康細明體" w:hAnsi="華康細明體" w:eastAsia="華康細明體"/>
          <w:spacing w:val="20"/>
        </w:rPr>
        <w:t>，協會可以發揮功能，加以配合，以補</w:t>
      </w:r>
      <w:ins w:id="226" w:author="TIN Kai-yin" w:date="2003-08-01T10:18:00Z">
        <w:r>
          <w:rPr>
            <w:rFonts w:ascii="華康細明體" w:hAnsi="華康細明體" w:eastAsia="華康細明體"/>
            <w:spacing w:val="20"/>
          </w:rPr>
          <w:t>其</w:t>
        </w:r>
      </w:ins>
      <w:del w:id="227" w:author="TIN Kai-yin" w:date="2003-08-01T10:18:00Z">
        <w:r>
          <w:rPr>
            <w:rFonts w:ascii="華康細明體" w:hAnsi="華康細明體" w:eastAsia="華康細明體"/>
            <w:spacing w:val="20"/>
          </w:rPr>
          <w:delText>正規培訓</w:delText>
        </w:r>
      </w:del>
      <w:r>
        <w:rPr>
          <w:rFonts w:ascii="華康細明體" w:hAnsi="華康細明體" w:eastAsia="華康細明體"/>
          <w:spacing w:val="20"/>
        </w:rPr>
        <w:t>不足</w:t>
      </w:r>
      <w:del w:id="228" w:author="TIN Kai-yin" w:date="2003-08-01T11:10:00Z">
        <w:r>
          <w:rPr>
            <w:rFonts w:ascii="華康細明體" w:hAnsi="華康細明體" w:eastAsia="華康細明體"/>
            <w:spacing w:val="20"/>
          </w:rPr>
          <w:delText>之處</w:delText>
        </w:r>
      </w:del>
      <w:r>
        <w:rPr>
          <w:rFonts w:ascii="華康細明體" w:hAnsi="華康細明體" w:eastAsia="華康細明體"/>
          <w:spacing w:val="20"/>
        </w:rPr>
        <w:t>。</w:t>
      </w:r>
      <w:r>
        <w:rPr>
          <w:rFonts w:ascii="華康細明體" w:hAnsi="華康細明體" w:eastAsia="華康細明體"/>
          <w:spacing w:val="20"/>
          <w:u w:val="single"/>
        </w:rPr>
        <w:t>吳頌祺</w:t>
      </w:r>
      <w:ins w:id="229" w:author="TIN Kai-yin" w:date="2003-08-01T11:10:00Z">
        <w:r>
          <w:rPr>
            <w:rFonts w:ascii="華康細明體" w:hAnsi="華康細明體" w:eastAsia="華康細明體"/>
            <w:spacing w:val="20"/>
          </w:rPr>
          <w:t>表示認識合適的</w:t>
        </w:r>
      </w:ins>
      <w:del w:id="230" w:author="TIN Kai-yin" w:date="2003-08-01T11:10:00Z">
        <w:r>
          <w:rPr>
            <w:rFonts w:ascii="華康細明體" w:hAnsi="華康細明體" w:eastAsia="華康細明體"/>
            <w:spacing w:val="20"/>
          </w:rPr>
          <w:delText>建議邀請</w:delText>
        </w:r>
      </w:del>
      <w:r>
        <w:rPr>
          <w:rFonts w:ascii="華康細明體" w:hAnsi="華康細明體" w:eastAsia="華康細明體"/>
          <w:spacing w:val="20"/>
        </w:rPr>
        <w:t>講者</w:t>
      </w:r>
      <w:ins w:id="231" w:author="TIN Kai-yin" w:date="2003-08-01T11:10:00Z">
        <w:r>
          <w:rPr>
            <w:rFonts w:ascii="華康細明體" w:hAnsi="華康細明體" w:eastAsia="華康細明體"/>
            <w:spacing w:val="20"/>
          </w:rPr>
          <w:t>，可</w:t>
        </w:r>
      </w:ins>
      <w:r>
        <w:rPr>
          <w:rFonts w:ascii="華康細明體" w:hAnsi="華康細明體" w:eastAsia="華康細明體"/>
          <w:spacing w:val="20"/>
        </w:rPr>
        <w:t>就公共行政或同事感興趣的題目</w:t>
      </w:r>
      <w:del w:id="232" w:author="TIN Kai-yin" w:date="2003-08-01T11:10:00Z">
        <w:r>
          <w:rPr>
            <w:rFonts w:ascii="華康細明體" w:hAnsi="華康細明體" w:eastAsia="華康細明體"/>
            <w:spacing w:val="20"/>
          </w:rPr>
          <w:delText>，</w:delText>
        </w:r>
      </w:del>
      <w:r>
        <w:rPr>
          <w:rFonts w:ascii="華康細明體" w:hAnsi="華康細明體" w:eastAsia="華康細明體"/>
          <w:spacing w:val="20"/>
        </w:rPr>
        <w:t>主持講座。</w:t>
      </w:r>
    </w:p>
    <w:p>
      <w:pPr>
        <w:pStyle w:val="Normal"/>
        <w:jc w:val="both"/>
        <w:rPr>
          <w:rFonts w:ascii="華康細明體" w:hAnsi="華康細明體" w:eastAsia="華康中黑體"/>
          <w:spacing w:val="20"/>
          <w:u w:val="single"/>
        </w:rPr>
      </w:pPr>
      <w:r>
        <w:rPr>
          <w:rFonts w:eastAsia="華康中黑體" w:ascii="華康細明體" w:hAnsi="華康細明體"/>
          <w:spacing w:val="20"/>
          <w:u w:val="single"/>
        </w:rPr>
      </w:r>
    </w:p>
    <w:p>
      <w:pPr>
        <w:pStyle w:val="Normal"/>
        <w:jc w:val="both"/>
        <w:rPr>
          <w:rFonts w:eastAsia="華康中黑體"/>
          <w:spacing w:val="20"/>
          <w:u w:val="single"/>
          <w:del w:id="234" w:author="TIN Kai-yin" w:date="2003-08-01T11:10:00Z"/>
        </w:rPr>
      </w:pPr>
      <w:del w:id="233" w:author="TIN Kai-yin" w:date="2003-08-01T11:10:00Z">
        <w:r>
          <w:rPr>
            <w:rFonts w:eastAsia="華康中黑體"/>
            <w:spacing w:val="20"/>
            <w:u w:val="single"/>
          </w:rPr>
        </w:r>
      </w:del>
    </w:p>
    <w:p>
      <w:pPr>
        <w:pStyle w:val="Normal"/>
        <w:jc w:val="both"/>
        <w:rPr>
          <w:rFonts w:eastAsia="華康中黑體"/>
          <w:spacing w:val="20"/>
        </w:rPr>
      </w:pPr>
      <w:r>
        <w:rPr>
          <w:rFonts w:eastAsia="華康中黑體"/>
          <w:spacing w:val="20"/>
        </w:rPr>
        <w:t>21.</w:t>
        <w:tab/>
      </w:r>
      <w:r>
        <w:rPr>
          <w:rFonts w:eastAsia="華康細明體"/>
          <w:spacing w:val="20"/>
          <w:u w:val="single"/>
        </w:rPr>
        <w:t>主席</w:t>
      </w:r>
      <w:r>
        <w:rPr>
          <w:rFonts w:eastAsia="華康細明體"/>
          <w:spacing w:val="20"/>
        </w:rPr>
        <w:t>補充說，他構思中的學術活動可以不拘一格，例如邀請學有所長的同事和退休會員，主持英文寫作</w:t>
      </w:r>
      <w:ins w:id="235" w:author="TIN Kai-yin" w:date="2003-08-01T10:19:00Z">
        <w:r>
          <w:rPr>
            <w:rFonts w:eastAsia="華康細明體"/>
            <w:spacing w:val="20"/>
          </w:rPr>
          <w:t>小組</w:t>
        </w:r>
      </w:ins>
      <w:del w:id="236" w:author="TIN Kai-yin" w:date="2003-08-01T10:19:00Z">
        <w:r>
          <w:rPr>
            <w:rFonts w:eastAsia="華康細明體"/>
            <w:spacing w:val="20"/>
          </w:rPr>
          <w:delText>班</w:delText>
        </w:r>
      </w:del>
      <w:r>
        <w:rPr>
          <w:rFonts w:eastAsia="華康細明體"/>
          <w:spacing w:val="20"/>
        </w:rPr>
        <w:t>、演講</w:t>
      </w:r>
      <w:del w:id="237" w:author="TIN Kai-yin" w:date="2003-08-01T10:19:00Z">
        <w:r>
          <w:rPr>
            <w:rFonts w:eastAsia="華康細明體"/>
            <w:spacing w:val="20"/>
          </w:rPr>
          <w:delText>班</w:delText>
        </w:r>
      </w:del>
      <w:ins w:id="238" w:author="TIN Kai-yin" w:date="2003-08-01T10:19:00Z">
        <w:r>
          <w:rPr>
            <w:rFonts w:eastAsia="華康細明體"/>
            <w:spacing w:val="20"/>
          </w:rPr>
          <w:t>小</w:t>
        </w:r>
      </w:ins>
      <w:ins w:id="239" w:author="TIN Kai-yin" w:date="2003-08-01T11:11:00Z">
        <w:r>
          <w:rPr>
            <w:rFonts w:eastAsia="華康細明體"/>
            <w:spacing w:val="20"/>
          </w:rPr>
          <w:t>組</w:t>
        </w:r>
      </w:ins>
      <w:del w:id="240" w:author="TIN Kai-yin" w:date="2003-08-01T11:11:00Z">
        <w:r>
          <w:rPr>
            <w:rFonts w:eastAsia="華康細明體"/>
            <w:spacing w:val="20"/>
          </w:rPr>
          <w:delText>(toastmaster club)</w:delText>
        </w:r>
      </w:del>
      <w:r>
        <w:rPr>
          <w:rFonts w:eastAsia="華康細明體"/>
          <w:spacing w:val="20"/>
        </w:rPr>
        <w:t>、興趣班、研習班</w:t>
      </w:r>
      <w:ins w:id="241" w:author="TIN Kai-yin" w:date="2003-08-01T10:19:00Z">
        <w:r>
          <w:rPr>
            <w:rFonts w:eastAsia="華康細明體"/>
            <w:spacing w:val="20"/>
          </w:rPr>
          <w:t>等</w:t>
        </w:r>
      </w:ins>
      <w:r>
        <w:rPr>
          <w:rFonts w:eastAsia="華康細明體"/>
          <w:spacing w:val="20"/>
        </w:rPr>
        <w:t>；設立網上討論區，讓同事自由發言，互相切磋，甚或</w:t>
      </w:r>
      <w:ins w:id="242" w:author="TIN Kai-yin" w:date="2003-08-01T11:11:00Z">
        <w:r>
          <w:rPr>
            <w:rFonts w:eastAsia="華康細明體"/>
            <w:spacing w:val="20"/>
          </w:rPr>
          <w:t>由</w:t>
        </w:r>
      </w:ins>
      <w:del w:id="243" w:author="TIN Kai-yin" w:date="2003-08-01T11:11:00Z">
        <w:r>
          <w:rPr>
            <w:rFonts w:eastAsia="華康細明體"/>
            <w:spacing w:val="20"/>
          </w:rPr>
          <w:delText>由</w:delText>
        </w:r>
      </w:del>
      <w:r>
        <w:rPr>
          <w:rFonts w:eastAsia="華康細明體"/>
          <w:spacing w:val="20"/>
        </w:rPr>
        <w:t>客席專家解答疑難；邀請資深管理人員，</w:t>
      </w:r>
      <w:ins w:id="244" w:author="TIN Kai-yin" w:date="2003-08-01T10:21:00Z">
        <w:r>
          <w:rPr>
            <w:rFonts w:eastAsia="華康細明體"/>
            <w:spacing w:val="20"/>
          </w:rPr>
          <w:t>講解</w:t>
        </w:r>
      </w:ins>
      <w:del w:id="245" w:author="TIN Kai-yin" w:date="2003-08-01T10:21:00Z">
        <w:r>
          <w:rPr>
            <w:rFonts w:eastAsia="華康細明體"/>
            <w:spacing w:val="20"/>
          </w:rPr>
          <w:delText>介紹</w:delText>
        </w:r>
      </w:del>
      <w:r>
        <w:rPr>
          <w:rFonts w:eastAsia="華康細明體"/>
          <w:spacing w:val="20"/>
        </w:rPr>
        <w:t>公務員福利</w:t>
      </w:r>
      <w:del w:id="246" w:author="TIN Kai-yin" w:date="2003-08-01T10:21:00Z">
        <w:r>
          <w:rPr>
            <w:rFonts w:eastAsia="華康細明體"/>
            <w:spacing w:val="20"/>
          </w:rPr>
          <w:delText>、</w:delText>
        </w:r>
      </w:del>
      <w:ins w:id="247" w:author="TIN Kai-yin" w:date="2003-08-01T10:21:00Z">
        <w:r>
          <w:rPr>
            <w:rFonts w:eastAsia="華康細明體"/>
            <w:spacing w:val="20"/>
          </w:rPr>
          <w:t>和</w:t>
        </w:r>
      </w:ins>
      <w:r>
        <w:rPr>
          <w:rFonts w:eastAsia="華康細明體"/>
          <w:spacing w:val="20"/>
        </w:rPr>
        <w:t>紀律程序等。</w:t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</w:r>
    </w:p>
    <w:p>
      <w:pPr>
        <w:pStyle w:val="Normal"/>
        <w:jc w:val="both"/>
        <w:rPr/>
      </w:pPr>
      <w:r>
        <w:rPr>
          <w:rFonts w:eastAsia="華康細明體"/>
          <w:spacing w:val="20"/>
        </w:rPr>
        <w:t>22.</w:t>
        <w:tab/>
      </w:r>
      <w:r>
        <w:rPr>
          <w:rFonts w:eastAsia="華康細明體"/>
          <w:spacing w:val="20"/>
          <w:u w:val="single"/>
        </w:rPr>
        <w:t>司庫</w:t>
      </w:r>
      <w:del w:id="248" w:author="TIN Kai-yin" w:date="2003-08-01T11:12:00Z">
        <w:r>
          <w:rPr>
            <w:rFonts w:eastAsia="華康細明體"/>
            <w:spacing w:val="20"/>
          </w:rPr>
          <w:delText>贊成</w:delText>
        </w:r>
      </w:del>
      <w:ins w:id="249" w:author="TIN Kai-yin" w:date="2003-08-01T11:12:00Z">
        <w:r>
          <w:rPr>
            <w:rFonts w:eastAsia="華康細明體"/>
            <w:spacing w:val="20"/>
          </w:rPr>
          <w:t>建議</w:t>
        </w:r>
      </w:ins>
      <w:r>
        <w:rPr>
          <w:rFonts w:eastAsia="華康細明體"/>
          <w:spacing w:val="20"/>
        </w:rPr>
        <w:t>邀請學者主持學習小組，每月講評</w:t>
      </w:r>
      <w:ins w:id="250" w:author="TIN Kai-yin" w:date="2003-08-01T10:21:00Z">
        <w:r>
          <w:rPr>
            <w:rFonts w:eastAsia="華康細明體"/>
            <w:spacing w:val="20"/>
          </w:rPr>
          <w:t>組員提交</w:t>
        </w:r>
      </w:ins>
      <w:del w:id="251" w:author="TIN Kai-yin" w:date="2003-08-01T10:21:00Z">
        <w:r>
          <w:rPr>
            <w:rFonts w:eastAsia="華康細明體"/>
            <w:spacing w:val="20"/>
          </w:rPr>
          <w:delText>特定</w:delText>
        </w:r>
      </w:del>
      <w:r>
        <w:rPr>
          <w:rFonts w:eastAsia="華康細明體"/>
          <w:spacing w:val="20"/>
        </w:rPr>
        <w:t>的翻譯</w:t>
      </w:r>
      <w:ins w:id="252" w:author="TIN Kai-yin" w:date="2003-08-01T10:21:00Z">
        <w:r>
          <w:rPr>
            <w:rFonts w:eastAsia="華康細明體"/>
            <w:spacing w:val="20"/>
          </w:rPr>
          <w:t>習</w:t>
        </w:r>
      </w:ins>
      <w:r>
        <w:rPr>
          <w:rFonts w:eastAsia="華康細明體"/>
          <w:spacing w:val="20"/>
        </w:rPr>
        <w:t>作</w:t>
      </w:r>
      <w:del w:id="253" w:author="TIN Kai-yin" w:date="2003-08-01T10:21:00Z">
        <w:r>
          <w:rPr>
            <w:rFonts w:eastAsia="華康細明體"/>
            <w:spacing w:val="20"/>
          </w:rPr>
          <w:delText>品</w:delText>
        </w:r>
      </w:del>
      <w:r>
        <w:rPr>
          <w:rFonts w:eastAsia="華康細明體"/>
          <w:spacing w:val="20"/>
        </w:rPr>
        <w:t>。她又建議邀請退休</w:t>
      </w:r>
      <w:ins w:id="254" w:author="TIN Kai-yin" w:date="2003-08-01T11:12:00Z">
        <w:r>
          <w:rPr>
            <w:rFonts w:eastAsia="華康細明體"/>
            <w:spacing w:val="20"/>
          </w:rPr>
          <w:t>同事</w:t>
        </w:r>
      </w:ins>
      <w:del w:id="255" w:author="TIN Kai-yin" w:date="2003-08-01T11:12:00Z">
        <w:r>
          <w:rPr>
            <w:rFonts w:eastAsia="華康細明體"/>
            <w:spacing w:val="20"/>
          </w:rPr>
          <w:delText>人員</w:delText>
        </w:r>
      </w:del>
      <w:r>
        <w:rPr>
          <w:rFonts w:eastAsia="華康細明體"/>
          <w:spacing w:val="20"/>
        </w:rPr>
        <w:t>主持</w:t>
      </w:r>
      <w:ins w:id="256" w:author="TIN Kai-yin" w:date="2003-08-01T10:22:00Z">
        <w:r>
          <w:rPr>
            <w:rFonts w:eastAsia="華康細明體"/>
            <w:spacing w:val="20"/>
          </w:rPr>
          <w:t>講座，與同事分享實戰</w:t>
        </w:r>
      </w:ins>
      <w:r>
        <w:rPr>
          <w:rFonts w:eastAsia="華康細明體"/>
          <w:spacing w:val="20"/>
        </w:rPr>
        <w:t>經驗</w:t>
      </w:r>
      <w:ins w:id="257" w:author="TIN Kai-yin" w:date="2003-08-01T10:22:00Z">
        <w:r>
          <w:rPr>
            <w:rFonts w:eastAsia="華康細明體"/>
            <w:spacing w:val="20"/>
          </w:rPr>
          <w:t>和工作心得</w:t>
        </w:r>
      </w:ins>
      <w:del w:id="258" w:author="TIN Kai-yin" w:date="2003-08-01T10:22:00Z">
        <w:r>
          <w:rPr>
            <w:rFonts w:eastAsia="華康細明體"/>
            <w:spacing w:val="20"/>
          </w:rPr>
          <w:delText>分享會，以實戰經驗和工作體會</w:delText>
        </w:r>
      </w:del>
      <w:r>
        <w:rPr>
          <w:rFonts w:eastAsia="華康細明體"/>
          <w:spacing w:val="20"/>
        </w:rPr>
        <w:t>，指導後進。</w:t>
      </w:r>
    </w:p>
    <w:p>
      <w:pPr>
        <w:pStyle w:val="TextBody"/>
        <w:rPr>
          <w:rFonts w:ascii="Times New Roman" w:hAnsi="Times New Roman" w:eastAsia="華康細明體"/>
          <w:spacing w:val="20"/>
        </w:rPr>
      </w:pPr>
      <w:r>
        <w:rPr>
          <w:rFonts w:eastAsia="華康細明體" w:ascii="Times New Roman" w:hAnsi="Times New Roman"/>
          <w:spacing w:val="20"/>
        </w:rPr>
      </w:r>
    </w:p>
    <w:p>
      <w:pPr>
        <w:pStyle w:val="TextBody"/>
        <w:rPr/>
      </w:pPr>
      <w:r>
        <w:rPr>
          <w:rFonts w:ascii="Times New Roman" w:hAnsi="Times New Roman"/>
        </w:rPr>
        <w:t>23.</w:t>
        <w:tab/>
      </w:r>
      <w:ins w:id="259" w:author="TIN Kai-yin" w:date="2003-08-01T10:23:00Z">
        <w:r>
          <w:rPr>
            <w:rFonts w:ascii="Times New Roman" w:hAnsi="Times New Roman"/>
          </w:rPr>
          <w:t>主席</w:t>
        </w:r>
      </w:ins>
      <w:ins w:id="260" w:author="TIN Kai-yin" w:date="2003-08-01T11:13:00Z">
        <w:r>
          <w:rPr>
            <w:rFonts w:ascii="Times New Roman" w:hAnsi="Times New Roman"/>
          </w:rPr>
          <w:t>和其他幹事</w:t>
        </w:r>
      </w:ins>
      <w:del w:id="261" w:author="TIN Kai-yin" w:date="2003-08-01T11:13:00Z">
        <w:r>
          <w:rPr>
            <w:rFonts w:ascii="Times New Roman" w:hAnsi="Times New Roman"/>
          </w:rPr>
          <w:delText>幹事</w:delText>
        </w:r>
      </w:del>
      <w:ins w:id="262" w:author="TIN Kai-yin" w:date="2003-08-01T10:24:00Z">
        <w:r>
          <w:rPr>
            <w:rFonts w:ascii="Times New Roman" w:hAnsi="Times New Roman"/>
          </w:rPr>
          <w:t>會</w:t>
        </w:r>
      </w:ins>
      <w:ins w:id="263" w:author="TIN Kai-yin" w:date="2003-08-01T11:25:00Z">
        <w:r>
          <w:rPr>
            <w:rFonts w:ascii="Times New Roman" w:hAnsi="Times New Roman"/>
          </w:rPr>
          <w:t>考慮會上建議的活動，並</w:t>
        </w:r>
      </w:ins>
      <w:ins w:id="264" w:author="TIN Kai-yin" w:date="2003-08-01T10:23:00Z">
        <w:r>
          <w:rPr>
            <w:rFonts w:ascii="Times New Roman" w:hAnsi="Times New Roman"/>
          </w:rPr>
          <w:t>物色合適的導師和講者，</w:t>
        </w:r>
      </w:ins>
      <w:del w:id="265" w:author="TIN Kai-yin" w:date="2003-08-01T10:24:00Z">
        <w:r>
          <w:rPr>
            <w:rFonts w:ascii="Times New Roman" w:hAnsi="Times New Roman"/>
          </w:rPr>
          <w:delText>同意</w:delText>
        </w:r>
      </w:del>
      <w:r>
        <w:rPr>
          <w:rFonts w:ascii="Times New Roman" w:hAnsi="Times New Roman"/>
        </w:rPr>
        <w:t>在下次會議</w:t>
      </w:r>
      <w:del w:id="266" w:author="TIN Kai-yin" w:date="2003-08-01T10:25:00Z">
        <w:r>
          <w:rPr>
            <w:rFonts w:ascii="Times New Roman" w:hAnsi="Times New Roman"/>
          </w:rPr>
          <w:delText>再</w:delText>
        </w:r>
      </w:del>
      <w:del w:id="267" w:author="TIN Kai-yin" w:date="2003-08-01T10:23:00Z">
        <w:r>
          <w:rPr>
            <w:rFonts w:ascii="Times New Roman" w:hAnsi="Times New Roman"/>
          </w:rPr>
          <w:delText>具體</w:delText>
        </w:r>
      </w:del>
      <w:r>
        <w:rPr>
          <w:rFonts w:ascii="Times New Roman" w:hAnsi="Times New Roman"/>
        </w:rPr>
        <w:t>討論</w:t>
      </w:r>
      <w:ins w:id="268" w:author="TIN Kai-yin" w:date="2003-08-01T10:25:00Z">
        <w:r>
          <w:rPr>
            <w:rFonts w:ascii="Times New Roman" w:hAnsi="Times New Roman"/>
          </w:rPr>
          <w:t>具體安排</w:t>
        </w:r>
      </w:ins>
      <w:del w:id="269" w:author="TIN Kai-yin" w:date="2003-08-01T10:23:00Z">
        <w:r>
          <w:rPr>
            <w:rFonts w:ascii="Times New Roman" w:hAnsi="Times New Roman"/>
          </w:rPr>
          <w:delText>，</w:delText>
        </w:r>
      </w:del>
      <w:ins w:id="270" w:author="TIN Kai-yin" w:date="2003-08-01T10:23:00Z">
        <w:r>
          <w:rPr>
            <w:rFonts w:ascii="Times New Roman" w:hAnsi="Times New Roman"/>
          </w:rPr>
          <w:t>。</w:t>
        </w:r>
      </w:ins>
      <w:del w:id="271" w:author="TIN Kai-yin" w:date="2003-08-01T10:23:00Z">
        <w:r>
          <w:rPr>
            <w:rFonts w:ascii="Times New Roman" w:hAnsi="Times New Roman"/>
          </w:rPr>
          <w:delText>現階段則由</w:delText>
        </w:r>
      </w:del>
      <w:del w:id="272" w:author="TIN Kai-yin" w:date="2003-08-01T10:23:00Z">
        <w:r>
          <w:rPr>
            <w:rFonts w:ascii="Times New Roman" w:hAnsi="Times New Roman"/>
            <w:u w:val="single"/>
          </w:rPr>
          <w:delText>司庫</w:delText>
        </w:r>
      </w:del>
      <w:del w:id="273" w:author="TIN Kai-yin" w:date="2003-08-01T10:23:00Z">
        <w:r>
          <w:rPr>
            <w:rFonts w:ascii="Times New Roman" w:hAnsi="Times New Roman"/>
          </w:rPr>
          <w:delText>和</w:delText>
        </w:r>
      </w:del>
      <w:del w:id="274" w:author="TIN Kai-yin" w:date="2003-08-01T10:23:00Z">
        <w:r>
          <w:rPr/>
          <w:delText>吳頌祺接觸心目中的學者，了解他們的意向，探討活動的形式等安排。</w:delText>
        </w:r>
      </w:del>
    </w:p>
    <w:p>
      <w:pPr>
        <w:pStyle w:val="TextBody"/>
        <w:jc w:val="right"/>
        <w:rPr/>
      </w:pPr>
      <w:r>
        <w:rPr>
          <w:rFonts w:ascii="Times New Roman" w:hAnsi="Times New Roman"/>
        </w:rPr>
        <w:t>(</w:t>
      </w:r>
      <w:ins w:id="275" w:author="TIN Kai-yin" w:date="2003-08-01T11:13:00Z">
        <w:r>
          <w:rPr/>
          <w:t>負責人：所有幹事</w:t>
        </w:r>
      </w:ins>
      <w:r>
        <w:rPr>
          <w:rFonts w:ascii="Times New Roman" w:hAnsi="Times New Roman"/>
        </w:rPr>
        <w:t>)</w:t>
      </w:r>
    </w:p>
    <w:p>
      <w:pPr>
        <w:pStyle w:val="TextBody"/>
        <w:jc w:val="right"/>
        <w:rPr>
          <w:del w:id="281" w:author="TIN Kai-yin" w:date="2003-08-01T10:23:00Z"/>
        </w:rPr>
      </w:pPr>
      <w:del w:id="276" w:author="TIN Kai-yin" w:date="2003-08-01T10:23:00Z">
        <w:r>
          <w:rPr>
            <w:rFonts w:ascii="Times New Roman" w:hAnsi="Times New Roman"/>
            <w:lang w:val="en-US"/>
          </w:rPr>
          <w:delText>(</w:delText>
        </w:r>
      </w:del>
      <w:del w:id="277" w:author="TIN Kai-yin" w:date="2003-08-01T10:23:00Z">
        <w:r>
          <w:rPr>
            <w:lang w:val="en-US"/>
          </w:rPr>
          <w:delText>負責人：</w:delText>
        </w:r>
      </w:del>
      <w:del w:id="278" w:author="TIN Kai-yin" w:date="2003-08-01T10:23:00Z">
        <w:r>
          <w:rPr>
            <w:rFonts w:ascii="Times New Roman" w:hAnsi="Times New Roman"/>
          </w:rPr>
          <w:delText>司庫、</w:delText>
        </w:r>
      </w:del>
      <w:del w:id="279" w:author="TIN Kai-yin" w:date="2003-08-01T10:23:00Z">
        <w:r>
          <w:rPr/>
          <w:delText>吳頌祺</w:delText>
        </w:r>
      </w:del>
      <w:del w:id="280" w:author="TIN Kai-yin" w:date="2003-08-01T10:23:00Z">
        <w:r>
          <w:rPr>
            <w:rFonts w:ascii="Times New Roman" w:hAnsi="Times New Roman"/>
            <w:lang w:val="en-US"/>
          </w:rPr>
          <w:delText>)</w:delText>
        </w:r>
      </w:del>
    </w:p>
    <w:p>
      <w:pPr>
        <w:pStyle w:val="TextBody"/>
        <w:rPr/>
      </w:pPr>
      <w:r>
        <w:rPr/>
      </w:r>
    </w:p>
    <w:p>
      <w:pPr>
        <w:pStyle w:val="Normal"/>
        <w:spacing w:lineRule="exact" w:line="320"/>
        <w:jc w:val="both"/>
        <w:rPr>
          <w:rFonts w:eastAsia="華康細明體"/>
          <w:spacing w:val="20"/>
        </w:rPr>
      </w:pPr>
      <w:del w:id="282" w:author="TIN Kai-yin" w:date="2003-08-01T10:25:00Z">
        <w:r>
          <w:rPr>
            <w:rFonts w:eastAsia="華康中黑體"/>
            <w:spacing w:val="20"/>
          </w:rPr>
          <w:delText>來年工作計劃</w:delText>
        </w:r>
      </w:del>
      <w:del w:id="283" w:author="TIN Kai-yin" w:date="2003-08-01T10:25:00Z">
        <w:r>
          <w:rPr>
            <w:rFonts w:eastAsia="華康中黑體"/>
            <w:spacing w:val="20"/>
          </w:rPr>
          <w:delText>(</w:delText>
        </w:r>
      </w:del>
      <w:r>
        <w:rPr>
          <w:rFonts w:eastAsia="華康中黑體"/>
          <w:spacing w:val="20"/>
          <w:rPrChange w:id="0" w:author="TIN Kai-yin" w:date="2003-08-01T15:53:00Z"/>
        </w:rPr>
        <w:t>戶外活動</w:t>
      </w:r>
      <w:del w:id="285" w:author="TIN Kai-yin" w:date="2003-08-01T10:25:00Z">
        <w:r>
          <w:rPr>
            <w:rFonts w:eastAsia="華康中黑體"/>
            <w:spacing w:val="20"/>
          </w:rPr>
          <w:delText>)</w:delText>
          <w:rPrChange w:id="0" w:author="TIN Kai-yin" w:date="2003-08-01T15:53:00Z"/>
        </w:r>
      </w:del>
    </w:p>
    <w:p>
      <w:pPr>
        <w:pStyle w:val="TextBody"/>
        <w:rPr/>
      </w:pPr>
      <w:r>
        <w:rPr>
          <w:rFonts w:ascii="Times New Roman" w:hAnsi="Times New Roman"/>
        </w:rPr>
        <w:t>24.</w:t>
        <w:tab/>
      </w:r>
      <w:r>
        <w:rPr>
          <w:rFonts w:ascii="Times New Roman" w:hAnsi="Times New Roman"/>
          <w:u w:val="single"/>
        </w:rPr>
        <w:t>主席</w:t>
      </w:r>
      <w:r>
        <w:rPr>
          <w:rFonts w:ascii="Times New Roman" w:hAnsi="Times New Roman"/>
        </w:rPr>
        <w:t>指出，協會因為人手有限</w:t>
      </w:r>
      <w:ins w:id="286" w:author="TIN Kai-yin" w:date="2003-08-01T10:26:00Z">
        <w:r>
          <w:rPr>
            <w:rFonts w:ascii="Times New Roman" w:hAnsi="Times New Roman"/>
          </w:rPr>
          <w:t>，而且</w:t>
        </w:r>
      </w:ins>
      <w:del w:id="287" w:author="TIN Kai-yin" w:date="2003-08-01T10:26:00Z">
        <w:r>
          <w:rPr>
            <w:rFonts w:ascii="Times New Roman" w:hAnsi="Times New Roman"/>
          </w:rPr>
          <w:delText>以及</w:delText>
        </w:r>
      </w:del>
      <w:ins w:id="288" w:author="TIN Kai-yin" w:date="2003-08-01T10:26:00Z">
        <w:r>
          <w:rPr>
            <w:rFonts w:ascii="Times New Roman" w:hAnsi="Times New Roman"/>
          </w:rPr>
          <w:t>同事對戶外活動</w:t>
        </w:r>
      </w:ins>
      <w:del w:id="289" w:author="TIN Kai-yin" w:date="2003-08-01T10:26:00Z">
        <w:r>
          <w:rPr>
            <w:rFonts w:ascii="Times New Roman" w:hAnsi="Times New Roman"/>
          </w:rPr>
          <w:delText>過往的報名情況</w:delText>
        </w:r>
      </w:del>
      <w:ins w:id="290" w:author="TIN Kai-yin" w:date="2003-08-01T10:26:00Z">
        <w:r>
          <w:rPr>
            <w:rFonts w:ascii="Times New Roman" w:hAnsi="Times New Roman"/>
          </w:rPr>
          <w:t>反應</w:t>
        </w:r>
      </w:ins>
      <w:r>
        <w:rPr>
          <w:rFonts w:ascii="Times New Roman" w:hAnsi="Times New Roman"/>
        </w:rPr>
        <w:t>冷淡，所以去年沒有舉辦戶外活動。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/>
      </w:pPr>
      <w:r>
        <w:rPr>
          <w:rFonts w:ascii="Times New Roman" w:hAnsi="Times New Roman"/>
        </w:rPr>
        <w:t>25.</w:t>
        <w:tab/>
      </w:r>
      <w:r>
        <w:rPr>
          <w:u w:val="single"/>
        </w:rPr>
        <w:t>吳頌祺</w:t>
      </w:r>
      <w:r>
        <w:rPr/>
        <w:t>建議舉辦遠足活動</w:t>
      </w:r>
      <w:ins w:id="291" w:author="TIN Kai-yin" w:date="2003-08-01T10:27:00Z">
        <w:r>
          <w:rPr/>
          <w:t>，並樂意擔任領隊</w:t>
        </w:r>
      </w:ins>
      <w:r>
        <w:rPr/>
        <w:t>。他說籌辦遠足活動不太困難，即使只有幾位同事參加，也可成</w:t>
      </w:r>
      <w:ins w:id="292" w:author="TIN Kai-yin" w:date="2003-08-01T11:14:00Z">
        <w:r>
          <w:rPr/>
          <w:t>行</w:t>
        </w:r>
      </w:ins>
      <w:del w:id="293" w:author="TIN Kai-yin" w:date="2003-08-01T10:27:00Z">
        <w:r>
          <w:rPr/>
          <w:delText>行</w:delText>
        </w:r>
      </w:del>
      <w:ins w:id="294" w:author="TIN Kai-yin" w:date="2003-08-01T10:27:00Z">
        <w:r>
          <w:rPr/>
          <w:t>。</w:t>
        </w:r>
      </w:ins>
      <w:del w:id="295" w:author="TIN Kai-yin" w:date="2003-08-01T10:27:00Z">
        <w:r>
          <w:rPr/>
          <w:delText>；他本人更樂意擔任領隊</w:delText>
        </w:r>
      </w:del>
      <w:del w:id="296" w:author="TIN Kai-yin" w:date="2003-08-01T11:14:00Z">
        <w:r>
          <w:rPr/>
          <w:delText>。</w:delText>
        </w:r>
      </w:del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Times New Roman" w:hAnsi="Times New Roman"/>
        </w:rPr>
        <w:t>26.</w:t>
      </w:r>
      <w:r>
        <w:rPr/>
        <w:tab/>
      </w:r>
      <w:ins w:id="297" w:author="TIN Kai-yin" w:date="2003-08-01T11:14:00Z">
        <w:r>
          <w:rPr/>
          <w:t>與會者</w:t>
        </w:r>
      </w:ins>
      <w:del w:id="298" w:author="TIN Kai-yin" w:date="2003-08-01T11:14:00Z">
        <w:r>
          <w:rPr/>
          <w:delText>其他幹事都</w:delText>
        </w:r>
      </w:del>
      <w:r>
        <w:rPr/>
        <w:t>贊同籌辦遠足活動</w:t>
      </w:r>
      <w:ins w:id="299" w:author="TIN Kai-yin" w:date="2003-08-01T11:15:00Z">
        <w:r>
          <w:rPr/>
          <w:t>，但認為</w:t>
        </w:r>
      </w:ins>
      <w:del w:id="300" w:author="TIN Kai-yin" w:date="2003-08-01T11:15:00Z">
        <w:r>
          <w:rPr/>
          <w:delText>。</w:delText>
        </w:r>
      </w:del>
      <w:del w:id="301" w:author="TIN Kai-yin" w:date="2003-08-01T11:15:00Z">
        <w:r>
          <w:rPr>
            <w:u w:val="single"/>
          </w:rPr>
          <w:delText>司庫</w:delText>
        </w:r>
      </w:del>
      <w:del w:id="302" w:author="TIN Kai-yin" w:date="2003-08-01T11:15:00Z">
        <w:r>
          <w:rPr/>
          <w:delText>說</w:delText>
        </w:r>
      </w:del>
      <w:r>
        <w:rPr/>
        <w:t>時值炎夏，最好</w:t>
      </w:r>
      <w:ins w:id="303" w:author="TIN Kai-yin" w:date="2003-08-01T11:15:00Z">
        <w:r>
          <w:rPr/>
          <w:t>待</w:t>
        </w:r>
      </w:ins>
      <w:del w:id="304" w:author="TIN Kai-yin" w:date="2003-08-01T11:15:00Z">
        <w:r>
          <w:rPr/>
          <w:delText>是在</w:delText>
        </w:r>
      </w:del>
      <w:r>
        <w:rPr/>
        <w:t>入秋</w:t>
      </w:r>
      <w:del w:id="305" w:author="TIN Kai-yin" w:date="2003-08-01T11:15:00Z">
        <w:r>
          <w:rPr/>
          <w:delText>之</w:delText>
        </w:r>
      </w:del>
      <w:r>
        <w:rPr/>
        <w:t>後才舉辦</w:t>
      </w:r>
      <w:ins w:id="306" w:author="TIN Kai-yin" w:date="2003-08-01T11:15:00Z">
        <w:r>
          <w:rPr/>
          <w:t>這類</w:t>
        </w:r>
      </w:ins>
      <w:del w:id="307" w:author="TIN Kai-yin" w:date="2003-08-01T11:15:00Z">
        <w:r>
          <w:rPr/>
          <w:delText>遠足活</w:delText>
        </w:r>
      </w:del>
      <w:ins w:id="308" w:author="TIN Kai-yin" w:date="2003-08-01T11:15:00Z">
        <w:r>
          <w:rPr/>
          <w:t>活</w:t>
        </w:r>
      </w:ins>
      <w:r>
        <w:rPr/>
        <w:t>動</w:t>
      </w:r>
      <w:del w:id="309" w:author="TIN Kai-yin" w:date="2003-08-01T10:27:00Z">
        <w:r>
          <w:rPr/>
          <w:delText>，</w:delText>
        </w:r>
      </w:del>
      <w:ins w:id="310" w:author="TIN Kai-yin" w:date="2003-08-01T10:27:00Z">
        <w:r>
          <w:rPr/>
          <w:t>。</w:t>
        </w:r>
      </w:ins>
      <w:del w:id="311" w:author="TIN Kai-yin" w:date="2003-08-01T10:27:00Z">
        <w:r>
          <w:rPr/>
          <w:delText>另外</w:delText>
        </w:r>
      </w:del>
      <w:r>
        <w:rPr>
          <w:u w:val="single"/>
        </w:rPr>
        <w:t>秘書</w:t>
      </w:r>
      <w:r>
        <w:rPr/>
        <w:t>提議向參加者送贈</w:t>
      </w:r>
      <w:del w:id="312" w:author="TIN Kai-yin" w:date="2003-08-01T10:27:00Z">
        <w:r>
          <w:rPr/>
          <w:delText>諸如</w:delText>
        </w:r>
      </w:del>
      <w:r>
        <w:rPr/>
        <w:t>太陽帽、指南針等紀念品</w:t>
      </w:r>
      <w:ins w:id="313" w:author="TIN Kai-yin" w:date="2003-08-01T11:15:00Z">
        <w:r>
          <w:rPr/>
          <w:t>，以示鼓勵</w:t>
        </w:r>
      </w:ins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Times New Roman" w:hAnsi="Times New Roman"/>
        </w:rPr>
        <w:t>27.</w:t>
      </w:r>
      <w:r>
        <w:rPr/>
        <w:tab/>
      </w:r>
      <w:r>
        <w:rPr>
          <w:u w:val="single"/>
          <w:rPrChange w:id="0" w:author="TIN Kai-yin" w:date="2003-08-01T11:15:00Z"/>
        </w:rPr>
        <w:t>主席</w:t>
      </w:r>
      <w:r>
        <w:rPr/>
        <w:t>請</w:t>
      </w:r>
      <w:r>
        <w:rPr>
          <w:rPrChange w:id="0" w:author="TIN Kai-yin" w:date="2003-08-01T11:17:00Z"/>
        </w:rPr>
        <w:t>吳頌祺</w:t>
      </w:r>
      <w:ins w:id="316" w:author="TIN Kai-yin" w:date="2003-08-01T10:27:00Z">
        <w:r>
          <w:rPr/>
          <w:t>擬定</w:t>
        </w:r>
      </w:ins>
      <w:del w:id="317" w:author="TIN Kai-yin" w:date="2003-08-01T10:27:00Z">
        <w:r>
          <w:rPr/>
          <w:delText>研究</w:delText>
        </w:r>
      </w:del>
      <w:r>
        <w:rPr/>
        <w:t>數條遠足路線和</w:t>
      </w:r>
      <w:ins w:id="318" w:author="TIN Kai-yin" w:date="2003-08-01T10:28:00Z">
        <w:r>
          <w:rPr/>
          <w:t>方案</w:t>
        </w:r>
      </w:ins>
      <w:del w:id="319" w:author="TIN Kai-yin" w:date="2003-08-01T10:28:00Z">
        <w:r>
          <w:rPr/>
          <w:delText>擬訂活動計劃</w:delText>
        </w:r>
      </w:del>
      <w:r>
        <w:rPr/>
        <w:t>，</w:t>
      </w:r>
      <w:ins w:id="320" w:author="TIN Kai-yin" w:date="2003-08-01T11:17:00Z">
        <w:r>
          <w:rPr/>
          <w:t>以便</w:t>
        </w:r>
      </w:ins>
      <w:r>
        <w:rPr/>
        <w:t>在下次會議討論。</w:t>
      </w:r>
    </w:p>
    <w:p>
      <w:pPr>
        <w:pStyle w:val="TextBody"/>
        <w:rPr/>
      </w:pPr>
      <w:r>
        <w:rPr/>
      </w:r>
    </w:p>
    <w:p>
      <w:pPr>
        <w:pStyle w:val="TextBody"/>
        <w:rPr>
          <w:del w:id="322" w:author="TIN Kai-yin" w:date="2003-08-01T11:17:00Z"/>
        </w:rPr>
      </w:pPr>
      <w:del w:id="321" w:author="TIN Kai-yin" w:date="2003-08-01T11:17:00Z">
        <w:r>
          <w:rPr/>
        </w:r>
      </w:del>
    </w:p>
    <w:p>
      <w:pPr>
        <w:pStyle w:val="TextBody"/>
        <w:jc w:val="right"/>
        <w:rPr/>
      </w:pPr>
      <w:r>
        <w:rPr>
          <w:rFonts w:ascii="Times New Roman" w:hAnsi="Times New Roman"/>
          <w:lang w:val="en-US"/>
        </w:rPr>
        <w:t>(</w:t>
      </w:r>
      <w:r>
        <w:rPr>
          <w:lang w:val="en-US"/>
        </w:rPr>
        <w:t>負責人：</w:t>
      </w:r>
      <w:r>
        <w:rPr/>
        <w:t>吳頌祺</w:t>
      </w:r>
      <w:r>
        <w:rPr>
          <w:rFonts w:ascii="Times New Roman" w:hAnsi="Times New Roman"/>
          <w:lang w:val="en-US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del w:id="323" w:author="TIN Kai-yin" w:date="2003-08-01T10:28:00Z">
        <w:r>
          <w:rPr>
            <w:rFonts w:eastAsia="華康中黑體"/>
          </w:rPr>
          <w:delText>來年工作計劃</w:delText>
        </w:r>
      </w:del>
      <w:del w:id="324" w:author="TIN Kai-yin" w:date="2003-08-01T10:28:00Z">
        <w:r>
          <w:rPr>
            <w:rFonts w:eastAsia="華康中黑體" w:ascii="Times New Roman" w:hAnsi="Times New Roman"/>
          </w:rPr>
          <w:delText>(</w:delText>
        </w:r>
      </w:del>
      <w:del w:id="325" w:author="TIN Kai-yin" w:date="2003-08-01T11:17:00Z">
        <w:r>
          <w:rPr>
            <w:rFonts w:eastAsia="華康中黑體"/>
          </w:rPr>
          <w:delText>戶內</w:delText>
        </w:r>
      </w:del>
      <w:ins w:id="326" w:author="TIN Kai-yin" w:date="2003-08-01T11:17:00Z">
        <w:r>
          <w:rPr>
            <w:rFonts w:eastAsia="華康中黑體"/>
          </w:rPr>
          <w:t>瑜伽班</w:t>
        </w:r>
      </w:ins>
      <w:del w:id="327" w:author="TIN Kai-yin" w:date="2003-08-01T11:17:00Z">
        <w:r>
          <w:rPr>
            <w:rFonts w:eastAsia="華康中黑體"/>
          </w:rPr>
          <w:delText>活動</w:delText>
        </w:r>
      </w:del>
      <w:del w:id="328" w:author="TIN Kai-yin" w:date="2003-08-01T10:28:00Z">
        <w:r>
          <w:rPr>
            <w:rFonts w:eastAsia="華康中黑體" w:ascii="Times New Roman" w:hAnsi="Times New Roman"/>
          </w:rPr>
          <w:delText>)</w:delText>
          <w:rPrChange w:id="0" w:author="TIN Kai-yin" w:date="2003-08-01T15:53:00Z"/>
        </w:r>
      </w:del>
    </w:p>
    <w:p>
      <w:pPr>
        <w:pStyle w:val="TextBody"/>
        <w:rPr/>
      </w:pPr>
      <w:r>
        <w:rPr>
          <w:rFonts w:ascii="Times New Roman" w:hAnsi="Times New Roman"/>
        </w:rPr>
        <w:t>28.</w:t>
        <w:tab/>
      </w:r>
      <w:r>
        <w:rPr>
          <w:u w:val="single"/>
        </w:rPr>
        <w:t>陳小玲</w:t>
      </w:r>
      <w:del w:id="329" w:author="TIN Kai-yin" w:date="2003-08-01T10:28:00Z">
        <w:r>
          <w:rPr/>
          <w:delText>說</w:delText>
        </w:r>
      </w:del>
      <w:ins w:id="330" w:author="TIN Kai-yin" w:date="2003-08-01T10:28:00Z">
        <w:r>
          <w:rPr/>
          <w:t>認為</w:t>
        </w:r>
      </w:ins>
      <w:r>
        <w:rPr/>
        <w:t>協會也應考慮舉辦戶內活動，照顧不大喜愛戶外活動的同事。她提議舉辦瑜伽、武術之類的興趣班。</w:t>
      </w:r>
      <w:del w:id="331" w:author="TIN Kai-yin" w:date="2003-08-01T10:29:00Z">
        <w:r>
          <w:rPr/>
          <w:delText>其他</w:delText>
        </w:r>
      </w:del>
      <w:ins w:id="332" w:author="TIN Kai-yin" w:date="2003-08-01T10:31:00Z">
        <w:r>
          <w:rPr/>
          <w:t>由於現時瑜伽日益普及，</w:t>
        </w:r>
      </w:ins>
      <w:ins w:id="333" w:author="TIN Kai-yin" w:date="2003-08-01T15:53:00Z">
        <w:r>
          <w:rPr/>
          <w:t>與會者</w:t>
        </w:r>
      </w:ins>
      <w:del w:id="334" w:author="TIN Kai-yin" w:date="2003-08-01T15:53:00Z">
        <w:r>
          <w:rPr/>
          <w:delText>幹事</w:delText>
        </w:r>
      </w:del>
      <w:ins w:id="335" w:author="TIN Kai-yin" w:date="2003-08-01T10:30:00Z">
        <w:r>
          <w:rPr/>
          <w:t>同意</w:t>
        </w:r>
      </w:ins>
      <w:del w:id="336" w:author="TIN Kai-yin" w:date="2003-08-01T10:30:00Z">
        <w:r>
          <w:rPr/>
          <w:delText>都認為</w:delText>
        </w:r>
      </w:del>
      <w:ins w:id="337" w:author="TIN Kai-yin" w:date="2003-08-01T10:30:00Z">
        <w:r>
          <w:rPr/>
          <w:t>可考慮舉辦</w:t>
        </w:r>
      </w:ins>
      <w:r>
        <w:rPr/>
        <w:t>瑜伽班</w:t>
      </w:r>
      <w:del w:id="338" w:author="TIN Kai-yin" w:date="2003-08-01T10:31:00Z">
        <w:r>
          <w:rPr/>
          <w:delText>是不錯的選擇</w:delText>
        </w:r>
      </w:del>
      <w:r>
        <w:rPr/>
        <w:t>。</w:t>
      </w:r>
      <w:r>
        <w:rPr>
          <w:rPrChange w:id="0" w:author="TIN Kai-yin" w:date="2003-08-01T11:18:00Z"/>
        </w:rPr>
        <w:t>陳小玲</w:t>
      </w:r>
      <w:r>
        <w:rPr/>
        <w:t>和</w:t>
      </w:r>
      <w:r>
        <w:rPr>
          <w:rPrChange w:id="0" w:author="TIN Kai-yin" w:date="2003-08-01T11:18:00Z"/>
        </w:rPr>
        <w:t>司庫</w:t>
      </w:r>
      <w:r>
        <w:rPr/>
        <w:t>會蒐集有關資料，以便日後詳細討論。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imes New Roman" w:hAnsi="Times New Roman"/>
          <w:lang w:val="en-US"/>
        </w:rPr>
        <w:t>(</w:t>
      </w:r>
      <w:r>
        <w:rPr>
          <w:lang w:val="en-US"/>
        </w:rPr>
        <w:t>負責人：</w:t>
      </w:r>
      <w:r>
        <w:rPr>
          <w:rFonts w:ascii="Times New Roman" w:hAnsi="Times New Roman"/>
        </w:rPr>
        <w:t>司庫、</w:t>
      </w:r>
      <w:r>
        <w:rPr/>
        <w:t>陳小玲</w:t>
      </w:r>
      <w:r>
        <w:rPr>
          <w:rFonts w:ascii="Times New Roman" w:hAnsi="Times New Roman"/>
          <w:lang w:val="en-US"/>
        </w:rPr>
        <w:t>)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/>
      </w:pPr>
      <w:del w:id="341" w:author="TIN Kai-yin" w:date="2003-08-01T10:32:00Z">
        <w:r>
          <w:rPr>
            <w:rFonts w:eastAsia="華康中黑體"/>
          </w:rPr>
          <w:delText>來年工作計劃</w:delText>
        </w:r>
      </w:del>
      <w:del w:id="342" w:author="TIN Kai-yin" w:date="2003-08-01T10:32:00Z">
        <w:r>
          <w:rPr>
            <w:rFonts w:eastAsia="華康中黑體" w:ascii="Times New Roman" w:hAnsi="Times New Roman"/>
          </w:rPr>
          <w:delText>(</w:delText>
        </w:r>
      </w:del>
      <w:r>
        <w:rPr>
          <w:rFonts w:eastAsia="華康中黑體"/>
          <w:rPrChange w:id="0" w:author="TIN Kai-yin" w:date="2003-08-01T15:54:00Z"/>
        </w:rPr>
        <w:t>周年聚餐</w:t>
      </w:r>
      <w:del w:id="344" w:author="TIN Kai-yin" w:date="2003-08-01T10:32:00Z">
        <w:r>
          <w:rPr>
            <w:rFonts w:eastAsia="華康中黑體" w:ascii="Times New Roman" w:hAnsi="Times New Roman"/>
          </w:rPr>
          <w:delText>)</w:delText>
          <w:rPrChange w:id="0" w:author="TIN Kai-yin" w:date="2003-08-01T15:54:00Z"/>
        </w:r>
      </w:del>
    </w:p>
    <w:p>
      <w:pPr>
        <w:pStyle w:val="TextBody"/>
        <w:rPr/>
      </w:pPr>
      <w:r>
        <w:rPr>
          <w:rFonts w:ascii="Times New Roman" w:hAnsi="Times New Roman"/>
        </w:rPr>
        <w:t>29.</w:t>
        <w:tab/>
      </w:r>
      <w:r>
        <w:rPr>
          <w:u w:val="single"/>
        </w:rPr>
        <w:t>陳小玲</w:t>
      </w:r>
      <w:r>
        <w:rPr/>
        <w:t>和</w:t>
      </w:r>
      <w:r>
        <w:rPr>
          <w:u w:val="single"/>
        </w:rPr>
        <w:t>吳頌祺</w:t>
      </w:r>
      <w:r>
        <w:rPr/>
        <w:t>都認為在農曆新年期間舉行的春節聯歡會，對年青的同事</w:t>
      </w:r>
      <w:ins w:id="345" w:author="TIN Kai-yin" w:date="2003-08-01T10:32:00Z">
        <w:r>
          <w:rPr/>
          <w:t>缺乏</w:t>
        </w:r>
      </w:ins>
      <w:del w:id="346" w:author="TIN Kai-yin" w:date="2003-08-01T10:32:00Z">
        <w:r>
          <w:rPr/>
          <w:delText>沒有什麼</w:delText>
        </w:r>
      </w:del>
      <w:r>
        <w:rPr/>
        <w:t>吸引力，</w:t>
      </w:r>
      <w:del w:id="347" w:author="TIN Kai-yin" w:date="2003-08-01T10:32:00Z">
        <w:r>
          <w:rPr/>
          <w:delText>而且</w:delText>
        </w:r>
      </w:del>
      <w:r>
        <w:rPr/>
        <w:t>收費也稍嫌偏高。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/>
      </w:pPr>
      <w:r>
        <w:rPr>
          <w:rFonts w:ascii="Times New Roman" w:hAnsi="Times New Roman"/>
        </w:rPr>
        <w:t>30.</w:t>
        <w:tab/>
      </w:r>
      <w:r>
        <w:rPr>
          <w:u w:val="single"/>
        </w:rPr>
        <w:t>主席</w:t>
      </w:r>
      <w:r>
        <w:rPr/>
        <w:t>說</w:t>
      </w:r>
      <w:ins w:id="348" w:author="TIN Kai-yin" w:date="2003-08-01T11:18:00Z">
        <w:r>
          <w:rPr/>
          <w:t>，</w:t>
        </w:r>
      </w:ins>
      <w:r>
        <w:rPr/>
        <w:t>春節聯歡會可以讓現職和退休同事共聚一堂，</w:t>
      </w:r>
      <w:ins w:id="349" w:author="TIN Kai-yin" w:date="2003-08-01T10:33:00Z">
        <w:r>
          <w:rPr/>
          <w:t>能</w:t>
        </w:r>
      </w:ins>
      <w:del w:id="350" w:author="TIN Kai-yin" w:date="2003-08-01T10:33:00Z">
        <w:r>
          <w:rPr/>
          <w:delText>是</w:delText>
        </w:r>
      </w:del>
      <w:r>
        <w:rPr/>
        <w:t>維繫以至加強職系</w:t>
      </w:r>
      <w:ins w:id="351" w:author="TIN Kai-yin" w:date="2003-08-01T10:33:00Z">
        <w:r>
          <w:rPr/>
          <w:t>的</w:t>
        </w:r>
      </w:ins>
      <w:r>
        <w:rPr/>
        <w:t>凝聚力</w:t>
      </w:r>
      <w:del w:id="352" w:author="TIN Kai-yin" w:date="2003-08-01T10:33:00Z">
        <w:r>
          <w:rPr/>
          <w:delText>的難得機會，</w:delText>
        </w:r>
      </w:del>
      <w:ins w:id="353" w:author="TIN Kai-yin" w:date="2003-08-01T10:33:00Z">
        <w:r>
          <w:rPr/>
          <w:t>，</w:t>
        </w:r>
      </w:ins>
      <w:r>
        <w:rPr/>
        <w:t>不過活動形式和場地等細節不妨改變，以吸引更多同事參加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Times New Roman" w:hAnsi="Times New Roman"/>
        </w:rPr>
        <w:t>31.</w:t>
        <w:tab/>
      </w:r>
      <w:r>
        <w:rPr>
          <w:u w:val="single"/>
        </w:rPr>
        <w:t>吳頌祺</w:t>
      </w:r>
      <w:r>
        <w:rPr/>
        <w:t>提議在紀律部隊俱樂部／遊樂會的餐廳舉行周年聚餐。</w:t>
      </w:r>
      <w:del w:id="354" w:author="TIN Kai-yin" w:date="2003-08-01T10:35:00Z">
        <w:r>
          <w:rPr/>
          <w:delText>他說</w:delText>
        </w:r>
      </w:del>
      <w:ins w:id="355" w:author="TIN Kai-yin" w:date="2003-08-01T10:34:00Z">
        <w:r>
          <w:rPr/>
          <w:t>由於這些會所只向任職紀律部門的人員開放，</w:t>
        </w:r>
      </w:ins>
      <w:del w:id="356" w:author="TIN Kai-yin" w:date="2003-08-01T10:35:00Z">
        <w:r>
          <w:rPr/>
          <w:delText>一般人不能光顧這些餐廳，</w:delText>
        </w:r>
      </w:del>
      <w:ins w:id="357" w:author="TIN Kai-yin" w:date="2003-08-01T10:35:00Z">
        <w:r>
          <w:rPr/>
          <w:t>因此</w:t>
        </w:r>
      </w:ins>
      <w:del w:id="358" w:author="TIN Kai-yin" w:date="2003-08-01T10:35:00Z">
        <w:r>
          <w:rPr/>
          <w:delText>對</w:delText>
        </w:r>
      </w:del>
      <w:r>
        <w:rPr/>
        <w:t>同事</w:t>
      </w:r>
      <w:del w:id="359" w:author="TIN Kai-yin" w:date="2003-08-01T10:35:00Z">
        <w:r>
          <w:rPr/>
          <w:delText>來說，這類場地</w:delText>
        </w:r>
      </w:del>
      <w:ins w:id="360" w:author="TIN Kai-yin" w:date="2003-08-01T10:35:00Z">
        <w:r>
          <w:rPr/>
          <w:t>會覺得</w:t>
        </w:r>
      </w:ins>
      <w:del w:id="361" w:author="TIN Kai-yin" w:date="2003-08-01T10:35:00Z">
        <w:r>
          <w:rPr/>
          <w:delText>很</w:delText>
        </w:r>
      </w:del>
      <w:r>
        <w:rPr/>
        <w:t>有新鮮感。</w:t>
      </w:r>
      <w:ins w:id="362" w:author="TIN Kai-yin" w:date="2003-08-01T11:19:00Z">
        <w:r>
          <w:rPr/>
          <w:t>與會者</w:t>
        </w:r>
      </w:ins>
      <w:del w:id="363" w:author="TIN Kai-yin" w:date="2003-08-01T10:35:00Z">
        <w:r>
          <w:rPr/>
          <w:delText>會上</w:delText>
        </w:r>
      </w:del>
      <w:r>
        <w:rPr/>
        <w:t>同意</w:t>
      </w:r>
      <w:del w:id="364" w:author="TIN Kai-yin" w:date="2003-08-01T11:19:00Z">
        <w:r>
          <w:rPr/>
          <w:delText>日後</w:delText>
        </w:r>
      </w:del>
      <w:ins w:id="365" w:author="TIN Kai-yin" w:date="2003-08-01T10:35:00Z">
        <w:r>
          <w:rPr/>
          <w:t>考慮</w:t>
        </w:r>
      </w:ins>
      <w:del w:id="366" w:author="TIN Kai-yin" w:date="2003-08-01T10:35:00Z">
        <w:r>
          <w:rPr/>
          <w:delText>跟進</w:delText>
        </w:r>
      </w:del>
      <w:ins w:id="367" w:author="TIN Kai-yin" w:date="2003-08-01T10:36:00Z">
        <w:r>
          <w:rPr/>
          <w:t>這項</w:t>
        </w:r>
      </w:ins>
      <w:del w:id="368" w:author="TIN Kai-yin" w:date="2003-08-01T10:36:00Z">
        <w:r>
          <w:rPr/>
          <w:delText>吳頌祺的</w:delText>
        </w:r>
      </w:del>
      <w:r>
        <w:rPr/>
        <w:t>提議</w:t>
      </w:r>
      <w:del w:id="369" w:author="TIN Kai-yin" w:date="2003-08-01T10:36:00Z">
        <w:r>
          <w:rPr/>
          <w:delText>，適當改變春節聯歡會的固有模式</w:delText>
        </w:r>
      </w:del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del w:id="370" w:author="TIN Kai-yin" w:date="2003-08-01T10:36:00Z">
        <w:r>
          <w:rPr>
            <w:rFonts w:eastAsia="華康中黑體"/>
          </w:rPr>
          <w:delText>來年工作計劃</w:delText>
        </w:r>
      </w:del>
      <w:del w:id="371" w:author="TIN Kai-yin" w:date="2003-08-01T10:36:00Z">
        <w:r>
          <w:rPr>
            <w:rFonts w:eastAsia="華康中黑體" w:ascii="Times New Roman" w:hAnsi="Times New Roman"/>
          </w:rPr>
          <w:delText>(</w:delText>
        </w:r>
      </w:del>
      <w:del w:id="372" w:author="TIN Kai-yin" w:date="2003-08-01T10:36:00Z">
        <w:r>
          <w:rPr>
            <w:rFonts w:eastAsia="華康中黑體"/>
          </w:rPr>
          <w:delText>成立</w:delText>
        </w:r>
      </w:del>
      <w:r>
        <w:rPr>
          <w:rFonts w:eastAsia="華康中黑體"/>
          <w:rPrChange w:id="0" w:author="TIN Kai-yin" w:date="2003-08-01T15:54:00Z"/>
        </w:rPr>
        <w:t>義工隊</w:t>
      </w:r>
      <w:del w:id="374" w:author="TIN Kai-yin" w:date="2003-08-01T10:36:00Z">
        <w:r>
          <w:rPr>
            <w:rFonts w:eastAsia="華康中黑體" w:ascii="Times New Roman" w:hAnsi="Times New Roman"/>
          </w:rPr>
          <w:delText>)</w:delText>
          <w:rPrChange w:id="0" w:author="TIN Kai-yin" w:date="2003-08-01T15:54:00Z"/>
        </w:r>
      </w:del>
    </w:p>
    <w:p>
      <w:pPr>
        <w:pStyle w:val="TextBody"/>
        <w:rPr/>
      </w:pP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.</w:t>
        <w:tab/>
      </w:r>
      <w:r>
        <w:rPr>
          <w:u w:val="single"/>
        </w:rPr>
        <w:t>主席</w:t>
      </w:r>
      <w:r>
        <w:rPr/>
        <w:t>提議成立義工隊，由熱心</w:t>
      </w:r>
      <w:ins w:id="375" w:author="TIN Kai-yin" w:date="2003-08-01T15:54:00Z">
        <w:r>
          <w:rPr/>
          <w:t>於</w:t>
        </w:r>
      </w:ins>
      <w:del w:id="376" w:author="TIN Kai-yin" w:date="2003-08-01T15:54:00Z">
        <w:r>
          <w:rPr/>
          <w:delText>服務</w:delText>
        </w:r>
      </w:del>
      <w:r>
        <w:rPr/>
        <w:t>社會</w:t>
      </w:r>
      <w:ins w:id="377" w:author="TIN Kai-yin" w:date="2003-08-01T15:54:00Z">
        <w:r>
          <w:rPr/>
          <w:t>服務</w:t>
        </w:r>
      </w:ins>
      <w:ins w:id="378" w:author="TIN Kai-yin" w:date="2003-08-01T10:37:00Z">
        <w:r>
          <w:rPr/>
          <w:t>並有義務工作經驗</w:t>
        </w:r>
      </w:ins>
      <w:r>
        <w:rPr/>
        <w:t>的</w:t>
      </w:r>
      <w:del w:id="379" w:author="TIN Kai-yin" w:date="2003-08-01T10:37:00Z">
        <w:r>
          <w:rPr/>
          <w:delText>退休</w:delText>
        </w:r>
      </w:del>
      <w:r>
        <w:rPr/>
        <w:t>會員</w:t>
      </w:r>
      <w:ins w:id="380" w:author="TIN Kai-yin" w:date="2003-08-01T10:37:00Z">
        <w:r>
          <w:rPr/>
          <w:t>或退休</w:t>
        </w:r>
      </w:ins>
      <w:ins w:id="381" w:author="TIN Kai-yin" w:date="2003-08-01T10:51:00Z">
        <w:r>
          <w:rPr/>
          <w:t>同事</w:t>
        </w:r>
      </w:ins>
      <w:r>
        <w:rPr/>
        <w:t>出任</w:t>
      </w:r>
      <w:del w:id="382" w:author="TIN Kai-yin" w:date="2003-08-01T10:51:00Z">
        <w:r>
          <w:rPr/>
          <w:delText>領</w:delText>
        </w:r>
      </w:del>
      <w:r>
        <w:rPr/>
        <w:t>隊</w:t>
      </w:r>
      <w:ins w:id="383" w:author="TIN Kai-yin" w:date="2003-08-01T10:51:00Z">
        <w:r>
          <w:rPr/>
          <w:t>長</w:t>
        </w:r>
      </w:ins>
      <w:r>
        <w:rPr/>
        <w:t>，籌辦</w:t>
      </w:r>
      <w:del w:id="384" w:author="TIN Kai-yin" w:date="2003-08-01T10:51:00Z">
        <w:r>
          <w:rPr/>
          <w:delText>和參與</w:delText>
        </w:r>
      </w:del>
      <w:r>
        <w:rPr/>
        <w:t>社會公益活動。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  <w:u w:val="single"/>
        </w:rPr>
        <w:t>司庫</w:t>
      </w:r>
      <w:r>
        <w:rPr/>
        <w:t>贊同成立義工隊，但強調義工隊應該集中</w:t>
      </w:r>
      <w:ins w:id="385" w:author="TIN Kai-yin" w:date="2003-08-01T10:53:00Z">
        <w:r>
          <w:rPr/>
          <w:t>舉辦</w:t>
        </w:r>
      </w:ins>
      <w:ins w:id="386" w:author="TIN Kai-yin" w:date="2003-08-01T11:19:00Z">
        <w:r>
          <w:rPr/>
          <w:t>實質活動，例如</w:t>
        </w:r>
      </w:ins>
      <w:del w:id="387" w:author="TIN Kai-yin" w:date="2003-08-01T10:53:00Z">
        <w:r>
          <w:rPr/>
          <w:delText>參與</w:delText>
        </w:r>
      </w:del>
      <w:r>
        <w:rPr/>
        <w:t>探訪醫院等</w:t>
      </w:r>
      <w:del w:id="388" w:author="TIN Kai-yin" w:date="2003-08-01T11:19:00Z">
        <w:r>
          <w:rPr/>
          <w:delText>實質活動</w:delText>
        </w:r>
      </w:del>
      <w:r>
        <w:rPr/>
        <w:t>。</w:t>
      </w:r>
      <w:r>
        <w:rPr>
          <w:rPrChange w:id="0" w:author="TIN Kai-yin" w:date="2003-08-01T11:19:00Z"/>
        </w:rPr>
        <w:t>主席</w:t>
      </w:r>
      <w:del w:id="390" w:author="TIN Kai-yin" w:date="2003-08-01T10:53:00Z">
        <w:r>
          <w:rPr/>
          <w:delText>說</w:delText>
        </w:r>
      </w:del>
      <w:r>
        <w:rPr/>
        <w:t>會</w:t>
      </w:r>
      <w:ins w:id="391" w:author="TIN Kai-yin" w:date="2003-08-01T10:52:00Z">
        <w:r>
          <w:rPr/>
          <w:t>物色</w:t>
        </w:r>
      </w:ins>
      <w:del w:id="392" w:author="TIN Kai-yin" w:date="2003-08-01T10:52:00Z">
        <w:r>
          <w:rPr/>
          <w:delText>跟目前熱心參與義務工作</w:delText>
        </w:r>
      </w:del>
      <w:ins w:id="393" w:author="TIN Kai-yin" w:date="2003-08-01T10:52:00Z">
        <w:r>
          <w:rPr/>
          <w:t>合適人選擔任隊長和隊員，並與他們</w:t>
        </w:r>
      </w:ins>
      <w:ins w:id="394" w:author="TIN Kai-yin" w:date="2003-08-01T15:54:00Z">
        <w:r>
          <w:rPr/>
          <w:t>商討</w:t>
        </w:r>
      </w:ins>
      <w:del w:id="395" w:author="TIN Kai-yin" w:date="2003-08-01T10:53:00Z">
        <w:r>
          <w:rPr/>
          <w:delText>的會員聯絡，</w:delText>
        </w:r>
      </w:del>
      <w:del w:id="396" w:author="TIN Kai-yin" w:date="2003-08-01T15:54:00Z">
        <w:r>
          <w:rPr/>
          <w:delText>研究</w:delText>
        </w:r>
      </w:del>
      <w:del w:id="397" w:author="TIN Kai-yin" w:date="2003-08-01T10:54:00Z">
        <w:r>
          <w:rPr/>
          <w:delText>合作的</w:delText>
        </w:r>
      </w:del>
      <w:ins w:id="398" w:author="TIN Kai-yin" w:date="2003-08-01T10:54:00Z">
        <w:r>
          <w:rPr/>
          <w:t>有關的</w:t>
        </w:r>
      </w:ins>
      <w:r>
        <w:rPr/>
        <w:t>細節。</w:t>
      </w:r>
    </w:p>
    <w:p>
      <w:pPr>
        <w:pStyle w:val="TextBody"/>
        <w:jc w:val="right"/>
        <w:rPr/>
      </w:pPr>
      <w:r>
        <w:rPr>
          <w:rFonts w:ascii="Times New Roman" w:hAnsi="Times New Roman"/>
          <w:lang w:val="en-US"/>
        </w:rPr>
        <w:t>(</w:t>
      </w:r>
      <w:r>
        <w:rPr>
          <w:lang w:val="en-US"/>
        </w:rPr>
        <w:t>負責人：主席</w:t>
      </w:r>
      <w:r>
        <w:rPr>
          <w:rFonts w:ascii="Times New Roman" w:hAnsi="Times New Roman"/>
          <w:lang w:val="en-US"/>
        </w:rPr>
        <w:t>)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eastAsia="華康中黑體"/>
          <w:spacing w:val="20"/>
          <w:u w:val="single"/>
          <w:ins w:id="399" w:author="TIN Kai-yin" w:date="2003-08-01T15:54:00Z"/>
        </w:rPr>
      </w:pPr>
      <w:r>
        <w:rPr>
          <w:rFonts w:eastAsia="華康中黑體"/>
          <w:spacing w:val="20"/>
          <w:u w:val="single"/>
        </w:rPr>
        <w:t>其他事項</w:t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</w:r>
    </w:p>
    <w:p>
      <w:pPr>
        <w:pStyle w:val="TextBody"/>
        <w:rPr>
          <w:rFonts w:ascii="Times New Roman" w:hAnsi="Times New Roman" w:eastAsia="華康中黑體"/>
          <w:ins w:id="401" w:author="TIN Kai-yin" w:date="2003-08-01T11:20:00Z"/>
        </w:rPr>
      </w:pPr>
      <w:ins w:id="400" w:author="TIN Kai-yin" w:date="2003-08-01T11:20:00Z">
        <w:r>
          <w:rPr>
            <w:rFonts w:ascii="Times New Roman" w:hAnsi="Times New Roman" w:eastAsia="華康中黑體"/>
          </w:rPr>
          <w:t>幹事空缺</w:t>
        </w:r>
      </w:ins>
    </w:p>
    <w:p>
      <w:pPr>
        <w:pStyle w:val="TextBody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  <w:u w:val="single"/>
        </w:rPr>
        <w:t>秘書</w:t>
      </w:r>
      <w:r>
        <w:rPr/>
        <w:t>詢問主席餘下的兩個幹事空缺會否填補。</w:t>
      </w:r>
      <w:r>
        <w:rPr>
          <w:u w:val="single"/>
        </w:rPr>
        <w:t>主席</w:t>
      </w:r>
      <w:r>
        <w:rPr/>
        <w:t>說會根據周年</w:t>
      </w:r>
      <w:ins w:id="402" w:author="TIN Kai-yin" w:date="2003-08-01T10:54:00Z">
        <w:r>
          <w:rPr/>
          <w:t>會員</w:t>
        </w:r>
      </w:ins>
      <w:r>
        <w:rPr/>
        <w:t>大會的投票結果，繼續遊說當選者加入幹事會。</w:t>
      </w:r>
    </w:p>
    <w:p>
      <w:pPr>
        <w:pStyle w:val="TextBody"/>
        <w:jc w:val="right"/>
        <w:rPr/>
      </w:pPr>
      <w:r>
        <w:rPr>
          <w:rFonts w:ascii="Times New Roman" w:hAnsi="Times New Roman"/>
          <w:lang w:val="en-US"/>
        </w:rPr>
        <w:t>(</w:t>
      </w:r>
      <w:r>
        <w:rPr>
          <w:lang w:val="en-US"/>
        </w:rPr>
        <w:t>負責人：主席</w:t>
      </w:r>
      <w:r>
        <w:rPr>
          <w:rFonts w:ascii="Times New Roman" w:hAnsi="Times New Roman"/>
          <w:lang w:val="en-US"/>
        </w:rPr>
        <w:t>)</w:t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</w:r>
    </w:p>
    <w:p>
      <w:pPr>
        <w:pStyle w:val="TextBody"/>
        <w:rPr>
          <w:rFonts w:ascii="Times New Roman" w:hAnsi="Times New Roman" w:eastAsia="華康中黑體"/>
          <w:spacing w:val="20"/>
          <w:u w:val="single"/>
        </w:rPr>
      </w:pPr>
      <w:r>
        <w:rPr>
          <w:rFonts w:eastAsia="華康中黑體" w:ascii="Times New Roman" w:hAnsi="Times New Roman"/>
          <w:spacing w:val="20"/>
          <w:u w:val="single"/>
        </w:rPr>
      </w:r>
    </w:p>
    <w:p>
      <w:pPr>
        <w:pStyle w:val="TextBody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</w:rPr>
      </w:r>
    </w:p>
    <w:p>
      <w:pPr>
        <w:pStyle w:val="TextBody"/>
        <w:rPr>
          <w:rFonts w:ascii="Times New Roman" w:hAnsi="Times New Roman" w:eastAsia="華康中黑體"/>
          <w:ins w:id="404" w:author="TIN Kai-yin" w:date="2003-08-01T11:20:00Z"/>
        </w:rPr>
      </w:pPr>
      <w:ins w:id="403" w:author="TIN Kai-yin" w:date="2003-08-01T11:20:00Z">
        <w:r>
          <w:rPr>
            <w:rFonts w:ascii="Times New Roman" w:hAnsi="Times New Roman" w:eastAsia="華康中黑體"/>
          </w:rPr>
          <w:t>發放資訊</w:t>
        </w:r>
      </w:ins>
    </w:p>
    <w:p>
      <w:pPr>
        <w:pStyle w:val="TextBody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  <w:u w:val="single"/>
        </w:rPr>
        <w:t>秘書</w:t>
      </w:r>
      <w:r>
        <w:rPr>
          <w:rFonts w:ascii="Times New Roman" w:hAnsi="Times New Roman"/>
        </w:rPr>
        <w:t>指出，</w:t>
      </w:r>
      <w:del w:id="405" w:author="TIN Kai-yin" w:date="2003-08-01T10:55:00Z">
        <w:r>
          <w:rPr>
            <w:rFonts w:ascii="Times New Roman" w:hAnsi="Times New Roman"/>
          </w:rPr>
          <w:delText>上一屆的幹事會花了很多人力和時間，</w:delText>
        </w:r>
      </w:del>
      <w:r>
        <w:rPr>
          <w:rFonts w:ascii="Times New Roman" w:hAnsi="Times New Roman"/>
        </w:rPr>
        <w:t>利用傳真方式發出協會文件</w:t>
      </w:r>
      <w:ins w:id="406" w:author="TIN Kai-yin" w:date="2003-08-01T10:55:00Z">
        <w:r>
          <w:rPr>
            <w:rFonts w:ascii="Times New Roman" w:hAnsi="Times New Roman"/>
          </w:rPr>
          <w:t>，十分費事</w:t>
        </w:r>
      </w:ins>
      <w:r>
        <w:rPr>
          <w:rFonts w:ascii="Times New Roman" w:hAnsi="Times New Roman"/>
        </w:rPr>
        <w:t>。為了節省人力、時間和紙張，他建議</w:t>
      </w:r>
      <w:del w:id="407" w:author="TIN Kai-yin" w:date="2003-08-01T10:56:00Z">
        <w:r>
          <w:rPr>
            <w:rFonts w:ascii="Times New Roman" w:hAnsi="Times New Roman"/>
          </w:rPr>
          <w:delText>本屆幹事會</w:delText>
        </w:r>
      </w:del>
      <w:r>
        <w:rPr>
          <w:rFonts w:ascii="Times New Roman" w:hAnsi="Times New Roman"/>
        </w:rPr>
        <w:t>多利用法定語文事務部內聯網和協會網</w:t>
      </w:r>
      <w:del w:id="408" w:author="TIN Kai-yin" w:date="2003-08-01T10:56:00Z">
        <w:r>
          <w:rPr>
            <w:rFonts w:ascii="Times New Roman" w:hAnsi="Times New Roman"/>
          </w:rPr>
          <w:delText>頁</w:delText>
        </w:r>
      </w:del>
      <w:ins w:id="409" w:author="TIN Kai-yin" w:date="2003-08-01T10:56:00Z">
        <w:r>
          <w:rPr>
            <w:rFonts w:ascii="Times New Roman" w:hAnsi="Times New Roman"/>
          </w:rPr>
          <w:t>站</w:t>
        </w:r>
      </w:ins>
      <w:r>
        <w:rPr>
          <w:rFonts w:ascii="Times New Roman" w:hAnsi="Times New Roman"/>
        </w:rPr>
        <w:t>發放資訊。</w:t>
      </w:r>
      <w:ins w:id="410" w:author="TIN Kai-yin" w:date="2003-08-01T11:20:00Z">
        <w:r>
          <w:rPr>
            <w:rFonts w:ascii="Times New Roman" w:hAnsi="Times New Roman"/>
          </w:rPr>
          <w:t>與會者</w:t>
        </w:r>
      </w:ins>
      <w:del w:id="411" w:author="TIN Kai-yin" w:date="2003-08-01T10:56:00Z">
        <w:r>
          <w:rPr>
            <w:rFonts w:ascii="Times New Roman" w:hAnsi="Times New Roman"/>
          </w:rPr>
          <w:delText>會上</w:delText>
        </w:r>
      </w:del>
      <w:r>
        <w:rPr>
          <w:rFonts w:ascii="Times New Roman" w:hAnsi="Times New Roman"/>
        </w:rPr>
        <w:t>一致同意</w:t>
      </w:r>
      <w:del w:id="412" w:author="TIN Kai-yin" w:date="2003-08-01T10:56:00Z">
        <w:r>
          <w:rPr>
            <w:rFonts w:ascii="Times New Roman" w:hAnsi="Times New Roman"/>
          </w:rPr>
          <w:delText>秘書的建議</w:delText>
        </w:r>
      </w:del>
      <w:r>
        <w:rPr/>
        <w:t>。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華康中黑體"/>
          <w:spacing w:val="20"/>
          <w:u w:val="single"/>
        </w:rPr>
      </w:pPr>
      <w:r>
        <w:rPr>
          <w:rFonts w:eastAsia="華康中黑體"/>
          <w:spacing w:val="20"/>
          <w:u w:val="single"/>
        </w:rPr>
        <w:t>散會時間</w:t>
      </w:r>
    </w:p>
    <w:p>
      <w:pPr>
        <w:pStyle w:val="Normal"/>
        <w:jc w:val="both"/>
        <w:rPr/>
      </w:pPr>
      <w:r>
        <w:rPr>
          <w:spacing w:val="20"/>
        </w:rPr>
        <w:t>3</w:t>
      </w:r>
      <w:r>
        <w:rPr>
          <w:spacing w:val="20"/>
        </w:rPr>
        <w:t>6.</w:t>
        <w:tab/>
      </w:r>
      <w:r>
        <w:rPr>
          <w:spacing w:val="20"/>
        </w:rPr>
        <w:t>議事完畢，會議於晚上九時二十五分結束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ins w:id="414" w:author="TIN Kai-yin" w:date="2003-08-01T10:57:00Z"/>
        </w:rPr>
      </w:pPr>
      <w:ins w:id="413" w:author="TIN Kai-yin" w:date="2003-08-01T10:57:00Z">
        <w:r>
          <w:rPr>
            <w:spacing w:val="20"/>
          </w:rPr>
        </w:r>
      </w:ins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del w:id="416" w:author="TIN Kai-yin" w:date="2003-08-01T10:57:00Z"/>
        </w:rPr>
      </w:pPr>
      <w:del w:id="415" w:author="TIN Kai-yin" w:date="2003-08-01T10:57:00Z">
        <w:r>
          <w:rPr>
            <w:spacing w:val="20"/>
          </w:rPr>
          <w:delText>秘書：</w:delText>
        </w:r>
      </w:del>
    </w:p>
    <w:p>
      <w:pPr>
        <w:pStyle w:val="Normal"/>
        <w:jc w:val="both"/>
        <w:rPr>
          <w:spacing w:val="20"/>
          <w:del w:id="418" w:author="TIN Kai-yin" w:date="2003-08-01T10:57:00Z"/>
        </w:rPr>
      </w:pPr>
      <w:del w:id="417" w:author="TIN Kai-yin" w:date="2003-08-01T10:57:00Z">
        <w:r>
          <w:rPr>
            <w:spacing w:val="20"/>
          </w:rPr>
          <w:delText>主席：</w:delText>
        </w:r>
      </w:del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ins w:id="419" w:author="TIN Kai-yin" w:date="2003-08-01T10:57:00Z"/>
        </w:rPr>
      </w:pPr>
      <w:r>
        <w:rPr>
          <w:spacing w:val="20"/>
        </w:rPr>
        <w:t>二零零三年九月一日通過</w:t>
      </w:r>
    </w:p>
    <w:p>
      <w:pPr>
        <w:pStyle w:val="Normal"/>
        <w:jc w:val="both"/>
        <w:rPr>
          <w:spacing w:val="20"/>
          <w:ins w:id="421" w:author="TIN Kai-yin" w:date="2003-08-01T10:57:00Z"/>
        </w:rPr>
      </w:pPr>
      <w:ins w:id="420" w:author="TIN Kai-yin" w:date="2003-08-01T10:57:00Z">
        <w:r>
          <w:rPr>
            <w:spacing w:val="20"/>
          </w:rPr>
        </w:r>
      </w:ins>
    </w:p>
    <w:p>
      <w:pPr>
        <w:pStyle w:val="Normal"/>
        <w:jc w:val="both"/>
        <w:rPr>
          <w:spacing w:val="20"/>
          <w:ins w:id="423" w:author="TIN Kai-yin" w:date="2003-08-01T10:57:00Z"/>
        </w:rPr>
      </w:pPr>
      <w:ins w:id="422" w:author="TIN Kai-yin" w:date="2003-08-01T10:57:00Z">
        <w:r>
          <w:rPr>
            <w:spacing w:val="20"/>
          </w:rPr>
        </w:r>
      </w:ins>
    </w:p>
    <w:p>
      <w:pPr>
        <w:pStyle w:val="Normal"/>
        <w:jc w:val="both"/>
        <w:rPr>
          <w:spacing w:val="20"/>
          <w:ins w:id="425" w:author="TIN Kai-yin" w:date="2003-08-01T10:57:00Z"/>
        </w:rPr>
      </w:pPr>
      <w:ins w:id="424" w:author="TIN Kai-yin" w:date="2003-08-01T10:57:00Z">
        <w:r>
          <w:rPr>
            <w:spacing w:val="20"/>
          </w:rPr>
          <w:t>秘書：</w:t>
        </w:r>
      </w:ins>
      <w:r>
        <w:rPr>
          <w:spacing w:val="20"/>
        </w:rPr>
        <w:t>鄭偉康</w:t>
      </w:r>
    </w:p>
    <w:p>
      <w:pPr>
        <w:pStyle w:val="Normal"/>
        <w:jc w:val="both"/>
        <w:rPr>
          <w:spacing w:val="20"/>
          <w:ins w:id="427" w:author="TIN Kai-yin" w:date="2003-08-01T10:57:00Z"/>
        </w:rPr>
      </w:pPr>
      <w:ins w:id="426" w:author="TIN Kai-yin" w:date="2003-08-01T10:57:00Z">
        <w:r>
          <w:rPr>
            <w:spacing w:val="20"/>
          </w:rPr>
          <w:t>主席：</w:t>
        </w:r>
      </w:ins>
      <w:r>
        <w:rPr>
          <w:spacing w:val="20"/>
        </w:rPr>
        <w:t>田繼賢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eastAsia="華康中黑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明體" w:hAnsi="華康細明體" w:eastAsia="華康細明體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02:00Z</dcterms:created>
  <dc:creator>Compaq's User</dc:creator>
  <dc:description/>
  <dc:language>en-US</dc:language>
  <cp:lastModifiedBy>TIN Kai-yin</cp:lastModifiedBy>
  <cp:lastPrinted>2003-08-04T13:57:00Z</cp:lastPrinted>
  <dcterms:modified xsi:type="dcterms:W3CDTF">2003-09-04T06:52:00Z</dcterms:modified>
  <cp:revision>3</cp:revision>
  <dc:subject/>
  <dc:title>政府中文主任協會</dc:title>
</cp:coreProperties>
</file>