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rPr>
      </w:pPr>
      <w:r>
        <w:rPr>
          <w:rFonts w:eastAsia="華康中黑體"/>
        </w:rPr>
        <w:t>政府中文主任協會</w:t>
      </w:r>
    </w:p>
    <w:p>
      <w:pPr>
        <w:pStyle w:val="Normal"/>
        <w:jc w:val="center"/>
        <w:rPr>
          <w:rFonts w:eastAsia="華康中黑體"/>
        </w:rPr>
      </w:pPr>
      <w:r>
        <w:rPr>
          <w:rFonts w:eastAsia="華康中黑體"/>
        </w:rPr>
        <w:t>二零零二至二零零三年度幹事會</w:t>
      </w:r>
    </w:p>
    <w:p>
      <w:pPr>
        <w:pStyle w:val="Normal"/>
        <w:jc w:val="center"/>
        <w:rPr/>
      </w:pPr>
      <w:r>
        <w:rPr>
          <w:rFonts w:eastAsia="華康中黑體"/>
        </w:rPr>
        <w:t>第</w:t>
      </w:r>
      <w:del w:id="0" w:author="Alan MOK" w:date="2003-05-31T11:40:00Z">
        <w:r>
          <w:rPr>
            <w:rFonts w:eastAsia="華康中黑體"/>
          </w:rPr>
          <w:delText>五</w:delText>
        </w:r>
      </w:del>
      <w:ins w:id="1" w:author="Alan MOK" w:date="2003-05-31T11:40:00Z">
        <w:r>
          <w:rPr>
            <w:rFonts w:eastAsia="華康中黑體"/>
          </w:rPr>
          <w:t>六</w:t>
        </w:r>
      </w:ins>
      <w:r>
        <w:rPr>
          <w:rFonts w:eastAsia="華康中黑體"/>
        </w:rPr>
        <w:t>次會議記錄</w:t>
      </w:r>
    </w:p>
    <w:p>
      <w:pPr>
        <w:pStyle w:val="Normal"/>
        <w:tabs>
          <w:tab w:val="clear" w:pos="480"/>
          <w:tab w:val="left" w:pos="1800" w:leader="none"/>
        </w:tabs>
        <w:rPr>
          <w:rFonts w:eastAsia="華康中黑體"/>
        </w:rPr>
      </w:pPr>
      <w:r>
        <w:rPr>
          <w:rFonts w:eastAsia="華康中黑體"/>
        </w:rPr>
      </w:r>
    </w:p>
    <w:p>
      <w:pPr>
        <w:pStyle w:val="Normal"/>
        <w:rPr>
          <w:del w:id="3" w:author="Alan MOK" w:date="2003-06-16T14:41:00Z"/>
        </w:rPr>
      </w:pPr>
      <w:del w:id="2" w:author="Alan MOK" w:date="2003-06-16T14:41:00Z">
        <w:r>
          <w:rPr/>
        </w:r>
      </w:del>
    </w:p>
    <w:p>
      <w:pPr>
        <w:pStyle w:val="Normal"/>
        <w:tabs>
          <w:tab w:val="clear" w:pos="480"/>
          <w:tab w:val="left" w:pos="1800" w:leader="none"/>
        </w:tabs>
        <w:rPr/>
      </w:pPr>
      <w:r>
        <w:rPr/>
        <w:t>日期　　　　：</w:t>
      </w:r>
      <w:r>
        <w:rPr/>
        <w:tab/>
      </w:r>
      <w:r>
        <w:rPr/>
        <w:t>二零零三年</w:t>
      </w:r>
      <w:del w:id="4" w:author="Alan MOK" w:date="2003-05-31T11:40:00Z">
        <w:r>
          <w:rPr/>
          <w:delText>三</w:delText>
        </w:r>
      </w:del>
      <w:ins w:id="5" w:author="Alan MOK" w:date="2003-05-31T11:40:00Z">
        <w:r>
          <w:rPr/>
          <w:t>四</w:t>
        </w:r>
      </w:ins>
      <w:r>
        <w:rPr/>
        <w:t>月</w:t>
      </w:r>
      <w:del w:id="6" w:author="Alan MOK" w:date="2003-05-31T11:40:00Z">
        <w:r>
          <w:rPr/>
          <w:delText>六</w:delText>
        </w:r>
      </w:del>
      <w:ins w:id="7" w:author="Alan MOK" w:date="2003-05-31T11:41:00Z">
        <w:r>
          <w:rPr/>
          <w:t>二十九</w:t>
        </w:r>
      </w:ins>
      <w:r>
        <w:rPr/>
        <w:t>日</w:t>
      </w:r>
    </w:p>
    <w:p>
      <w:pPr>
        <w:pStyle w:val="Normal"/>
        <w:tabs>
          <w:tab w:val="clear" w:pos="480"/>
          <w:tab w:val="left" w:pos="1800" w:leader="none"/>
        </w:tabs>
        <w:rPr/>
      </w:pPr>
      <w:r>
        <w:rPr/>
        <w:t>時間　　　　：</w:t>
      </w:r>
      <w:r>
        <w:rPr/>
        <w:tab/>
      </w:r>
      <w:r>
        <w:rPr/>
        <w:t>下午六時</w:t>
      </w:r>
      <w:del w:id="8" w:author="Alan MOK" w:date="2003-05-31T11:41:00Z">
        <w:r>
          <w:rPr/>
          <w:delText>三</w:delText>
        </w:r>
      </w:del>
      <w:r>
        <w:rPr/>
        <w:t>十</w:t>
      </w:r>
      <w:ins w:id="9" w:author="Alan MOK" w:date="2003-05-31T11:41:00Z">
        <w:r>
          <w:rPr/>
          <w:t>五</w:t>
        </w:r>
      </w:ins>
      <w:r>
        <w:rPr/>
        <w:t>分</w:t>
      </w:r>
    </w:p>
    <w:p>
      <w:pPr>
        <w:pStyle w:val="Normal"/>
        <w:tabs>
          <w:tab w:val="clear" w:pos="480"/>
          <w:tab w:val="left" w:pos="1800" w:leader="none"/>
        </w:tabs>
        <w:rPr/>
      </w:pPr>
      <w:r>
        <w:rPr/>
        <w:t>地點　　　　：</w:t>
      </w:r>
      <w:r>
        <w:rPr/>
        <w:tab/>
      </w:r>
      <w:r>
        <w:rPr/>
        <w:t>金鐘道政府合署二十三樓法定語文事務署課室</w:t>
      </w:r>
    </w:p>
    <w:p>
      <w:pPr>
        <w:pStyle w:val="Normal"/>
        <w:rPr/>
      </w:pPr>
      <w:r>
        <w:rPr/>
      </w:r>
    </w:p>
    <w:p>
      <w:pPr>
        <w:pStyle w:val="Normal"/>
        <w:tabs>
          <w:tab w:val="clear" w:pos="480"/>
          <w:tab w:val="left" w:pos="1800" w:leader="none"/>
        </w:tabs>
        <w:ind w:left="1800" w:hanging="1800"/>
        <w:rPr/>
      </w:pPr>
      <w:r>
        <w:rPr/>
        <w:t>出席者　　　：</w:t>
      </w:r>
      <w:r>
        <w:rPr/>
        <w:tab/>
      </w:r>
      <w:r>
        <w:rPr/>
        <w:t>田繼賢、鄭偉康、馬小琳、</w:t>
      </w:r>
      <w:ins w:id="10" w:author="Alan MOK" w:date="2003-05-31T11:41:00Z">
        <w:r>
          <w:rPr/>
          <w:t>陳小玲</w:t>
        </w:r>
      </w:ins>
      <w:del w:id="11" w:author="Alan MOK" w:date="2003-05-31T11:41:00Z">
        <w:r>
          <w:rPr/>
          <w:delText>王威淳</w:delText>
        </w:r>
      </w:del>
      <w:r>
        <w:rPr/>
        <w:t>、龍潔慈、徐仲茹、莫慶麟、</w:t>
      </w:r>
      <w:r>
        <w:rPr>
          <w:rFonts w:eastAsia="Times New Roman"/>
        </w:rPr>
        <w:t xml:space="preserve"> </w:t>
      </w:r>
      <w:r>
        <w:rPr/>
        <w:t>劉雙成</w:t>
      </w:r>
    </w:p>
    <w:p>
      <w:pPr>
        <w:pStyle w:val="Normal"/>
        <w:rPr/>
      </w:pPr>
      <w:r>
        <w:rPr/>
      </w:r>
    </w:p>
    <w:p>
      <w:pPr>
        <w:pStyle w:val="Normal"/>
        <w:tabs>
          <w:tab w:val="clear" w:pos="480"/>
          <w:tab w:val="left" w:pos="1800" w:leader="none"/>
        </w:tabs>
        <w:rPr/>
      </w:pPr>
      <w:r>
        <w:rPr/>
        <w:t>因事缺席者　：</w:t>
      </w:r>
      <w:r>
        <w:rPr/>
        <w:tab/>
      </w:r>
      <w:del w:id="12" w:author="Alan MOK" w:date="2003-05-31T11:41:00Z">
        <w:r>
          <w:rPr/>
          <w:delText>陳小玲</w:delText>
        </w:r>
      </w:del>
      <w:ins w:id="13" w:author="Alan MOK" w:date="2003-05-31T11:41:00Z">
        <w:r>
          <w:rPr/>
          <w:t>王威淳</w:t>
        </w:r>
      </w:ins>
    </w:p>
    <w:p>
      <w:pPr>
        <w:pStyle w:val="Normal"/>
        <w:rPr/>
      </w:pPr>
      <w:r>
        <w:rPr/>
      </w:r>
    </w:p>
    <w:p>
      <w:pPr>
        <w:pStyle w:val="Normal"/>
        <w:rPr>
          <w:rFonts w:eastAsia="華康中黑體"/>
          <w:u w:val="single"/>
        </w:rPr>
      </w:pPr>
      <w:r>
        <w:rPr>
          <w:rFonts w:eastAsia="華康中黑體"/>
          <w:u w:val="single"/>
        </w:rPr>
        <w:t>通過上次會議記錄</w:t>
      </w:r>
    </w:p>
    <w:p>
      <w:pPr>
        <w:pStyle w:val="Normal"/>
        <w:rPr/>
      </w:pPr>
      <w:r>
        <w:rPr/>
        <w:t>1.</w:t>
        <w:tab/>
      </w:r>
      <w:r>
        <w:rPr/>
        <w:t>本年度第</w:t>
      </w:r>
      <w:ins w:id="14" w:author="Alan MOK" w:date="2003-05-31T11:41:00Z">
        <w:r>
          <w:rPr/>
          <w:t>五</w:t>
        </w:r>
      </w:ins>
      <w:del w:id="15" w:author="Alan MOK" w:date="2003-05-31T11:41:00Z">
        <w:r>
          <w:rPr/>
          <w:delText>四</w:delText>
        </w:r>
      </w:del>
      <w:r>
        <w:rPr/>
        <w:t>次會議記錄無須修改，獲得通過。</w:t>
      </w:r>
    </w:p>
    <w:p>
      <w:pPr>
        <w:pStyle w:val="Normal"/>
        <w:rPr/>
      </w:pPr>
      <w:r>
        <w:rPr/>
      </w:r>
    </w:p>
    <w:p>
      <w:pPr>
        <w:pStyle w:val="Normal"/>
        <w:rPr>
          <w:del w:id="17" w:author="Alan MOK" w:date="2003-06-16T14:39:00Z"/>
        </w:rPr>
      </w:pPr>
      <w:del w:id="16" w:author="Alan MOK" w:date="2003-06-16T14:39:00Z">
        <w:r>
          <w:rPr/>
        </w:r>
      </w:del>
    </w:p>
    <w:p>
      <w:pPr>
        <w:pStyle w:val="Normal"/>
        <w:rPr>
          <w:rFonts w:eastAsia="華康中黑體"/>
          <w:u w:val="single"/>
          <w:ins w:id="18" w:author="TIN Kai-yin" w:date="2003-05-29T17:37:00Z"/>
        </w:rPr>
      </w:pPr>
      <w:r>
        <w:rPr>
          <w:rFonts w:eastAsia="華康中黑體"/>
          <w:u w:val="single"/>
        </w:rPr>
        <w:t>續議事項</w:t>
      </w:r>
    </w:p>
    <w:p>
      <w:pPr>
        <w:pStyle w:val="Normal"/>
        <w:rPr>
          <w:rFonts w:eastAsia="華康中黑體"/>
          <w:u w:val="single"/>
          <w:del w:id="20" w:author="Alan MOK" w:date="2003-06-09T15:13:00Z"/>
        </w:rPr>
      </w:pPr>
      <w:del w:id="19" w:author="Alan MOK" w:date="2003-06-09T15:13:00Z">
        <w:r>
          <w:rPr>
            <w:rFonts w:eastAsia="華康中黑體"/>
            <w:u w:val="single"/>
          </w:rPr>
        </w:r>
      </w:del>
    </w:p>
    <w:p>
      <w:pPr>
        <w:pStyle w:val="Normal"/>
        <w:rPr>
          <w:ins w:id="22" w:author="TIN Kai-yin" w:date="2003-05-29T17:37:00Z"/>
        </w:rPr>
      </w:pPr>
      <w:r>
        <w:rPr>
          <w:rPrChange w:id="0" w:author="Alan MOK" w:date="2003-06-03T17:23:00Z"/>
        </w:rPr>
        <w:t>英語顧問</w:t>
      </w:r>
    </w:p>
    <w:p>
      <w:pPr>
        <w:pStyle w:val="Normal"/>
        <w:rPr>
          <w:del w:id="24" w:author="Alan MOK" w:date="2003-06-09T12:36:00Z"/>
        </w:rPr>
      </w:pPr>
      <w:del w:id="23" w:author="Alan MOK" w:date="2003-06-09T12:36:00Z">
        <w:r>
          <w:rPr/>
        </w:r>
      </w:del>
    </w:p>
    <w:p>
      <w:pPr>
        <w:pStyle w:val="Normal"/>
        <w:jc w:val="both"/>
        <w:rPr>
          <w:del w:id="58" w:author="Alan MOK" w:date="2003-06-03T17:29:00Z"/>
        </w:rPr>
      </w:pPr>
      <w:ins w:id="25" w:author="Alan MOK" w:date="2003-06-03T17:25:00Z">
        <w:r>
          <w:rPr/>
          <w:t>2.</w:t>
          <w:tab/>
        </w:r>
      </w:ins>
      <w:ins w:id="26" w:author="Alan MOK" w:date="2003-06-03T17:25:00Z">
        <w:r>
          <w:rPr/>
          <w:t>英語顧問</w:t>
        </w:r>
      </w:ins>
      <w:ins w:id="27" w:author="Alan MOK" w:date="2003-06-16T14:23:00Z">
        <w:r>
          <w:rPr/>
          <w:t>合約</w:t>
        </w:r>
      </w:ins>
      <w:ins w:id="28" w:author="Alan MOK" w:date="2003-06-03T17:26:00Z">
        <w:r>
          <w:rPr/>
          <w:t>已於四月二十日完結。</w:t>
        </w:r>
      </w:ins>
      <w:r>
        <w:rPr/>
        <w:t>英語顧問</w:t>
      </w:r>
      <w:ins w:id="29" w:author="Alan MOK" w:date="2003-06-16T14:24:00Z">
        <w:r>
          <w:rPr/>
          <w:t>已</w:t>
        </w:r>
      </w:ins>
      <w:ins w:id="30" w:author="Alan MOK" w:date="2003-06-16T14:41:00Z">
        <w:r>
          <w:rPr/>
          <w:t>按</w:t>
        </w:r>
      </w:ins>
      <w:ins w:id="31" w:author="Alan MOK" w:date="2003-06-16T14:37:00Z">
        <w:r>
          <w:rPr/>
          <w:t>合約</w:t>
        </w:r>
      </w:ins>
      <w:ins w:id="32" w:author="Alan MOK" w:date="2003-06-16T14:24:00Z">
        <w:r>
          <w:rPr/>
          <w:t>提交了</w:t>
        </w:r>
      </w:ins>
      <w:del w:id="33" w:author="Alan MOK" w:date="2003-06-03T17:26:00Z">
        <w:r>
          <w:rPr/>
          <w:delText>早前完成</w:delText>
        </w:r>
      </w:del>
      <w:r>
        <w:rPr/>
        <w:t>英語寫作手冊</w:t>
      </w:r>
      <w:ins w:id="34" w:author="Alan MOK" w:date="2003-06-16T14:24:00Z">
        <w:r>
          <w:rPr/>
          <w:t>初稿和</w:t>
        </w:r>
      </w:ins>
      <w:ins w:id="35" w:author="Alan MOK" w:date="2003-06-03T17:27:00Z">
        <w:r>
          <w:rPr/>
          <w:t>英語提升計劃</w:t>
        </w:r>
      </w:ins>
      <w:ins w:id="36" w:author="Alan MOK" w:date="2003-06-16T14:25:00Z">
        <w:r>
          <w:rPr/>
          <w:t>建議書</w:t>
        </w:r>
      </w:ins>
      <w:ins w:id="37" w:author="Alan MOK" w:date="2003-06-03T17:27:00Z">
        <w:r>
          <w:rPr/>
          <w:t>。</w:t>
        </w:r>
      </w:ins>
      <w:del w:id="38" w:author="TIN Kai-yin" w:date="2003-05-29T17:41:00Z">
        <w:r>
          <w:rPr/>
          <w:delText>的</w:delText>
        </w:r>
      </w:del>
      <w:del w:id="39" w:author="Alan MOK" w:date="2003-06-03T17:28:00Z">
        <w:r>
          <w:rPr/>
          <w:delText>大綱</w:delText>
        </w:r>
      </w:del>
      <w:ins w:id="40" w:author="TIN Kai-yin" w:date="2003-05-29T17:41:00Z">
        <w:del w:id="41" w:author="Alan MOK" w:date="2003-06-03T17:28:00Z">
          <w:r>
            <w:rPr/>
            <w:delText>的</w:delText>
          </w:r>
        </w:del>
      </w:ins>
      <w:del w:id="42" w:author="Alan MOK" w:date="2003-06-03T17:28:00Z">
        <w:r>
          <w:rPr/>
          <w:delText>草擬工作，並已</w:delText>
        </w:r>
      </w:del>
      <w:del w:id="43" w:author="TIN Kai-yin" w:date="2003-05-29T17:41:00Z">
        <w:r>
          <w:rPr/>
          <w:delText>將</w:delText>
        </w:r>
      </w:del>
      <w:ins w:id="44" w:author="TIN Kai-yin" w:date="2003-05-29T17:41:00Z">
        <w:del w:id="45" w:author="Alan MOK" w:date="2003-06-03T17:31:00Z">
          <w:r>
            <w:rPr/>
            <w:delText>把</w:delText>
          </w:r>
        </w:del>
      </w:ins>
      <w:del w:id="46" w:author="TIN Kai-yin" w:date="2003-05-29T17:41:00Z">
        <w:r>
          <w:rPr/>
          <w:delText>有關</w:delText>
        </w:r>
      </w:del>
      <w:del w:id="47" w:author="Alan MOK" w:date="2003-06-03T17:31:00Z">
        <w:r>
          <w:rPr/>
          <w:delText>大</w:delText>
        </w:r>
      </w:del>
      <w:del w:id="48" w:author="Alan MOK" w:date="2003-06-03T17:29:00Z">
        <w:r>
          <w:rPr/>
          <w:delText>綱交</w:delText>
        </w:r>
      </w:del>
      <w:del w:id="49" w:author="TIN Kai-yin" w:date="2003-05-29T17:42:00Z">
        <w:r>
          <w:rPr/>
          <w:delText>由</w:delText>
        </w:r>
      </w:del>
      <w:ins w:id="50" w:author="TIN Kai-yin" w:date="2003-05-29T17:42:00Z">
        <w:del w:id="51" w:author="Alan MOK" w:date="2003-06-03T17:31:00Z">
          <w:r>
            <w:rPr/>
            <w:delText>給</w:delText>
          </w:r>
        </w:del>
      </w:ins>
      <w:del w:id="52" w:author="Alan MOK" w:date="2003-06-03T17:29:00Z">
        <w:r>
          <w:rPr/>
          <w:delText>法定語文事務署管理層審閱；現正手</w:delText>
        </w:r>
      </w:del>
      <w:ins w:id="53" w:author="TIN Kai-yin" w:date="2003-05-29T17:42:00Z">
        <w:del w:id="54" w:author="Alan MOK" w:date="2003-06-03T17:29:00Z">
          <w:r>
            <w:rPr/>
            <w:delText>擬訂</w:delText>
          </w:r>
        </w:del>
      </w:ins>
      <w:del w:id="55" w:author="TIN Kai-yin" w:date="2003-05-29T17:42:00Z">
        <w:r>
          <w:rPr/>
          <w:delText>設計</w:delText>
        </w:r>
      </w:del>
      <w:del w:id="56" w:author="Alan MOK" w:date="2003-06-03T17:31:00Z">
        <w:r>
          <w:rPr/>
          <w:delText>英</w:delText>
        </w:r>
      </w:del>
      <w:del w:id="57" w:author="Alan MOK" w:date="2003-06-03T17:29:00Z">
        <w:r>
          <w:rPr/>
          <w:delText>語提升計劃。</w:delText>
        </w:r>
      </w:del>
    </w:p>
    <w:p>
      <w:pPr>
        <w:pStyle w:val="Normal"/>
        <w:jc w:val="both"/>
        <w:rPr>
          <w:del w:id="107" w:author="Alan MOK" w:date="2003-06-03T17:41:00Z"/>
        </w:rPr>
      </w:pPr>
      <w:del w:id="59" w:author="Alan MOK" w:date="2003-06-03T17:29:00Z">
        <w:r>
          <w:rPr/>
          <w:delText>龍潔慈表</w:delText>
        </w:r>
      </w:del>
      <w:del w:id="60" w:author="Alan MOK" w:date="2003-06-03T17:31:00Z">
        <w:r>
          <w:rPr/>
          <w:delText>示曾使用英語顧問服務</w:delText>
        </w:r>
      </w:del>
      <w:del w:id="61" w:author="TIN Kai-yin" w:date="2003-05-29T17:43:00Z">
        <w:r>
          <w:rPr/>
          <w:delText>，</w:delText>
        </w:r>
      </w:del>
      <w:ins w:id="62" w:author="TIN Kai-yin" w:date="2003-05-29T17:43:00Z">
        <w:del w:id="63" w:author="Alan MOK" w:date="2003-06-03T17:36:00Z">
          <w:r>
            <w:rPr/>
            <w:delText>；她對於</w:delText>
          </w:r>
        </w:del>
      </w:ins>
      <w:del w:id="64" w:author="TIN Kai-yin" w:date="2003-05-29T17:43:00Z">
        <w:r>
          <w:rPr/>
          <w:delText>但對</w:delText>
        </w:r>
      </w:del>
      <w:del w:id="65" w:author="Alan MOK" w:date="2003-06-03T17:37:00Z">
        <w:r>
          <w:rPr/>
          <w:delText>計劃不包括因應情況為查詢者</w:delText>
        </w:r>
      </w:del>
      <w:del w:id="66" w:author="TIN Kai-yin" w:date="2003-05-29T17:43:00Z">
        <w:r>
          <w:rPr/>
          <w:delText>度身</w:delText>
        </w:r>
      </w:del>
      <w:del w:id="67" w:author="Alan MOK" w:date="2003-06-03T17:37:00Z">
        <w:r>
          <w:rPr/>
          <w:delText>草擬文章感到失望</w:delText>
        </w:r>
      </w:del>
      <w:del w:id="68" w:author="TIN Kai-yin" w:date="2003-05-29T17:43:00Z">
        <w:r>
          <w:rPr/>
          <w:delText>；</w:delText>
        </w:r>
      </w:del>
      <w:ins w:id="69" w:author="TIN Kai-yin" w:date="2003-05-29T17:43:00Z">
        <w:del w:id="70" w:author="Alan MOK" w:date="2003-06-03T17:37:00Z">
          <w:r>
            <w:rPr/>
            <w:delText>。</w:delText>
          </w:r>
        </w:del>
      </w:ins>
      <w:r>
        <w:rPr/>
        <w:t>田繼賢表示</w:t>
      </w:r>
      <w:ins w:id="71" w:author="TIN Kai-yin" w:date="2003-05-29T17:44:00Z">
        <w:r>
          <w:rPr/>
          <w:t>，</w:t>
        </w:r>
      </w:ins>
      <w:ins w:id="72" w:author="Alan MOK" w:date="2003-06-09T15:03:00Z">
        <w:r>
          <w:rPr/>
          <w:t>法定語文事務署</w:t>
        </w:r>
      </w:ins>
      <w:ins w:id="73" w:author="Alan MOK" w:date="2003-06-03T17:37:00Z">
        <w:r>
          <w:rPr/>
          <w:t>可</w:t>
        </w:r>
      </w:ins>
      <w:ins w:id="74" w:author="Alan MOK" w:date="2003-06-03T17:43:00Z">
        <w:r>
          <w:rPr/>
          <w:t>考慮</w:t>
        </w:r>
      </w:ins>
      <w:ins w:id="75" w:author="Alan MOK" w:date="2003-06-03T17:37:00Z">
        <w:r>
          <w:rPr/>
          <w:t>繼續為同事提供英語顧問服務，</w:t>
        </w:r>
      </w:ins>
      <w:ins w:id="76" w:author="Alan MOK" w:date="2003-06-03T17:39:00Z">
        <w:r>
          <w:rPr/>
          <w:t>或</w:t>
        </w:r>
      </w:ins>
      <w:ins w:id="77" w:author="Alan MOK" w:date="2003-06-05T17:09:00Z">
        <w:r>
          <w:rPr/>
          <w:t>於</w:t>
        </w:r>
      </w:ins>
      <w:ins w:id="78" w:author="Alan MOK" w:date="2003-06-03T17:39:00Z">
        <w:r>
          <w:rPr/>
          <w:t>網上</w:t>
        </w:r>
      </w:ins>
      <w:ins w:id="79" w:author="Alan MOK" w:date="2003-06-05T17:09:00Z">
        <w:r>
          <w:rPr/>
          <w:t>設立</w:t>
        </w:r>
      </w:ins>
      <w:ins w:id="80" w:author="Alan MOK" w:date="2003-06-03T17:39:00Z">
        <w:r>
          <w:rPr/>
          <w:t>討論</w:t>
        </w:r>
      </w:ins>
      <w:ins w:id="81" w:author="Alan MOK" w:date="2003-06-03T17:41:00Z">
        <w:r>
          <w:rPr/>
          <w:t>園地</w:t>
        </w:r>
      </w:ins>
      <w:ins w:id="82" w:author="TIN Kai-yin" w:date="2003-05-29T17:45:00Z">
        <w:del w:id="83" w:author="Alan MOK" w:date="2003-06-03T17:41:00Z">
          <w:r>
            <w:rPr/>
            <w:delText>即使這並非英語顧問的服務範圍</w:delText>
          </w:r>
        </w:del>
      </w:ins>
      <w:ins w:id="84" w:author="TIN Kai-yin" w:date="2003-05-29T17:45:00Z">
        <w:r>
          <w:rPr/>
          <w:t>，</w:t>
        </w:r>
      </w:ins>
      <w:ins w:id="85" w:author="Alan MOK" w:date="2003-06-03T17:41:00Z">
        <w:r>
          <w:rPr/>
          <w:t>讓同事交流</w:t>
        </w:r>
      </w:ins>
      <w:ins w:id="86" w:author="Alan MOK" w:date="2003-06-09T15:03:00Z">
        <w:r>
          <w:rPr/>
          <w:t>意見和心得</w:t>
        </w:r>
      </w:ins>
      <w:ins w:id="87" w:author="TIN Kai-yin" w:date="2003-05-29T17:45:00Z">
        <w:del w:id="88" w:author="Alan MOK" w:date="2003-06-03T17:41:00Z">
          <w:r>
            <w:rPr/>
            <w:delText>也</w:delText>
          </w:r>
        </w:del>
      </w:ins>
      <w:del w:id="89" w:author="Alan MOK" w:date="2003-06-03T17:41:00Z">
        <w:r>
          <w:rPr/>
          <w:delText>可</w:delText>
        </w:r>
      </w:del>
      <w:ins w:id="90" w:author="TIN Kai-yin" w:date="2003-05-29T17:44:00Z">
        <w:del w:id="91" w:author="Alan MOK" w:date="2003-06-03T17:41:00Z">
          <w:r>
            <w:rPr/>
            <w:delText>要求</w:delText>
          </w:r>
        </w:del>
      </w:ins>
      <w:del w:id="92" w:author="TIN Kai-yin" w:date="2003-05-29T17:44:00Z">
        <w:r>
          <w:rPr/>
          <w:delText>請</w:delText>
        </w:r>
      </w:del>
      <w:del w:id="93" w:author="Alan MOK" w:date="2003-06-03T17:42:00Z">
        <w:r>
          <w:rPr/>
          <w:delText>英語顧問因應情況提供參考資料，如工具書和互聯網網</w:delText>
        </w:r>
      </w:del>
      <w:del w:id="94" w:author="TIN Kai-yin" w:date="2003-05-29T17:44:00Z">
        <w:r>
          <w:rPr/>
          <w:delText>站</w:delText>
        </w:r>
      </w:del>
      <w:ins w:id="95" w:author="TIN Kai-yin" w:date="2003-05-29T17:44:00Z">
        <w:del w:id="96" w:author="Alan MOK" w:date="2003-06-03T17:42:00Z">
          <w:r>
            <w:rPr/>
            <w:delText>址</w:delText>
          </w:r>
        </w:del>
      </w:ins>
      <w:del w:id="97" w:author="Alan MOK" w:date="2003-06-03T17:41:00Z">
        <w:r>
          <w:rPr/>
          <w:delText>等</w:delText>
        </w:r>
      </w:del>
      <w:del w:id="98" w:author="TIN Kai-yin" w:date="2003-05-29T17:45:00Z">
        <w:r>
          <w:rPr/>
          <w:delText>，但非直接請顧問代為撰稿</w:delText>
        </w:r>
      </w:del>
      <w:r>
        <w:rPr/>
        <w:t>。</w:t>
      </w:r>
      <w:ins w:id="99" w:author="Alan MOK" w:date="2003-06-03T17:43:00Z">
        <w:r>
          <w:rPr/>
          <w:t>不過，管方須注意英語顧問服務使用率</w:t>
        </w:r>
      </w:ins>
      <w:ins w:id="100" w:author="Alan MOK" w:date="2003-06-14T11:47:00Z">
        <w:r>
          <w:rPr/>
          <w:t>偏</w:t>
        </w:r>
      </w:ins>
      <w:ins w:id="101" w:author="Alan MOK" w:date="2003-06-03T17:44:00Z">
        <w:r>
          <w:rPr/>
          <w:t>低的問題</w:t>
        </w:r>
      </w:ins>
      <w:ins w:id="102" w:author="Alan MOK" w:date="2003-06-09T15:03:00Z">
        <w:r>
          <w:rPr/>
          <w:t>，並</w:t>
        </w:r>
      </w:ins>
      <w:ins w:id="103" w:author="Alan MOK" w:date="2003-06-05T17:10:00Z">
        <w:r>
          <w:rPr/>
          <w:t>研究如何鼓勵同事積極使用</w:t>
        </w:r>
      </w:ins>
      <w:ins w:id="104" w:author="Alan MOK" w:date="2003-06-14T11:47:00Z">
        <w:r>
          <w:rPr/>
          <w:t>這項</w:t>
        </w:r>
      </w:ins>
      <w:ins w:id="105" w:author="Alan MOK" w:date="2003-06-05T17:11:00Z">
        <w:r>
          <w:rPr/>
          <w:t>服務</w:t>
        </w:r>
      </w:ins>
      <w:ins w:id="106" w:author="Alan MOK" w:date="2003-06-03T17:45:00Z">
        <w:r>
          <w:rPr/>
          <w:t>。</w:t>
        </w:r>
      </w:ins>
    </w:p>
    <w:p>
      <w:pPr>
        <w:pStyle w:val="Normal"/>
        <w:jc w:val="both"/>
        <w:rPr>
          <w:del w:id="127" w:author="Alan MOK" w:date="2003-06-03T17:41:00Z"/>
        </w:rPr>
      </w:pPr>
      <w:del w:id="108" w:author="Alan MOK" w:date="2003-06-03T17:41:00Z">
        <w:r>
          <w:rPr/>
          <w:delText>鄭偉康</w:delText>
        </w:r>
      </w:del>
      <w:del w:id="109" w:author="TIN Kai-yin" w:date="2003-05-29T17:45:00Z">
        <w:r>
          <w:rPr/>
          <w:delText>詢</w:delText>
        </w:r>
      </w:del>
      <w:del w:id="110" w:author="Alan MOK" w:date="2003-06-03T17:42:00Z">
        <w:r>
          <w:rPr/>
          <w:delText>問</w:delText>
        </w:r>
      </w:del>
      <w:ins w:id="111" w:author="TIN Kai-yin" w:date="2003-05-29T17:45:00Z">
        <w:del w:id="112" w:author="Alan MOK" w:date="2003-06-03T17:41:00Z">
          <w:r>
            <w:rPr/>
            <w:delText>，</w:delText>
          </w:r>
        </w:del>
      </w:ins>
      <w:del w:id="113" w:author="Alan MOK" w:date="2003-06-03T17:41:00Z">
        <w:r>
          <w:rPr/>
          <w:delText>英語顧問會</w:delText>
        </w:r>
      </w:del>
      <w:del w:id="114" w:author="TIN Kai-yin" w:date="2003-05-29T17:45:00Z">
        <w:r>
          <w:rPr/>
          <w:delText>不會</w:delText>
        </w:r>
      </w:del>
      <w:ins w:id="115" w:author="TIN Kai-yin" w:date="2003-05-29T17:45:00Z">
        <w:del w:id="116" w:author="Alan MOK" w:date="2003-06-03T17:42:00Z">
          <w:r>
            <w:rPr/>
            <w:delText>否</w:delText>
          </w:r>
        </w:del>
      </w:ins>
      <w:del w:id="117" w:author="Alan MOK" w:date="2003-06-03T17:41:00Z">
        <w:r>
          <w:rPr/>
          <w:delText>為查詢者審稿</w:delText>
        </w:r>
      </w:del>
      <w:del w:id="118" w:author="TIN Kai-yin" w:date="2003-05-29T17:45:00Z">
        <w:r>
          <w:rPr/>
          <w:delText>，</w:delText>
        </w:r>
      </w:del>
      <w:ins w:id="119" w:author="TIN Kai-yin" w:date="2003-05-29T17:45:00Z">
        <w:del w:id="120" w:author="Alan MOK" w:date="2003-06-03T17:42:00Z">
          <w:r>
            <w:rPr/>
            <w:delText>。</w:delText>
          </w:r>
        </w:del>
      </w:ins>
      <w:del w:id="121" w:author="Alan MOK" w:date="2003-06-03T17:41:00Z">
        <w:r>
          <w:rPr/>
          <w:delText>田繼賢</w:delText>
        </w:r>
      </w:del>
      <w:del w:id="122" w:author="TIN Kai-yin" w:date="2003-05-29T17:45:00Z">
        <w:r>
          <w:rPr/>
          <w:delText>回應</w:delText>
        </w:r>
      </w:del>
      <w:del w:id="123" w:author="Alan MOK" w:date="2003-06-03T17:42:00Z">
        <w:r>
          <w:rPr/>
          <w:delText>指</w:delText>
        </w:r>
      </w:del>
      <w:ins w:id="124" w:author="TIN Kai-yin" w:date="2003-05-29T17:45:00Z">
        <w:del w:id="125" w:author="Alan MOK" w:date="2003-06-03T17:41:00Z">
          <w:r>
            <w:rPr/>
            <w:delText>出，據管方表示，</w:delText>
          </w:r>
        </w:del>
      </w:ins>
      <w:del w:id="126" w:author="Alan MOK" w:date="2003-06-03T17:41:00Z">
        <w:r>
          <w:rPr/>
          <w:delText>由於受合約所限，英語顧問的服務範圍只包括回答問題。</w:delText>
        </w:r>
      </w:del>
    </w:p>
    <w:p>
      <w:pPr>
        <w:pStyle w:val="Normal"/>
        <w:jc w:val="both"/>
        <w:rPr>
          <w:del w:id="148" w:author="Alan MOK" w:date="2003-06-03T17:42:00Z"/>
        </w:rPr>
      </w:pPr>
      <w:del w:id="128" w:author="Alan MOK" w:date="2003-06-03T17:41:00Z">
        <w:r>
          <w:rPr/>
          <w:delText>龍潔慈和田繼賢均指顧問服務有改善的</w:delText>
        </w:r>
      </w:del>
      <w:del w:id="129" w:author="TIN Kai-yin" w:date="2003-05-29T17:46:00Z">
        <w:r>
          <w:rPr/>
          <w:delText>空間</w:delText>
        </w:r>
      </w:del>
      <w:ins w:id="130" w:author="TIN Kai-yin" w:date="2003-05-29T17:46:00Z">
        <w:del w:id="131" w:author="Alan MOK" w:date="2003-06-03T17:42:00Z">
          <w:r>
            <w:rPr/>
            <w:delText>餘地</w:delText>
          </w:r>
        </w:del>
      </w:ins>
      <w:del w:id="132" w:author="Alan MOK" w:date="2003-06-03T17:41:00Z">
        <w:r>
          <w:rPr/>
          <w:delText>，例如不</w:delText>
        </w:r>
      </w:del>
      <w:ins w:id="133" w:author="TIN Kai-yin" w:date="2003-05-29T17:46:00Z">
        <w:del w:id="134" w:author="Alan MOK" w:date="2003-06-03T17:41:00Z">
          <w:r>
            <w:rPr/>
            <w:delText>應</w:delText>
          </w:r>
        </w:del>
      </w:ins>
      <w:del w:id="135" w:author="TIN Kai-yin" w:date="2003-05-29T17:46:00Z">
        <w:r>
          <w:rPr/>
          <w:delText>作</w:delText>
        </w:r>
      </w:del>
      <w:del w:id="136" w:author="Alan MOK" w:date="2003-06-03T17:42:00Z">
        <w:r>
          <w:rPr/>
          <w:delText>篩選</w:delText>
        </w:r>
      </w:del>
      <w:ins w:id="137" w:author="TIN Kai-yin" w:date="2003-05-29T17:46:00Z">
        <w:del w:id="138" w:author="Alan MOK" w:date="2003-06-03T17:41:00Z">
          <w:r>
            <w:rPr/>
            <w:delText>問題</w:delText>
          </w:r>
        </w:del>
      </w:ins>
      <w:del w:id="139" w:author="TIN Kai-yin" w:date="2003-05-29T17:46:00Z">
        <w:r>
          <w:rPr/>
          <w:delText>，回答全部問題，以及</w:delText>
        </w:r>
      </w:del>
      <w:ins w:id="140" w:author="TIN Kai-yin" w:date="2003-05-29T17:46:00Z">
        <w:del w:id="141" w:author="Alan MOK" w:date="2003-06-03T17:42:00Z">
          <w:r>
            <w:rPr/>
            <w:delText>和縮短</w:delText>
          </w:r>
        </w:del>
      </w:ins>
      <w:del w:id="142" w:author="TIN Kai-yin" w:date="2003-05-29T17:46:00Z">
        <w:r>
          <w:rPr/>
          <w:delText>加快</w:delText>
        </w:r>
      </w:del>
      <w:del w:id="143" w:author="Alan MOK" w:date="2003-06-03T17:42:00Z">
        <w:r>
          <w:rPr/>
          <w:delText>回應</w:delText>
        </w:r>
      </w:del>
      <w:ins w:id="144" w:author="TIN Kai-yin" w:date="2003-05-29T17:46:00Z">
        <w:del w:id="145" w:author="Alan MOK" w:date="2003-06-03T17:42:00Z">
          <w:r>
            <w:rPr/>
            <w:delText>時間等</w:delText>
          </w:r>
        </w:del>
      </w:ins>
      <w:del w:id="146" w:author="TIN Kai-yin" w:date="2003-05-29T17:46:00Z">
        <w:r>
          <w:rPr/>
          <w:delText>查詢者</w:delText>
        </w:r>
      </w:del>
      <w:del w:id="147" w:author="Alan MOK" w:date="2003-06-03T17:42:00Z">
        <w:r>
          <w:rPr/>
          <w:delText>。</w:delText>
        </w:r>
      </w:del>
    </w:p>
    <w:p>
      <w:pPr>
        <w:pStyle w:val="Normal"/>
        <w:widowControl w:val="false"/>
        <w:bidi w:val="0"/>
        <w:jc w:val="both"/>
        <w:rPr>
          <w:ins w:id="162" w:author="TIN Kai-yin" w:date="2003-05-29T17:48:00Z"/>
        </w:rPr>
      </w:pPr>
      <w:ins w:id="149" w:author="TIN Kai-yin" w:date="2003-05-29T17:48:00Z">
        <w:del w:id="150" w:author="Alan MOK" w:date="2003-06-03T17:42:00Z">
          <w:r>
            <w:rPr/>
            <w:delText>(</w:delText>
          </w:r>
        </w:del>
      </w:ins>
      <w:ins w:id="151" w:author="TIN Kai-yin" w:date="2003-05-29T17:48:00Z">
        <w:del w:id="152" w:author="Alan MOK" w:date="2003-06-03T17:42:00Z">
          <w:r>
            <w:rPr/>
            <w:delText>會後註：</w:delText>
          </w:r>
        </w:del>
      </w:ins>
      <w:ins w:id="153" w:author="TIN Kai-yin" w:date="2003-05-29T17:48:00Z">
        <w:del w:id="154" w:author="Alan MOK" w:date="2003-06-03T17:26:00Z">
          <w:r>
            <w:rPr/>
            <w:delText>英語顧問的合約已於四月二十七日</w:delText>
          </w:r>
        </w:del>
      </w:ins>
      <w:ins w:id="155" w:author="TIN Kai-yin" w:date="2003-05-29T17:48:00Z">
        <w:del w:id="156" w:author="Alan MOK" w:date="2003-06-03T17:26:00Z">
          <w:r>
            <w:rPr/>
            <w:delText>(?)</w:delText>
          </w:r>
        </w:del>
      </w:ins>
      <w:ins w:id="157" w:author="TIN Kai-yin" w:date="2003-05-29T17:48:00Z">
        <w:del w:id="158" w:author="Alan MOK" w:date="2003-06-03T17:26:00Z">
          <w:r>
            <w:rPr/>
            <w:delText>屆滿。</w:delText>
          </w:r>
        </w:del>
      </w:ins>
      <w:ins w:id="159" w:author="TIN Kai-yin" w:date="2003-05-29T17:48:00Z">
        <w:del w:id="160" w:author="Alan MOK" w:date="2003-06-03T17:42:00Z">
          <w:r>
            <w:rPr/>
            <w:delText>署方暫時不打算與英語顧問續約。</w:delText>
          </w:r>
        </w:del>
      </w:ins>
      <w:del w:id="161" w:author="Alan MOK" w:date="2003-06-03T17:42:00Z">
        <w:r>
          <w:rPr/>
          <w:delText>)</w:delText>
        </w:r>
      </w:del>
    </w:p>
    <w:p>
      <w:pPr>
        <w:pStyle w:val="Normal"/>
        <w:rPr>
          <w:del w:id="164" w:author="Alan MOK" w:date="2003-06-09T15:13:00Z"/>
        </w:rPr>
      </w:pPr>
      <w:del w:id="163" w:author="Alan MOK" w:date="2003-06-09T15:13:00Z">
        <w:r>
          <w:rPr/>
        </w:r>
      </w:del>
    </w:p>
    <w:p>
      <w:pPr>
        <w:pStyle w:val="Normal"/>
        <w:rPr>
          <w:rFonts w:eastAsia="華康中黑體"/>
          <w:del w:id="166" w:author="Alan MOK" w:date="2003-06-03T17:24:00Z"/>
        </w:rPr>
      </w:pPr>
      <w:del w:id="165" w:author="Alan MOK" w:date="2003-06-03T17:24:00Z">
        <w:r>
          <w:rPr>
            <w:rFonts w:eastAsia="華康中黑體"/>
          </w:rPr>
          <w:delText>公務員薪酬制度檢討</w:delText>
        </w:r>
      </w:del>
    </w:p>
    <w:p>
      <w:pPr>
        <w:pStyle w:val="Normal"/>
        <w:rPr>
          <w:del w:id="169" w:author="Alan MOK" w:date="2003-06-03T17:24:00Z"/>
        </w:rPr>
      </w:pPr>
      <w:del w:id="167" w:author="Alan MOK" w:date="2003-06-03T17:24:00Z">
        <w:r>
          <w:rPr/>
          <w:delText>6.</w:delText>
          <w:tab/>
        </w:r>
      </w:del>
      <w:del w:id="168" w:author="Alan MOK" w:date="2003-06-03T17:24:00Z">
        <w:r>
          <w:rPr/>
          <w:delText>此事未有最新進展，協會會密切注意事態發展。</w:delText>
        </w:r>
      </w:del>
    </w:p>
    <w:p>
      <w:pPr>
        <w:pStyle w:val="Normal"/>
        <w:rPr/>
      </w:pPr>
      <w:r>
        <w:rPr/>
      </w:r>
    </w:p>
    <w:p>
      <w:pPr>
        <w:pStyle w:val="Normal"/>
        <w:rPr>
          <w:del w:id="171" w:author="Alan MOK" w:date="2003-05-31T11:36:00Z"/>
        </w:rPr>
      </w:pPr>
      <w:del w:id="170" w:author="Alan MOK" w:date="2003-05-31T11:36:00Z">
        <w:r>
          <w:rPr/>
        </w:r>
      </w:del>
    </w:p>
    <w:p>
      <w:pPr>
        <w:pStyle w:val="Normal"/>
        <w:rPr/>
      </w:pPr>
      <w:r>
        <w:rPr/>
        <w:t>書畫班</w:t>
      </w:r>
    </w:p>
    <w:p>
      <w:pPr>
        <w:pStyle w:val="Normal"/>
        <w:rPr/>
      </w:pPr>
      <w:del w:id="172" w:author="Alan MOK" w:date="2003-06-03T17:49:00Z">
        <w:r>
          <w:rPr/>
          <w:delText>7</w:delText>
        </w:r>
      </w:del>
      <w:ins w:id="173" w:author="Alan MOK" w:date="2003-06-03T17:49:00Z">
        <w:r>
          <w:rPr/>
          <w:t>3</w:t>
        </w:r>
      </w:ins>
      <w:r>
        <w:rPr/>
        <w:t>.</w:t>
        <w:tab/>
      </w:r>
      <w:del w:id="174" w:author="Alan MOK" w:date="2003-06-03T17:46:00Z">
        <w:r>
          <w:rPr/>
          <w:delText>書畫班將於三月中完結，</w:delText>
        </w:r>
      </w:del>
      <w:r>
        <w:rPr/>
        <w:t>王威淳已</w:t>
      </w:r>
      <w:ins w:id="175" w:author="TIN Kai-yin" w:date="2003-05-29T17:47:00Z">
        <w:del w:id="176" w:author="Alan MOK" w:date="2003-06-03T17:46:00Z">
          <w:r>
            <w:rPr/>
            <w:delText>會</w:delText>
          </w:r>
        </w:del>
      </w:ins>
      <w:del w:id="177" w:author="TIN Kai-yin" w:date="2003-05-29T17:47:00Z">
        <w:r>
          <w:rPr/>
          <w:delText>聯絡設計公司設計</w:delText>
        </w:r>
      </w:del>
      <w:ins w:id="178" w:author="TIN Kai-yin" w:date="2003-05-29T17:47:00Z">
        <w:del w:id="179" w:author="Alan MOK" w:date="2003-06-03T17:47:00Z">
          <w:r>
            <w:rPr/>
            <w:delText>印製</w:delText>
          </w:r>
        </w:del>
      </w:ins>
      <w:del w:id="180" w:author="Alan MOK" w:date="2003-06-03T17:47:00Z">
        <w:r>
          <w:rPr/>
          <w:delText>修業證書</w:delText>
        </w:r>
      </w:del>
      <w:del w:id="181" w:author="TIN Kai-yin" w:date="2003-05-29T17:47:00Z">
        <w:r>
          <w:rPr/>
          <w:delText>。他</w:delText>
        </w:r>
      </w:del>
      <w:ins w:id="182" w:author="TIN Kai-yin" w:date="2003-05-29T17:47:00Z">
        <w:del w:id="183" w:author="Alan MOK" w:date="2003-06-03T17:47:00Z">
          <w:r>
            <w:rPr/>
            <w:delText>，並會</w:delText>
          </w:r>
        </w:del>
      </w:ins>
      <w:del w:id="184" w:author="TIN Kai-yin" w:date="2003-05-29T17:47:00Z">
        <w:r>
          <w:rPr/>
          <w:delText>也會</w:delText>
        </w:r>
      </w:del>
      <w:del w:id="185" w:author="Alan MOK" w:date="2003-06-03T17:47:00Z">
        <w:r>
          <w:rPr/>
          <w:delText>研究開辦中班的可能性，包括</w:delText>
        </w:r>
      </w:del>
      <w:r>
        <w:rPr/>
        <w:t>與導師</w:t>
      </w:r>
      <w:del w:id="186" w:author="Alan MOK" w:date="2003-06-03T17:47:00Z">
        <w:r>
          <w:rPr/>
          <w:delText>磋商</w:delText>
        </w:r>
      </w:del>
      <w:ins w:id="187" w:author="Alan MOK" w:date="2003-06-03T17:47:00Z">
        <w:r>
          <w:rPr/>
          <w:t>商討書畫班中班的</w:t>
        </w:r>
      </w:ins>
      <w:r>
        <w:rPr/>
        <w:t>課程內容和收費</w:t>
      </w:r>
      <w:ins w:id="188" w:author="Alan MOK" w:date="2003-06-03T17:52:00Z">
        <w:r>
          <w:rPr/>
          <w:t>，</w:t>
        </w:r>
      </w:ins>
      <w:ins w:id="189" w:author="Alan MOK" w:date="2003-06-03T17:48:00Z">
        <w:r>
          <w:rPr/>
          <w:t>初步</w:t>
        </w:r>
      </w:ins>
      <w:ins w:id="190" w:author="Alan MOK" w:date="2003-06-09T15:04:00Z">
        <w:r>
          <w:rPr/>
          <w:t>建議</w:t>
        </w:r>
      </w:ins>
      <w:ins w:id="191" w:author="Alan MOK" w:date="2003-06-03T17:51:00Z">
        <w:r>
          <w:rPr/>
          <w:t>為期</w:t>
        </w:r>
      </w:ins>
      <w:ins w:id="192" w:author="Alan MOK" w:date="2003-06-03T17:49:00Z">
        <w:r>
          <w:rPr/>
          <w:t>十堂，</w:t>
        </w:r>
      </w:ins>
      <w:ins w:id="193" w:author="Alan MOK" w:date="2003-06-14T11:48:00Z">
        <w:r>
          <w:rPr/>
          <w:t>學</w:t>
        </w:r>
      </w:ins>
      <w:ins w:id="194" w:author="Alan MOK" w:date="2003-06-03T17:50:00Z">
        <w:r>
          <w:rPr/>
          <w:t>費</w:t>
        </w:r>
      </w:ins>
      <w:ins w:id="195" w:author="Alan MOK" w:date="2003-06-14T11:48:00Z">
        <w:r>
          <w:rPr/>
          <w:t>每人</w:t>
        </w:r>
      </w:ins>
      <w:ins w:id="196" w:author="Alan MOK" w:date="2003-06-03T17:51:00Z">
        <w:r>
          <w:rPr/>
          <w:t>約</w:t>
        </w:r>
      </w:ins>
      <w:ins w:id="197" w:author="Alan MOK" w:date="2003-06-03T17:51:00Z">
        <w:r>
          <w:rPr/>
          <w:t>300</w:t>
        </w:r>
      </w:ins>
      <w:ins w:id="198" w:author="Alan MOK" w:date="2003-06-03T17:51:00Z">
        <w:r>
          <w:rPr/>
          <w:t>元。王威淳</w:t>
        </w:r>
      </w:ins>
      <w:del w:id="199" w:author="Alan MOK" w:date="2003-06-03T17:48:00Z">
        <w:r>
          <w:rPr/>
          <w:delText>，</w:delText>
        </w:r>
      </w:del>
      <w:del w:id="200" w:author="Alan MOK" w:date="2003-06-03T17:52:00Z">
        <w:r>
          <w:rPr/>
          <w:delText>以</w:delText>
        </w:r>
      </w:del>
      <w:ins w:id="201" w:author="Alan MOK" w:date="2003-06-03T17:52:00Z">
        <w:r>
          <w:rPr/>
          <w:t>會</w:t>
        </w:r>
      </w:ins>
      <w:del w:id="202" w:author="Alan MOK" w:date="2003-06-03T17:52:00Z">
        <w:r>
          <w:rPr/>
          <w:delText>及</w:delText>
        </w:r>
      </w:del>
      <w:del w:id="203" w:author="TIN Kai-yin" w:date="2003-05-29T17:48:00Z">
        <w:r>
          <w:rPr/>
          <w:delText>收集</w:delText>
        </w:r>
      </w:del>
      <w:ins w:id="204" w:author="TIN Kai-yin" w:date="2003-05-29T17:48:00Z">
        <w:r>
          <w:rPr/>
          <w:t>詢問</w:t>
        </w:r>
      </w:ins>
      <w:r>
        <w:rPr/>
        <w:t>學員的</w:t>
      </w:r>
      <w:del w:id="205" w:author="TIN Kai-yin" w:date="2003-05-29T17:48:00Z">
        <w:r>
          <w:rPr/>
          <w:delText>意見</w:delText>
        </w:r>
      </w:del>
      <w:ins w:id="206" w:author="TIN Kai-yin" w:date="2003-05-29T17:48:00Z">
        <w:r>
          <w:rPr/>
          <w:t>意</w:t>
        </w:r>
      </w:ins>
      <w:ins w:id="207" w:author="TIN Kai-yin" w:date="2003-05-29T17:48:00Z">
        <w:del w:id="208" w:author="Alan MOK" w:date="2003-06-03T17:52:00Z">
          <w:r>
            <w:rPr/>
            <w:delText>向等</w:delText>
          </w:r>
        </w:del>
      </w:ins>
      <w:ins w:id="209" w:author="Alan MOK" w:date="2003-06-03T17:53:00Z">
        <w:r>
          <w:rPr/>
          <w:t>見</w:t>
        </w:r>
      </w:ins>
      <w:r>
        <w:rPr/>
        <w:t>。</w:t>
      </w:r>
      <w:ins w:id="210" w:author="Alan MOK" w:date="2003-06-03T17:53:00Z">
        <w:r>
          <w:rPr/>
          <w:t>初班結業時，導師和全體學員合作繪畫了兩</w:t>
        </w:r>
      </w:ins>
      <w:ins w:id="211" w:author="Alan MOK" w:date="2003-06-03T17:55:00Z">
        <w:r>
          <w:rPr/>
          <w:t>幅</w:t>
        </w:r>
      </w:ins>
      <w:ins w:id="212" w:author="Alan MOK" w:date="2003-06-05T17:12:00Z">
        <w:r>
          <w:rPr/>
          <w:t>水墨</w:t>
        </w:r>
      </w:ins>
      <w:ins w:id="213" w:author="Alan MOK" w:date="2003-06-03T17:55:00Z">
        <w:r>
          <w:rPr/>
          <w:t>畫，王威淳建議把作品上載協會網站，</w:t>
        </w:r>
      </w:ins>
      <w:ins w:id="214" w:author="Alan MOK" w:date="2003-06-03T17:58:00Z">
        <w:r>
          <w:rPr/>
          <w:t>與所有同事分享</w:t>
        </w:r>
      </w:ins>
      <w:ins w:id="215" w:author="Alan MOK" w:date="2003-06-05T17:13:00Z">
        <w:r>
          <w:rPr/>
          <w:t>學習成果</w:t>
        </w:r>
      </w:ins>
      <w:ins w:id="216" w:author="Alan MOK" w:date="2003-06-03T17:58:00Z">
        <w:r>
          <w:rPr/>
          <w:t>。</w:t>
        </w:r>
      </w:ins>
    </w:p>
    <w:p>
      <w:pPr>
        <w:pStyle w:val="Normal"/>
        <w:rPr/>
      </w:pPr>
      <w:r>
        <w:rPr/>
        <w:t>（負責人：王威淳）</w:t>
      </w:r>
    </w:p>
    <w:p>
      <w:pPr>
        <w:pStyle w:val="Normal"/>
        <w:rPr>
          <w:del w:id="222" w:author="Alan MOK" w:date="2003-06-03T17:53:00Z"/>
        </w:rPr>
      </w:pPr>
      <w:del w:id="217" w:author="Alan MOK" w:date="2003-06-03T17:53:00Z">
        <w:r>
          <w:rPr/>
          <w:delText>（會後</w:delText>
        </w:r>
      </w:del>
      <w:del w:id="218" w:author="TIN Kai-yin" w:date="2003-05-29T17:48:00Z">
        <w:r>
          <w:rPr/>
          <w:delText>按語</w:delText>
        </w:r>
      </w:del>
      <w:ins w:id="219" w:author="TIN Kai-yin" w:date="2003-05-29T17:48:00Z">
        <w:del w:id="220" w:author="Alan MOK" w:date="2003-06-03T17:53:00Z">
          <w:r>
            <w:rPr/>
            <w:delText>註</w:delText>
          </w:r>
        </w:del>
      </w:ins>
      <w:del w:id="221" w:author="Alan MOK" w:date="2003-06-03T17:53:00Z">
        <w:r>
          <w:rPr/>
          <w:delText>：書畫初班已於三月十五日完結。）</w:delText>
        </w:r>
      </w:del>
    </w:p>
    <w:p>
      <w:pPr>
        <w:pStyle w:val="Normal"/>
        <w:widowControl w:val="false"/>
        <w:bidi w:val="0"/>
        <w:rPr>
          <w:del w:id="224" w:author="Alan MOK" w:date="2003-06-03T17:53:00Z"/>
        </w:rPr>
      </w:pPr>
      <w:del w:id="223" w:author="Alan MOK" w:date="2003-06-03T17:53:00Z">
        <w:r>
          <w:rPr/>
        </w:r>
      </w:del>
    </w:p>
    <w:p>
      <w:pPr>
        <w:pStyle w:val="Normal"/>
        <w:widowControl w:val="false"/>
        <w:bidi w:val="0"/>
        <w:rPr>
          <w:del w:id="226" w:author="Alan MOK" w:date="2003-06-03T17:59:00Z"/>
        </w:rPr>
      </w:pPr>
      <w:del w:id="225" w:author="Alan MOK" w:date="2003-06-03T17:59:00Z">
        <w:r>
          <w:rPr/>
        </w:r>
      </w:del>
    </w:p>
    <w:p>
      <w:pPr>
        <w:pStyle w:val="Normal"/>
        <w:rPr>
          <w:rFonts w:eastAsia="華康中黑體"/>
          <w:del w:id="228" w:author="Alan MOK" w:date="2003-06-03T17:59:00Z"/>
        </w:rPr>
      </w:pPr>
      <w:del w:id="227" w:author="Alan MOK" w:date="2003-06-03T17:59:00Z">
        <w:r>
          <w:rPr>
            <w:rFonts w:eastAsia="華康中黑體"/>
          </w:rPr>
          <w:delText>參觀活動</w:delText>
        </w:r>
      </w:del>
    </w:p>
    <w:p>
      <w:pPr>
        <w:pStyle w:val="Normal"/>
        <w:rPr>
          <w:del w:id="231" w:author="Alan MOK" w:date="2003-06-03T17:59:00Z"/>
        </w:rPr>
      </w:pPr>
      <w:del w:id="229" w:author="Alan MOK" w:date="2003-06-03T17:59:00Z">
        <w:r>
          <w:rPr/>
          <w:delText>8.</w:delText>
          <w:tab/>
        </w:r>
      </w:del>
      <w:del w:id="230" w:author="Alan MOK" w:date="2003-06-03T17:59:00Z">
        <w:r>
          <w:rPr/>
          <w:delText>此事容後商議。</w:delText>
        </w:r>
      </w:del>
    </w:p>
    <w:p>
      <w:pPr>
        <w:pStyle w:val="Normal"/>
        <w:rPr>
          <w:del w:id="233" w:author="Alan MOK" w:date="2003-06-03T17:59:00Z"/>
        </w:rPr>
      </w:pPr>
      <w:del w:id="232" w:author="Alan MOK" w:date="2003-06-03T17:59:00Z">
        <w:r>
          <w:rPr/>
        </w:r>
      </w:del>
    </w:p>
    <w:p>
      <w:pPr>
        <w:pStyle w:val="Normal"/>
        <w:rPr>
          <w:rFonts w:eastAsia="華康中黑體"/>
          <w:del w:id="235" w:author="Alan MOK" w:date="2003-06-03T17:59:00Z"/>
        </w:rPr>
      </w:pPr>
      <w:del w:id="234" w:author="Alan MOK" w:date="2003-06-03T17:59:00Z">
        <w:r>
          <w:rPr>
            <w:rFonts w:eastAsia="華康中黑體"/>
          </w:rPr>
          <w:delText>商務金卡</w:delText>
        </w:r>
      </w:del>
    </w:p>
    <w:p>
      <w:pPr>
        <w:pStyle w:val="Normal"/>
        <w:rPr>
          <w:del w:id="245" w:author="Alan MOK" w:date="2003-06-03T17:59:00Z"/>
        </w:rPr>
      </w:pPr>
      <w:del w:id="236" w:author="TIN Kai-yin" w:date="2003-05-29T17:49:00Z">
        <w:r>
          <w:rPr/>
          <w:delText>經</w:delText>
        </w:r>
      </w:del>
      <w:del w:id="237" w:author="Alan MOK" w:date="2003-06-03T17:59:00Z">
        <w:r>
          <w:rPr/>
          <w:delText>田繼賢</w:delText>
        </w:r>
      </w:del>
      <w:ins w:id="238" w:author="TIN Kai-yin" w:date="2003-05-29T17:49:00Z">
        <w:del w:id="239" w:author="Alan MOK" w:date="2003-06-03T17:59:00Z">
          <w:r>
            <w:rPr/>
            <w:delText>與商務印書館</w:delText>
          </w:r>
        </w:del>
      </w:ins>
      <w:del w:id="240" w:author="Alan MOK" w:date="2003-06-03T17:59:00Z">
        <w:r>
          <w:rPr/>
          <w:delText>聯絡後，</w:delText>
        </w:r>
      </w:del>
      <w:ins w:id="241" w:author="TIN Kai-yin" w:date="2003-05-29T17:50:00Z">
        <w:del w:id="242" w:author="Alan MOK" w:date="2003-06-03T17:59:00Z">
          <w:r>
            <w:rPr/>
            <w:delText>已收到</w:delText>
          </w:r>
        </w:del>
      </w:ins>
      <w:del w:id="243" w:author="TIN Kai-yin" w:date="2003-05-29T17:50:00Z">
        <w:r>
          <w:rPr/>
          <w:delText>商務印書館已發出</w:delText>
        </w:r>
      </w:del>
      <w:del w:id="244" w:author="Alan MOK" w:date="2003-06-03T17:59:00Z">
        <w:r>
          <w:rPr/>
          <w:delText>四張商務金卡，現時分別由田繼賢、莫慶麟、徐仲茹和馬小琳四位幹事保管。</w:delText>
        </w:r>
      </w:del>
    </w:p>
    <w:p>
      <w:pPr>
        <w:pStyle w:val="Normal"/>
        <w:widowControl w:val="false"/>
        <w:bidi w:val="0"/>
        <w:rPr/>
      </w:pPr>
      <w:r>
        <w:rPr/>
      </w:r>
    </w:p>
    <w:p>
      <w:pPr>
        <w:pStyle w:val="Normal"/>
        <w:rPr/>
      </w:pPr>
      <w:r>
        <w:rPr>
          <w:rPrChange w:id="0" w:author="Alan MOK" w:date="2003-06-03T17:24:00Z"/>
        </w:rPr>
        <w:t>紀念品</w:t>
        <w:rPrChange w:id="0" w:author="Alan MOK" w:date="2003-06-03T17:24:00Z"/>
      </w:r>
    </w:p>
    <w:p>
      <w:pPr>
        <w:pStyle w:val="Normal"/>
        <w:numPr>
          <w:ilvl w:val="0"/>
          <w:numId w:val="3"/>
        </w:numPr>
        <w:rPr>
          <w:del w:id="253" w:author="Alan MOK" w:date="2003-06-03T18:00:00Z"/>
        </w:rPr>
      </w:pPr>
      <w:ins w:id="247" w:author="Alan MOK" w:date="2003-06-03T18:00:00Z">
        <w:r>
          <w:rPr/>
          <w:t>4.</w:t>
          <w:tab/>
        </w:r>
      </w:ins>
      <w:r>
        <w:rPr/>
        <w:t>協會的紀念品</w:t>
      </w:r>
      <w:del w:id="248" w:author="Alan MOK" w:date="2003-06-03T17:59:00Z">
        <w:r>
          <w:rPr/>
          <w:delText>已經備妥，會連同</w:delText>
        </w:r>
      </w:del>
      <w:ins w:id="249" w:author="TIN Kai-yin" w:date="2003-05-29T17:50:00Z">
        <w:del w:id="250" w:author="Alan MOK" w:date="2003-06-03T17:59:00Z">
          <w:r>
            <w:rPr/>
            <w:delText>續會／入會</w:delText>
          </w:r>
        </w:del>
      </w:ins>
      <w:del w:id="251" w:author="TIN Kai-yin" w:date="2003-05-29T17:50:00Z">
        <w:r>
          <w:rPr/>
          <w:delText>招收新年度會員的</w:delText>
        </w:r>
      </w:del>
      <w:del w:id="252" w:author="Alan MOK" w:date="2003-06-03T18:00:00Z">
        <w:r>
          <w:rPr/>
          <w:delText>表格一起分發。</w:delText>
        </w:r>
      </w:del>
    </w:p>
    <w:p>
      <w:pPr>
        <w:pStyle w:val="Normal"/>
        <w:widowControl w:val="false"/>
        <w:numPr>
          <w:ilvl w:val="0"/>
          <w:numId w:val="3"/>
        </w:numPr>
        <w:bidi w:val="0"/>
        <w:rPr>
          <w:ins w:id="264" w:author="Alan MOK" w:date="2003-06-03T18:00:00Z"/>
        </w:rPr>
      </w:pPr>
      <w:del w:id="254" w:author="Alan MOK" w:date="2003-06-03T18:00:00Z">
        <w:r>
          <w:rPr/>
          <w:delText>（會後</w:delText>
        </w:r>
      </w:del>
      <w:del w:id="255" w:author="TIN Kai-yin" w:date="2003-05-29T17:50:00Z">
        <w:r>
          <w:rPr/>
          <w:delText>按語</w:delText>
        </w:r>
      </w:del>
      <w:ins w:id="256" w:author="TIN Kai-yin" w:date="2003-05-29T17:50:00Z">
        <w:del w:id="257" w:author="Alan MOK" w:date="2003-06-03T18:00:00Z">
          <w:r>
            <w:rPr/>
            <w:delText>註</w:delText>
          </w:r>
        </w:del>
      </w:ins>
      <w:del w:id="258" w:author="Alan MOK" w:date="2003-06-03T18:00:00Z">
        <w:r>
          <w:rPr/>
          <w:delText>：紀念品</w:delText>
        </w:r>
      </w:del>
      <w:r>
        <w:rPr/>
        <w:t>及</w:t>
      </w:r>
      <w:ins w:id="259" w:author="Alan MOK" w:date="2003-06-09T15:04:00Z">
        <w:r>
          <w:rPr/>
          <w:t>續</w:t>
        </w:r>
      </w:ins>
      <w:r>
        <w:rPr/>
        <w:t>會</w:t>
      </w:r>
      <w:del w:id="260" w:author="Alan MOK" w:date="2003-06-09T15:05:00Z">
        <w:r>
          <w:rPr/>
          <w:delText>員招收</w:delText>
        </w:r>
      </w:del>
      <w:r>
        <w:rPr/>
        <w:t>表格已於四月底分發給各同事</w:t>
      </w:r>
      <w:ins w:id="261" w:author="Alan MOK" w:date="2003-06-03T18:00:00Z">
        <w:r>
          <w:rPr/>
          <w:t>，不少同事對紀念品</w:t>
        </w:r>
      </w:ins>
      <w:ins w:id="262" w:author="Alan MOK" w:date="2003-06-05T17:15:00Z">
        <w:r>
          <w:rPr/>
          <w:t>表示讚賞</w:t>
        </w:r>
      </w:ins>
      <w:ins w:id="263" w:author="Alan MOK" w:date="2003-06-03T18:00:00Z">
        <w:r>
          <w:rPr/>
          <w:t>。</w:t>
        </w:r>
      </w:ins>
    </w:p>
    <w:p>
      <w:pPr>
        <w:pStyle w:val="Normal"/>
        <w:rPr>
          <w:ins w:id="266" w:author="Alan MOK" w:date="2003-06-16T14:37:00Z"/>
        </w:rPr>
      </w:pPr>
      <w:ins w:id="265" w:author="Alan MOK" w:date="2003-06-16T14:37:00Z">
        <w:r>
          <w:rPr/>
        </w:r>
      </w:ins>
    </w:p>
    <w:p>
      <w:pPr>
        <w:pStyle w:val="Normal"/>
        <w:rPr>
          <w:del w:id="268" w:author="Alan MOK" w:date="2003-06-03T18:00:00Z"/>
        </w:rPr>
      </w:pPr>
      <w:del w:id="267" w:author="Alan MOK" w:date="2003-06-03T18:00:00Z">
        <w:r>
          <w:rPr/>
          <w:delText>。）</w:delText>
        </w:r>
      </w:del>
    </w:p>
    <w:p>
      <w:pPr>
        <w:pStyle w:val="Normal"/>
        <w:rPr>
          <w:del w:id="270" w:author="Alan MOK" w:date="2003-06-09T12:36:00Z"/>
        </w:rPr>
      </w:pPr>
      <w:del w:id="269" w:author="Alan MOK" w:date="2003-06-09T12:36:00Z">
        <w:r>
          <w:rPr/>
        </w:r>
      </w:del>
    </w:p>
    <w:p>
      <w:pPr>
        <w:pStyle w:val="Normal"/>
        <w:rPr/>
      </w:pPr>
      <w:r>
        <w:rPr>
          <w:rPrChange w:id="0" w:author="Alan MOK" w:date="2003-06-03T17:24:00Z"/>
        </w:rPr>
        <w:t>協會網站</w:t>
        <w:rPrChange w:id="0" w:author="Alan MOK" w:date="2003-06-03T17:24:00Z"/>
      </w:r>
    </w:p>
    <w:p>
      <w:pPr>
        <w:pStyle w:val="Normal"/>
        <w:rPr>
          <w:del w:id="289" w:author="Alan MOK" w:date="2003-06-03T18:02:00Z"/>
        </w:rPr>
      </w:pPr>
      <w:ins w:id="272" w:author="Alan MOK" w:date="2003-06-03T18:05:00Z">
        <w:r>
          <w:rPr/>
          <w:t>5.</w:t>
          <w:tab/>
        </w:r>
      </w:ins>
      <w:del w:id="273" w:author="Alan MOK" w:date="2003-06-03T18:01:00Z">
        <w:r>
          <w:rPr/>
          <w:delText>由於協會網站的伺服器經常</w:delText>
        </w:r>
      </w:del>
      <w:ins w:id="274" w:author="TIN Kai-yin" w:date="2003-05-29T17:50:00Z">
        <w:del w:id="275" w:author="Alan MOK" w:date="2003-06-03T18:01:00Z">
          <w:r>
            <w:rPr/>
            <w:delText>失靈</w:delText>
          </w:r>
        </w:del>
      </w:ins>
      <w:del w:id="276" w:author="TIN Kai-yin" w:date="2003-05-29T17:50:00Z">
        <w:r>
          <w:rPr/>
          <w:delText>沒有回應</w:delText>
        </w:r>
      </w:del>
      <w:del w:id="277" w:author="Alan MOK" w:date="2003-06-03T18:02:00Z">
        <w:r>
          <w:rPr/>
          <w:delText>，</w:delText>
        </w:r>
      </w:del>
      <w:r>
        <w:rPr/>
        <w:t>田繼賢</w:t>
      </w:r>
      <w:ins w:id="278" w:author="Alan MOK" w:date="2003-06-03T18:02:00Z">
        <w:r>
          <w:rPr/>
          <w:t>報告，</w:t>
        </w:r>
      </w:ins>
      <w:del w:id="279" w:author="Alan MOK" w:date="2003-06-03T18:02:00Z">
        <w:r>
          <w:rPr/>
          <w:delText>現正</w:delText>
        </w:r>
      </w:del>
      <w:ins w:id="280" w:author="TIN Kai-yin" w:date="2003-05-29T17:50:00Z">
        <w:del w:id="281" w:author="Alan MOK" w:date="2003-06-03T18:02:00Z">
          <w:r>
            <w:rPr/>
            <w:delText>考慮</w:delText>
          </w:r>
        </w:del>
      </w:ins>
      <w:del w:id="282" w:author="TIN Kai-yin" w:date="2003-05-29T17:51:00Z">
        <w:r>
          <w:rPr/>
          <w:delText>尋求將</w:delText>
        </w:r>
      </w:del>
      <w:ins w:id="283" w:author="TIN Kai-yin" w:date="2003-05-29T17:51:00Z">
        <w:del w:id="284" w:author="Alan MOK" w:date="2003-06-03T18:02:00Z">
          <w:r>
            <w:rPr/>
            <w:delText>把</w:delText>
          </w:r>
        </w:del>
      </w:ins>
      <w:del w:id="285" w:author="Alan MOK" w:date="2003-06-03T18:02:00Z">
        <w:r>
          <w:rPr/>
          <w:delText>網站轉</w:delText>
        </w:r>
      </w:del>
      <w:ins w:id="286" w:author="TIN Kai-yin" w:date="2003-05-29T17:51:00Z">
        <w:del w:id="287" w:author="Alan MOK" w:date="2003-06-03T18:02:00Z">
          <w:r>
            <w:rPr/>
            <w:delText>移</w:delText>
          </w:r>
        </w:del>
      </w:ins>
      <w:del w:id="288" w:author="Alan MOK" w:date="2003-06-03T18:02:00Z">
        <w:r>
          <w:rPr/>
          <w:delText>至本地的服務供應商。</w:delText>
        </w:r>
      </w:del>
    </w:p>
    <w:p>
      <w:pPr>
        <w:pStyle w:val="Normal"/>
        <w:widowControl w:val="false"/>
        <w:numPr>
          <w:ilvl w:val="0"/>
          <w:numId w:val="0"/>
        </w:numPr>
        <w:bidi w:val="0"/>
        <w:ind w:hanging="0"/>
        <w:rPr/>
      </w:pPr>
      <w:del w:id="290" w:author="Alan MOK" w:date="2003-06-03T18:02:00Z">
        <w:r>
          <w:rPr/>
          <w:delText>（會後</w:delText>
        </w:r>
      </w:del>
      <w:del w:id="291" w:author="TIN Kai-yin" w:date="2003-05-29T17:51:00Z">
        <w:r>
          <w:rPr/>
          <w:delText>按語</w:delText>
        </w:r>
      </w:del>
      <w:ins w:id="292" w:author="TIN Kai-yin" w:date="2003-05-29T17:51:00Z">
        <w:del w:id="293" w:author="Alan MOK" w:date="2003-06-03T18:02:00Z">
          <w:r>
            <w:rPr/>
            <w:delText>註</w:delText>
          </w:r>
        </w:del>
      </w:ins>
      <w:del w:id="294" w:author="Alan MOK" w:date="2003-06-03T18:02:00Z">
        <w:r>
          <w:rPr/>
          <w:delText>：</w:delText>
        </w:r>
      </w:del>
      <w:r>
        <w:rPr/>
        <w:t>協會網站現已轉</w:t>
      </w:r>
      <w:ins w:id="295" w:author="TIN Kai-yin" w:date="2003-05-29T17:51:00Z">
        <w:del w:id="296" w:author="Alan MOK" w:date="2003-06-05T17:15:00Z">
          <w:r>
            <w:rPr/>
            <w:delText>移</w:delText>
          </w:r>
        </w:del>
      </w:ins>
      <w:r>
        <w:rPr/>
        <w:t>至新的服務供應商</w:t>
      </w:r>
      <w:ins w:id="297" w:author="Alan MOK" w:date="2003-06-03T18:02:00Z">
        <w:r>
          <w:rPr/>
          <w:t>，</w:t>
        </w:r>
      </w:ins>
      <w:del w:id="298" w:author="Alan MOK" w:date="2003-06-03T18:02:00Z">
        <w:r>
          <w:rPr/>
          <w:delText>。）</w:delText>
        </w:r>
      </w:del>
      <w:ins w:id="299" w:author="Alan MOK" w:date="2003-06-03T18:02:00Z">
        <w:r>
          <w:rPr/>
          <w:t>網址</w:t>
        </w:r>
      </w:ins>
      <w:ins w:id="300" w:author="Alan MOK" w:date="2003-06-09T15:05:00Z">
        <w:r>
          <w:rPr/>
          <w:t>（</w:t>
        </w:r>
      </w:ins>
      <w:ins w:id="301" w:author="Alan MOK" w:date="2003-06-09T15:05:00Z">
        <w:r>
          <w:rPr/>
          <w:t>www.gcloa.org</w:t>
        </w:r>
      </w:ins>
      <w:ins w:id="302" w:author="Alan MOK" w:date="2003-06-09T15:05:00Z">
        <w:r>
          <w:rPr/>
          <w:t>）</w:t>
        </w:r>
      </w:ins>
      <w:ins w:id="303" w:author="Alan MOK" w:date="2003-06-03T18:02:00Z">
        <w:r>
          <w:rPr/>
          <w:t>並無</w:t>
        </w:r>
      </w:ins>
      <w:ins w:id="304" w:author="Alan MOK" w:date="2003-06-03T18:06:00Z">
        <w:r>
          <w:rPr/>
          <w:t>改變</w:t>
        </w:r>
      </w:ins>
      <w:ins w:id="305" w:author="Alan MOK" w:date="2003-06-03T18:04:00Z">
        <w:r>
          <w:rPr/>
          <w:t>。</w:t>
        </w:r>
      </w:ins>
    </w:p>
    <w:p>
      <w:pPr>
        <w:pStyle w:val="Normal"/>
        <w:rPr>
          <w:del w:id="307" w:author="Alan MOK" w:date="2003-06-09T15:13:00Z"/>
        </w:rPr>
      </w:pPr>
      <w:del w:id="306" w:author="Alan MOK" w:date="2003-06-09T15:13:00Z">
        <w:r>
          <w:rPr/>
        </w:r>
      </w:del>
    </w:p>
    <w:p>
      <w:pPr>
        <w:pStyle w:val="Normal"/>
        <w:rPr>
          <w:rFonts w:eastAsia="華康中黑體"/>
          <w:del w:id="309" w:author="Alan MOK" w:date="2003-06-03T18:04:00Z"/>
        </w:rPr>
      </w:pPr>
      <w:del w:id="308" w:author="Alan MOK" w:date="2003-06-03T18:04:00Z">
        <w:r>
          <w:rPr>
            <w:rFonts w:eastAsia="華康中黑體"/>
          </w:rPr>
          <w:delText>春茗</w:delText>
        </w:r>
      </w:del>
    </w:p>
    <w:p>
      <w:pPr>
        <w:pStyle w:val="Normal"/>
        <w:rPr>
          <w:del w:id="340" w:author="Alan MOK" w:date="2003-06-03T18:04:00Z"/>
        </w:rPr>
      </w:pPr>
      <w:del w:id="310" w:author="Alan MOK" w:date="2003-06-03T18:04:00Z">
        <w:r>
          <w:rPr/>
          <w:delText>春茗已於二月二十日在力寶軒</w:delText>
        </w:r>
      </w:del>
      <w:ins w:id="311" w:author="TIN Kai-yin" w:date="2003-05-29T17:52:00Z">
        <w:del w:id="312" w:author="Alan MOK" w:date="2003-06-03T18:04:00Z">
          <w:r>
            <w:rPr/>
            <w:delText>舉行，</w:delText>
          </w:r>
        </w:del>
      </w:ins>
      <w:del w:id="313" w:author="Alan MOK" w:date="2003-06-03T18:04:00Z">
        <w:r>
          <w:rPr/>
          <w:delText>筵開四席。田繼賢感謝各負責幹事的貢獻（如製</w:delText>
        </w:r>
      </w:del>
      <w:ins w:id="314" w:author="TIN Kai-yin" w:date="2003-05-29T17:52:00Z">
        <w:del w:id="315" w:author="Alan MOK" w:date="2003-06-03T18:04:00Z">
          <w:r>
            <w:rPr/>
            <w:delText>作</w:delText>
          </w:r>
        </w:del>
      </w:ins>
      <w:del w:id="316" w:author="Alan MOK" w:date="2003-06-03T18:04:00Z">
        <w:r>
          <w:rPr/>
          <w:delText>燈謎和</w:delText>
        </w:r>
      </w:del>
      <w:ins w:id="317" w:author="TIN Kai-yin" w:date="2003-05-29T17:52:00Z">
        <w:del w:id="318" w:author="Alan MOK" w:date="2003-06-03T18:04:00Z">
          <w:r>
            <w:rPr/>
            <w:delText>預備</w:delText>
          </w:r>
        </w:del>
      </w:ins>
      <w:del w:id="319" w:author="TIN Kai-yin" w:date="2003-05-29T17:52:00Z">
        <w:r>
          <w:rPr/>
          <w:delText>買</w:delText>
        </w:r>
      </w:del>
      <w:ins w:id="320" w:author="TIN Kai-yin" w:date="2003-05-29T17:52:00Z">
        <w:del w:id="321" w:author="Alan MOK" w:date="2003-06-03T18:04:00Z">
          <w:r>
            <w:rPr/>
            <w:delText>抽獎</w:delText>
          </w:r>
        </w:del>
      </w:ins>
      <w:del w:id="322" w:author="Alan MOK" w:date="2003-06-03T18:04:00Z">
        <w:r>
          <w:rPr/>
          <w:delText>禮物）。幹事反映，</w:delText>
        </w:r>
      </w:del>
      <w:ins w:id="323" w:author="TIN Kai-yin" w:date="2003-05-29T17:53:00Z">
        <w:del w:id="324" w:author="Alan MOK" w:date="2003-06-03T18:04:00Z">
          <w:r>
            <w:rPr/>
            <w:delText>參加者</w:delText>
          </w:r>
        </w:del>
      </w:ins>
      <w:del w:id="325" w:author="TIN Kai-yin" w:date="2003-05-29T17:53:00Z">
        <w:r>
          <w:rPr/>
          <w:delText>同事一般</w:delText>
        </w:r>
      </w:del>
      <w:ins w:id="326" w:author="TIN Kai-yin" w:date="2003-05-29T17:53:00Z">
        <w:del w:id="327" w:author="Alan MOK" w:date="2003-06-03T18:04:00Z">
          <w:r>
            <w:rPr/>
            <w:delText>大都</w:delText>
          </w:r>
        </w:del>
      </w:ins>
      <w:del w:id="328" w:author="Alan MOK" w:date="2003-06-03T18:04:00Z">
        <w:r>
          <w:rPr/>
          <w:delText>認為</w:delText>
        </w:r>
      </w:del>
      <w:ins w:id="329" w:author="TIN Kai-yin" w:date="2003-05-29T17:53:00Z">
        <w:del w:id="330" w:author="Alan MOK" w:date="2003-06-03T18:04:00Z">
          <w:r>
            <w:rPr/>
            <w:delText>食物水準</w:delText>
          </w:r>
        </w:del>
      </w:ins>
      <w:del w:id="331" w:author="TIN Kai-yin" w:date="2003-05-29T17:53:00Z">
        <w:r>
          <w:rPr/>
          <w:delText>菜色</w:delText>
        </w:r>
      </w:del>
      <w:ins w:id="332" w:author="TIN Kai-yin" w:date="2003-05-29T17:53:00Z">
        <w:del w:id="333" w:author="Alan MOK" w:date="2003-06-03T18:04:00Z">
          <w:r>
            <w:rPr/>
            <w:delText>不錯</w:delText>
          </w:r>
        </w:del>
      </w:ins>
      <w:del w:id="334" w:author="TIN Kai-yin" w:date="2003-05-29T17:53:00Z">
        <w:r>
          <w:rPr/>
          <w:delText>上佳</w:delText>
        </w:r>
      </w:del>
      <w:del w:id="335" w:author="Alan MOK" w:date="2003-06-03T18:04:00Z">
        <w:r>
          <w:rPr/>
          <w:delText>，但有</w:delText>
        </w:r>
      </w:del>
      <w:ins w:id="336" w:author="TIN Kai-yin" w:date="2003-05-29T17:59:00Z">
        <w:del w:id="337" w:author="Alan MOK" w:date="2003-06-03T18:04:00Z">
          <w:r>
            <w:rPr/>
            <w:delText>人</w:delText>
          </w:r>
        </w:del>
      </w:ins>
      <w:del w:id="338" w:author="TIN Kai-yin" w:date="2003-05-29T17:59:00Z">
        <w:r>
          <w:rPr/>
          <w:delText>同事</w:delText>
        </w:r>
      </w:del>
      <w:del w:id="339" w:author="Alan MOK" w:date="2003-06-03T18:04:00Z">
        <w:r>
          <w:rPr/>
          <w:delText>提議來年可設計新的遊戲。</w:delText>
        </w:r>
      </w:del>
    </w:p>
    <w:p>
      <w:pPr>
        <w:pStyle w:val="Normal"/>
        <w:widowControl w:val="false"/>
        <w:bidi w:val="0"/>
        <w:rPr>
          <w:del w:id="342" w:author="Alan MOK" w:date="2003-06-16T14:42:00Z"/>
        </w:rPr>
      </w:pPr>
      <w:del w:id="341" w:author="Alan MOK" w:date="2003-06-16T14:42:00Z">
        <w:r>
          <w:rPr/>
        </w:r>
      </w:del>
    </w:p>
    <w:p>
      <w:pPr>
        <w:pStyle w:val="Normal"/>
        <w:rPr/>
      </w:pPr>
      <w:r>
        <w:rPr>
          <w:rPrChange w:id="0" w:author="Alan MOK" w:date="2003-06-03T17:24:00Z"/>
        </w:rPr>
        <w:t>第二輪自願退休計劃</w:t>
        <w:rPrChange w:id="0" w:author="Alan MOK" w:date="2003-06-03T17:24:00Z"/>
      </w:r>
    </w:p>
    <w:p>
      <w:pPr>
        <w:pStyle w:val="Normal"/>
        <w:numPr>
          <w:ilvl w:val="0"/>
          <w:numId w:val="1"/>
        </w:numPr>
        <w:tabs>
          <w:tab w:val="clear" w:pos="480"/>
          <w:tab w:val="left" w:pos="0" w:leader="none"/>
        </w:tabs>
        <w:ind w:left="0" w:hanging="0"/>
        <w:jc w:val="both"/>
        <w:rPr/>
      </w:pPr>
      <w:ins w:id="344" w:author="Alan MOK" w:date="2003-06-09T15:05:00Z">
        <w:r>
          <w:rPr/>
          <w:t>署</w:t>
        </w:r>
      </w:ins>
      <w:del w:id="345" w:author="Alan MOK" w:date="2003-06-09T15:06:00Z">
        <w:r>
          <w:rPr/>
          <w:delText>管</w:delText>
        </w:r>
      </w:del>
      <w:r>
        <w:rPr/>
        <w:t>方</w:t>
      </w:r>
      <w:del w:id="346" w:author="Alan MOK" w:date="2003-06-03T18:14:00Z">
        <w:r>
          <w:rPr/>
          <w:delText>將</w:delText>
        </w:r>
      </w:del>
      <w:r>
        <w:rPr/>
        <w:t>於三月底舉行</w:t>
      </w:r>
      <w:ins w:id="347" w:author="Alan MOK" w:date="2003-06-03T18:14:00Z">
        <w:r>
          <w:rPr/>
          <w:t>了</w:t>
        </w:r>
      </w:ins>
      <w:r>
        <w:rPr/>
        <w:t>簡介會，</w:t>
      </w:r>
      <w:ins w:id="348" w:author="Alan MOK" w:date="2003-06-03T18:14:00Z">
        <w:r>
          <w:rPr/>
          <w:t>約有</w:t>
        </w:r>
      </w:ins>
      <w:ins w:id="349" w:author="Alan MOK" w:date="2003-06-03T18:14:00Z">
        <w:r>
          <w:rPr/>
          <w:t>30</w:t>
        </w:r>
      </w:ins>
      <w:ins w:id="350" w:author="Alan MOK" w:date="2003-06-03T18:14:00Z">
        <w:r>
          <w:rPr/>
          <w:t>名同事參加</w:t>
        </w:r>
      </w:ins>
      <w:ins w:id="351" w:author="Alan MOK" w:date="2003-06-03T18:18:00Z">
        <w:r>
          <w:rPr/>
          <w:t>，</w:t>
        </w:r>
      </w:ins>
      <w:ins w:id="352" w:author="Alan MOK" w:date="2003-06-03T18:15:00Z">
        <w:r>
          <w:rPr/>
          <w:t>有關</w:t>
        </w:r>
      </w:ins>
      <w:ins w:id="353" w:author="Alan MOK" w:date="2003-06-05T17:16:00Z">
        <w:r>
          <w:rPr/>
          <w:t>內容</w:t>
        </w:r>
      </w:ins>
      <w:ins w:id="354" w:author="Alan MOK" w:date="2003-06-03T18:18:00Z">
        <w:r>
          <w:rPr/>
          <w:t>可參閱</w:t>
        </w:r>
      </w:ins>
      <w:ins w:id="355" w:author="Alan MOK" w:date="2003-06-05T17:37:00Z">
        <w:r>
          <w:rPr/>
          <w:t>部門於</w:t>
        </w:r>
      </w:ins>
      <w:del w:id="356" w:author="Alan MOK" w:date="2003-06-03T18:18:00Z">
        <w:r>
          <w:rPr/>
          <w:delText>向同事簡介第二輪自願退休計劃的詳情</w:delText>
        </w:r>
      </w:del>
      <w:ins w:id="357" w:author="Alan MOK" w:date="2003-06-03T18:18:00Z">
        <w:r>
          <w:rPr/>
          <w:t>內聯網</w:t>
        </w:r>
      </w:ins>
      <w:ins w:id="358" w:author="Alan MOK" w:date="2003-06-05T17:36:00Z">
        <w:r>
          <w:rPr/>
          <w:t>發送的電子郵件</w:t>
        </w:r>
      </w:ins>
      <w:ins w:id="359" w:author="Alan MOK" w:date="2003-06-03T18:23:00Z">
        <w:r>
          <w:rPr/>
          <w:t>。</w:t>
        </w:r>
      </w:ins>
      <w:ins w:id="360" w:author="Alan MOK" w:date="2003-06-09T15:06:00Z">
        <w:r>
          <w:rPr/>
          <w:t>署</w:t>
        </w:r>
      </w:ins>
      <w:ins w:id="361" w:author="Alan MOK" w:date="2003-06-03T18:19:00Z">
        <w:r>
          <w:rPr/>
          <w:t>方會</w:t>
        </w:r>
      </w:ins>
      <w:ins w:id="362" w:author="Alan MOK" w:date="2003-06-09T12:38:00Z">
        <w:r>
          <w:rPr/>
          <w:t>於截止</w:t>
        </w:r>
      </w:ins>
      <w:ins w:id="363" w:author="Alan MOK" w:date="2003-06-09T12:41:00Z">
        <w:r>
          <w:rPr/>
          <w:t>日期</w:t>
        </w:r>
      </w:ins>
      <w:ins w:id="364" w:author="Alan MOK" w:date="2003-06-09T12:38:00Z">
        <w:r>
          <w:rPr/>
          <w:t>後</w:t>
        </w:r>
      </w:ins>
      <w:ins w:id="365" w:author="Alan MOK" w:date="2003-06-03T18:19:00Z">
        <w:r>
          <w:rPr/>
          <w:t>盡快</w:t>
        </w:r>
      </w:ins>
      <w:ins w:id="366" w:author="Alan MOK" w:date="2003-06-09T15:06:00Z">
        <w:r>
          <w:rPr/>
          <w:t>向同事</w:t>
        </w:r>
      </w:ins>
      <w:ins w:id="367" w:author="Alan MOK" w:date="2003-06-03T18:20:00Z">
        <w:r>
          <w:rPr/>
          <w:t>公布</w:t>
        </w:r>
      </w:ins>
      <w:ins w:id="368" w:author="Alan MOK" w:date="2003-06-09T15:06:00Z">
        <w:r>
          <w:rPr/>
          <w:t>參加人數</w:t>
        </w:r>
      </w:ins>
      <w:ins w:id="369" w:author="Alan MOK" w:date="2003-06-03T18:20:00Z">
        <w:r>
          <w:rPr/>
          <w:t>，</w:t>
        </w:r>
      </w:ins>
      <w:ins w:id="370" w:author="Alan MOK" w:date="2003-06-03T18:23:00Z">
        <w:r>
          <w:rPr/>
          <w:t>並表示</w:t>
        </w:r>
      </w:ins>
      <w:del w:id="371" w:author="Alan MOK" w:date="2003-06-03T18:20:00Z">
        <w:r>
          <w:rPr/>
          <w:delText>。</w:delText>
        </w:r>
      </w:del>
      <w:ins w:id="372" w:author="Alan MOK" w:date="2003-06-03T18:23:00Z">
        <w:r>
          <w:rPr/>
          <w:t>會</w:t>
        </w:r>
      </w:ins>
      <w:ins w:id="373" w:author="Alan MOK" w:date="2003-06-03T18:20:00Z">
        <w:r>
          <w:rPr/>
          <w:t>盡量</w:t>
        </w:r>
      </w:ins>
      <w:ins w:id="374" w:author="Alan MOK" w:date="2003-06-09T15:07:00Z">
        <w:r>
          <w:rPr/>
          <w:t>批准</w:t>
        </w:r>
      </w:ins>
      <w:ins w:id="375" w:author="Alan MOK" w:date="2003-06-03T18:21:00Z">
        <w:r>
          <w:rPr/>
          <w:t>所有申請，但須視乎</w:t>
        </w:r>
      </w:ins>
      <w:ins w:id="376" w:author="Alan MOK" w:date="2003-06-05T17:41:00Z">
        <w:r>
          <w:rPr/>
          <w:t>有關職</w:t>
        </w:r>
      </w:ins>
      <w:ins w:id="377" w:author="Alan MOK" w:date="2003-06-09T15:07:00Z">
        <w:r>
          <w:rPr/>
          <w:t>級</w:t>
        </w:r>
      </w:ins>
      <w:ins w:id="378" w:author="Alan MOK" w:date="2003-06-05T17:41:00Z">
        <w:r>
          <w:rPr/>
          <w:t>的運作需要、人手情況及職位增刪計劃</w:t>
        </w:r>
      </w:ins>
      <w:ins w:id="379" w:author="Alan MOK" w:date="2003-06-09T15:07:00Z">
        <w:r>
          <w:rPr/>
          <w:t>而</w:t>
        </w:r>
      </w:ins>
      <w:ins w:id="380" w:author="Alan MOK" w:date="2003-06-03T18:22:00Z">
        <w:r>
          <w:rPr/>
          <w:t>定。</w:t>
        </w:r>
      </w:ins>
    </w:p>
    <w:p>
      <w:pPr>
        <w:pStyle w:val="Normal"/>
        <w:jc w:val="both"/>
        <w:rPr>
          <w:sz w:val="26"/>
          <w:ins w:id="396" w:author="Alan MOK" w:date="2003-06-05T17:42:00Z"/>
        </w:rPr>
      </w:pPr>
      <w:r>
        <w:rPr/>
        <w:t>（會後</w:t>
      </w:r>
      <w:del w:id="381" w:author="TIN Kai-yin" w:date="2003-05-29T18:00:00Z">
        <w:r>
          <w:rPr/>
          <w:delText>按語</w:delText>
        </w:r>
      </w:del>
      <w:ins w:id="382" w:author="TIN Kai-yin" w:date="2003-05-29T18:00:00Z">
        <w:r>
          <w:rPr/>
          <w:t>註</w:t>
        </w:r>
      </w:ins>
      <w:r>
        <w:rPr/>
        <w:t>：</w:t>
      </w:r>
      <w:ins w:id="383" w:author="Alan MOK" w:date="2003-06-05T17:42:00Z">
        <w:r>
          <w:rPr/>
          <w:t>申請自願退休的中文主任</w:t>
        </w:r>
      </w:ins>
      <w:ins w:id="384" w:author="Alan MOK" w:date="2003-06-09T15:08:00Z">
        <w:r>
          <w:rPr/>
          <w:t>包括</w:t>
        </w:r>
      </w:ins>
      <w:ins w:id="385" w:author="Alan MOK" w:date="2003-06-05T17:43:00Z">
        <w:r>
          <w:rPr/>
          <w:t>總中文主任</w:t>
        </w:r>
      </w:ins>
      <w:ins w:id="386" w:author="Alan MOK" w:date="2003-06-05T17:43:00Z">
        <w:r>
          <w:rPr/>
          <w:t>1</w:t>
        </w:r>
      </w:ins>
      <w:ins w:id="387" w:author="Alan MOK" w:date="2003-06-05T17:43:00Z">
        <w:r>
          <w:rPr/>
          <w:t>人、高級中文主任</w:t>
        </w:r>
      </w:ins>
      <w:ins w:id="388" w:author="Alan MOK" w:date="2003-06-05T17:43:00Z">
        <w:r>
          <w:rPr/>
          <w:t>2</w:t>
        </w:r>
      </w:ins>
      <w:ins w:id="389" w:author="Alan MOK" w:date="2003-06-14T11:49:00Z">
        <w:r>
          <w:rPr/>
          <w:t>0</w:t>
        </w:r>
      </w:ins>
      <w:ins w:id="390" w:author="Alan MOK" w:date="2003-06-05T17:43:00Z">
        <w:r>
          <w:rPr/>
          <w:t>人、一級中文主任</w:t>
        </w:r>
      </w:ins>
      <w:ins w:id="391" w:author="Alan MOK" w:date="2003-06-05T17:43:00Z">
        <w:r>
          <w:rPr/>
          <w:t>13</w:t>
        </w:r>
      </w:ins>
      <w:ins w:id="392" w:author="Alan MOK" w:date="2003-06-05T17:43:00Z">
        <w:r>
          <w:rPr/>
          <w:t>人及二級中文主任</w:t>
        </w:r>
      </w:ins>
      <w:ins w:id="393" w:author="Alan MOK" w:date="2003-06-05T17:43:00Z">
        <w:r>
          <w:rPr/>
          <w:t>2</w:t>
        </w:r>
      </w:ins>
      <w:ins w:id="394" w:author="Alan MOK" w:date="2003-06-05T17:43:00Z">
        <w:r>
          <w:rPr/>
          <w:t>人。</w:t>
        </w:r>
      </w:ins>
      <w:ins w:id="395" w:author="Alan MOK" w:date="2003-06-05T17:45:00Z">
        <w:r>
          <w:rPr/>
          <w:t>）</w:t>
        </w:r>
      </w:ins>
    </w:p>
    <w:p>
      <w:pPr>
        <w:pStyle w:val="Normal"/>
        <w:jc w:val="both"/>
        <w:rPr>
          <w:sz w:val="26"/>
          <w:ins w:id="398" w:author="Alan MOK" w:date="2003-06-05T17:42:00Z"/>
        </w:rPr>
      </w:pPr>
      <w:ins w:id="397" w:author="Alan MOK" w:date="2003-06-05T17:42:00Z">
        <w:r>
          <w:rPr>
            <w:sz w:val="26"/>
          </w:rPr>
        </w:r>
      </w:ins>
    </w:p>
    <w:p>
      <w:pPr>
        <w:pStyle w:val="Normal"/>
        <w:rPr>
          <w:del w:id="401" w:author="Alan MOK" w:date="2003-06-05T17:45:00Z"/>
        </w:rPr>
      </w:pPr>
      <w:del w:id="399" w:author="Alan MOK" w:date="2003-06-03T18:25:00Z">
        <w:r>
          <w:rPr/>
          <w:delText>管方已於三月底和四月初舉行三次簡介會</w:delText>
        </w:r>
      </w:del>
      <w:del w:id="400" w:author="Alan MOK" w:date="2003-06-05T17:45:00Z">
        <w:r>
          <w:rPr/>
          <w:delText>。）</w:delText>
        </w:r>
      </w:del>
    </w:p>
    <w:p>
      <w:pPr>
        <w:pStyle w:val="Normal"/>
        <w:widowControl w:val="false"/>
        <w:bidi w:val="0"/>
        <w:rPr>
          <w:del w:id="403" w:author="Alan MOK" w:date="2003-06-05T17:45:00Z"/>
        </w:rPr>
      </w:pPr>
      <w:del w:id="402" w:author="Alan MOK" w:date="2003-06-05T17:45:00Z">
        <w:r>
          <w:rPr/>
        </w:r>
      </w:del>
    </w:p>
    <w:p>
      <w:pPr>
        <w:pStyle w:val="Normal"/>
        <w:widowControl w:val="false"/>
        <w:bidi w:val="0"/>
        <w:rPr>
          <w:u w:val="single"/>
          <w:del w:id="405" w:author="Alan MOK" w:date="2003-06-05T17:46:00Z"/>
        </w:rPr>
      </w:pPr>
      <w:del w:id="404" w:author="Alan MOK" w:date="2003-06-05T17:45:00Z">
        <w:r>
          <w:rPr>
            <w:u w:val="single"/>
          </w:rPr>
          <w:delText>新議事項</w:delText>
        </w:r>
      </w:del>
    </w:p>
    <w:p>
      <w:pPr>
        <w:pStyle w:val="Normal"/>
        <w:rPr>
          <w:u w:val="single"/>
          <w:del w:id="407" w:author="TIN Kai-yin" w:date="2003-05-29T18:01:00Z"/>
        </w:rPr>
      </w:pPr>
      <w:del w:id="406" w:author="TIN Kai-yin" w:date="2003-05-29T18:01:00Z">
        <w:r>
          <w:rPr>
            <w:u w:val="single"/>
          </w:rPr>
        </w:r>
      </w:del>
    </w:p>
    <w:p>
      <w:pPr>
        <w:pStyle w:val="Normal"/>
        <w:rPr>
          <w:b/>
          <w:b/>
        </w:rPr>
      </w:pPr>
      <w:r>
        <w:rPr>
          <w:rPrChange w:id="0" w:author="Alan MOK" w:date="2003-06-03T17:25:00Z"/>
        </w:rPr>
        <w:t>法定語文事務署架構重</w:t>
      </w:r>
      <w:del w:id="409" w:author="TIN Kai-yin" w:date="2003-05-29T18:01:00Z">
        <w:r>
          <w:rPr/>
          <w:delText>組</w:delText>
        </w:r>
      </w:del>
      <w:ins w:id="410" w:author="TIN Kai-yin" w:date="2003-05-29T18:01:00Z">
        <w:r>
          <w:rPr/>
          <w:t>整</w:t>
          <w:rPrChange w:id="0" w:author="TIN Kai-yin" w:date="2003-05-29T18:01:00Z"/>
        </w:r>
      </w:ins>
    </w:p>
    <w:p>
      <w:pPr>
        <w:pStyle w:val="Normal"/>
        <w:jc w:val="both"/>
        <w:rPr/>
      </w:pPr>
      <w:ins w:id="411" w:author="Alan MOK" w:date="2003-06-05T17:47:00Z">
        <w:r>
          <w:rPr/>
          <w:t>7.</w:t>
          <w:tab/>
        </w:r>
      </w:ins>
      <w:ins w:id="412" w:author="Alan MOK" w:date="2003-06-05T17:57:00Z">
        <w:r>
          <w:rPr/>
          <w:t>協會於三月十四日星期五下班後舉行論壇，約有</w:t>
        </w:r>
      </w:ins>
      <w:ins w:id="413" w:author="Alan MOK" w:date="2003-06-16T14:47:00Z">
        <w:r>
          <w:rPr/>
          <w:t>20</w:t>
        </w:r>
      </w:ins>
      <w:ins w:id="414" w:author="Alan MOK" w:date="2003-06-16T14:47:00Z">
        <w:r>
          <w:rPr/>
          <w:t>名</w:t>
        </w:r>
      </w:ins>
      <w:ins w:id="415" w:author="Alan MOK" w:date="2003-06-05T17:57:00Z">
        <w:r>
          <w:rPr/>
          <w:t>同事出席。</w:t>
        </w:r>
      </w:ins>
      <w:ins w:id="416" w:author="Alan MOK" w:date="2003-06-05T17:59:00Z">
        <w:r>
          <w:rPr/>
          <w:t>協會</w:t>
        </w:r>
      </w:ins>
      <w:ins w:id="417" w:author="Alan MOK" w:date="2003-06-09T15:08:00Z">
        <w:r>
          <w:rPr/>
          <w:t>已</w:t>
        </w:r>
      </w:ins>
      <w:ins w:id="418" w:author="Alan MOK" w:date="2003-06-05T17:59:00Z">
        <w:r>
          <w:rPr/>
          <w:t>根據同事的意見擬備</w:t>
        </w:r>
      </w:ins>
      <w:ins w:id="419" w:author="Alan MOK" w:date="2003-06-09T12:41:00Z">
        <w:r>
          <w:rPr/>
          <w:t>了</w:t>
        </w:r>
      </w:ins>
      <w:ins w:id="420" w:author="Alan MOK" w:date="2003-06-05T17:59:00Z">
        <w:r>
          <w:rPr/>
          <w:t>意見書，提交署方及公務員事務局考慮。</w:t>
        </w:r>
      </w:ins>
      <w:del w:id="421" w:author="Alan MOK" w:date="2003-06-09T15:08:00Z">
        <w:r>
          <w:rPr/>
          <w:delText>管</w:delText>
        </w:r>
      </w:del>
      <w:ins w:id="422" w:author="Alan MOK" w:date="2003-06-09T15:08:00Z">
        <w:r>
          <w:rPr/>
          <w:t>署</w:t>
        </w:r>
      </w:ins>
      <w:r>
        <w:rPr/>
        <w:t>方</w:t>
      </w:r>
      <w:ins w:id="423" w:author="Alan MOK" w:date="2003-06-05T18:00:00Z">
        <w:r>
          <w:rPr/>
          <w:t>亦</w:t>
        </w:r>
      </w:ins>
      <w:r>
        <w:rPr/>
        <w:t>於</w:t>
      </w:r>
      <w:del w:id="424" w:author="Alan MOK" w:date="2003-06-05T18:01:00Z">
        <w:r>
          <w:rPr/>
          <w:delText>二</w:delText>
        </w:r>
      </w:del>
      <w:ins w:id="425" w:author="Alan MOK" w:date="2003-06-05T18:01:00Z">
        <w:r>
          <w:rPr/>
          <w:t>三</w:t>
        </w:r>
      </w:ins>
      <w:r>
        <w:rPr/>
        <w:t>月底</w:t>
      </w:r>
      <w:ins w:id="426" w:author="Alan MOK" w:date="2003-06-05T18:01:00Z">
        <w:r>
          <w:rPr/>
          <w:t>舉行</w:t>
        </w:r>
      </w:ins>
      <w:del w:id="427" w:author="Alan MOK" w:date="2003-06-05T18:01:00Z">
        <w:r>
          <w:rPr/>
          <w:delText>公布</w:delText>
        </w:r>
      </w:del>
      <w:r>
        <w:rPr/>
        <w:t>了</w:t>
      </w:r>
      <w:del w:id="428" w:author="Alan MOK" w:date="2003-06-05T18:02:00Z">
        <w:r>
          <w:rPr/>
          <w:delText>法定語文事務署</w:delText>
        </w:r>
      </w:del>
      <w:del w:id="429" w:author="Alan MOK" w:date="2003-06-09T15:08:00Z">
        <w:r>
          <w:rPr/>
          <w:delText>架構重整方案</w:delText>
        </w:r>
      </w:del>
      <w:ins w:id="430" w:author="Alan MOK" w:date="2003-06-05T18:02:00Z">
        <w:r>
          <w:rPr/>
          <w:t>諮詢會</w:t>
        </w:r>
      </w:ins>
      <w:r>
        <w:rPr/>
        <w:t>，</w:t>
      </w:r>
      <w:ins w:id="431" w:author="Alan MOK" w:date="2003-06-09T15:08:00Z">
        <w:r>
          <w:rPr/>
          <w:t>會上</w:t>
        </w:r>
      </w:ins>
      <w:ins w:id="432" w:author="Alan MOK" w:date="2003-06-05T18:03:00Z">
        <w:r>
          <w:rPr/>
          <w:t>不少同事對分工安排</w:t>
        </w:r>
      </w:ins>
      <w:ins w:id="433" w:author="Alan MOK" w:date="2003-06-05T18:05:00Z">
        <w:r>
          <w:rPr/>
          <w:t>和諮詢期</w:t>
        </w:r>
      </w:ins>
      <w:ins w:id="434" w:author="Alan MOK" w:date="2003-06-05T18:08:00Z">
        <w:r>
          <w:rPr/>
          <w:t>過短的問題</w:t>
        </w:r>
      </w:ins>
      <w:ins w:id="435" w:author="Alan MOK" w:date="2003-06-05T18:03:00Z">
        <w:r>
          <w:rPr/>
          <w:t>表</w:t>
        </w:r>
      </w:ins>
      <w:ins w:id="436" w:author="Alan MOK" w:date="2003-06-05T18:06:00Z">
        <w:r>
          <w:rPr/>
          <w:t>示不滿</w:t>
        </w:r>
      </w:ins>
      <w:del w:id="437" w:author="Alan MOK" w:date="2003-06-05T18:04:00Z">
        <w:r>
          <w:rPr/>
          <w:delText>與會幹事就此</w:delText>
        </w:r>
      </w:del>
      <w:ins w:id="438" w:author="TIN Kai-yin" w:date="2003-05-29T18:02:00Z">
        <w:del w:id="439" w:author="Alan MOK" w:date="2003-06-05T18:04:00Z">
          <w:r>
            <w:rPr/>
            <w:delText>事</w:delText>
          </w:r>
        </w:del>
      </w:ins>
      <w:del w:id="440" w:author="Alan MOK" w:date="2003-06-05T18:04:00Z">
        <w:r>
          <w:rPr/>
          <w:delText>進行</w:delText>
        </w:r>
      </w:del>
      <w:del w:id="441" w:author="TIN Kai-yin" w:date="2003-05-29T18:02:00Z">
        <w:r>
          <w:rPr/>
          <w:delText>了</w:delText>
        </w:r>
      </w:del>
      <w:del w:id="442" w:author="Alan MOK" w:date="2003-06-05T18:04:00Z">
        <w:r>
          <w:rPr/>
          <w:delText>熱烈討論，並呼籲同事踴躍發表意見</w:delText>
        </w:r>
      </w:del>
      <w:r>
        <w:rPr/>
        <w:t>。</w:t>
      </w:r>
      <w:ins w:id="443" w:author="Alan MOK" w:date="2003-06-05T18:06:00Z">
        <w:r>
          <w:rPr/>
          <w:t>最後，</w:t>
        </w:r>
      </w:ins>
      <w:ins w:id="444" w:author="Alan MOK" w:date="2003-06-09T15:09:00Z">
        <w:r>
          <w:rPr/>
          <w:t>署</w:t>
        </w:r>
      </w:ins>
      <w:ins w:id="445" w:author="Alan MOK" w:date="2003-06-05T18:06:00Z">
        <w:r>
          <w:rPr/>
          <w:t>方因應協會的建議</w:t>
        </w:r>
      </w:ins>
      <w:ins w:id="446" w:author="Alan MOK" w:date="2003-06-05T18:06:00Z">
        <w:r>
          <w:rPr/>
          <w:t>，</w:t>
        </w:r>
      </w:ins>
      <w:ins w:id="447" w:author="Alan MOK" w:date="2003-06-05T18:06:00Z">
        <w:r>
          <w:rPr/>
          <w:t>向所有中文主任發出問卷，全面徵集同事的意見，從而了解全體中文主任對方案的看法</w:t>
        </w:r>
      </w:ins>
      <w:ins w:id="448" w:author="Alan MOK" w:date="2003-06-05T18:09:00Z">
        <w:r>
          <w:rPr/>
          <w:t>。有關內容可參閱內聯網</w:t>
        </w:r>
      </w:ins>
      <w:ins w:id="449" w:author="Alan MOK" w:date="2003-06-09T15:09:00Z">
        <w:r>
          <w:rPr/>
          <w:t>《</w:t>
        </w:r>
      </w:ins>
      <w:ins w:id="450" w:author="Alan MOK" w:date="2003-06-05T18:10:00Z">
        <w:r>
          <w:rPr/>
          <w:t>法定語文事務署架構重整常見問題</w:t>
        </w:r>
      </w:ins>
      <w:ins w:id="451" w:author="Alan MOK" w:date="2003-06-05T18:10:00Z">
        <w:r>
          <w:rPr/>
          <w:t>II</w:t>
        </w:r>
      </w:ins>
      <w:ins w:id="452" w:author="Alan MOK" w:date="2003-06-09T15:09:00Z">
        <w:r>
          <w:rPr/>
          <w:t>》一文</w:t>
        </w:r>
      </w:ins>
      <w:ins w:id="453" w:author="Alan MOK" w:date="2003-06-05T18:11:00Z">
        <w:r>
          <w:rPr/>
          <w:t>。</w:t>
        </w:r>
      </w:ins>
    </w:p>
    <w:p>
      <w:pPr>
        <w:pStyle w:val="Normal"/>
        <w:rPr>
          <w:del w:id="490" w:author="Alan MOK" w:date="2003-06-05T18:07:00Z"/>
        </w:rPr>
      </w:pPr>
      <w:del w:id="454" w:author="Alan MOK" w:date="2003-06-05T18:07:00Z">
        <w:r>
          <w:rPr/>
          <w:delText>徐仲茹表示，</w:delText>
        </w:r>
      </w:del>
      <w:ins w:id="455" w:author="TIN Kai-yin" w:date="2003-05-29T18:02:00Z">
        <w:del w:id="456" w:author="Alan MOK" w:date="2003-06-05T18:07:00Z">
          <w:r>
            <w:rPr/>
            <w:delText>外駐同事</w:delText>
          </w:r>
        </w:del>
      </w:ins>
      <w:del w:id="457" w:author="TIN Kai-yin" w:date="2003-05-29T18:02:00Z">
        <w:r>
          <w:rPr/>
          <w:delText>在</w:delText>
        </w:r>
      </w:del>
      <w:del w:id="458" w:author="Alan MOK" w:date="2003-06-05T18:07:00Z">
        <w:r>
          <w:rPr/>
          <w:delText>看過法定語文事務署架構重整方案後，</w:delText>
        </w:r>
      </w:del>
      <w:del w:id="459" w:author="TIN Kai-yin" w:date="2003-05-29T18:02:00Z">
        <w:r>
          <w:rPr/>
          <w:delText>外駐同事一般</w:delText>
        </w:r>
      </w:del>
      <w:del w:id="460" w:author="Alan MOK" w:date="2003-06-05T18:07:00Z">
        <w:r>
          <w:rPr/>
          <w:delText>反應</w:delText>
        </w:r>
      </w:del>
      <w:ins w:id="461" w:author="TIN Kai-yin" w:date="2003-05-29T18:02:00Z">
        <w:del w:id="462" w:author="Alan MOK" w:date="2003-06-05T18:07:00Z">
          <w:r>
            <w:rPr/>
            <w:delText>偏向</w:delText>
          </w:r>
        </w:del>
      </w:ins>
      <w:del w:id="463" w:author="Alan MOK" w:date="2003-06-05T18:07:00Z">
        <w:r>
          <w:rPr/>
          <w:delText>負面。她認為外駐翻譯組</w:delText>
        </w:r>
      </w:del>
      <w:ins w:id="464" w:author="TIN Kai-yin" w:date="2003-05-29T18:03:00Z">
        <w:del w:id="465" w:author="Alan MOK" w:date="2003-06-05T18:07:00Z">
          <w:r>
            <w:rPr/>
            <w:delText>的</w:delText>
          </w:r>
        </w:del>
      </w:ins>
      <w:del w:id="466" w:author="Alan MOK" w:date="2003-06-05T18:07:00Z">
        <w:r>
          <w:rPr/>
          <w:delText>工作</w:delText>
        </w:r>
      </w:del>
      <w:ins w:id="467" w:author="TIN Kai-yin" w:date="2003-05-29T18:03:00Z">
        <w:del w:id="468" w:author="Alan MOK" w:date="2003-06-05T18:07:00Z">
          <w:r>
            <w:rPr/>
            <w:delText>已非常</w:delText>
          </w:r>
        </w:del>
      </w:ins>
      <w:del w:id="469" w:author="TIN Kai-yin" w:date="2003-05-29T18:03:00Z">
        <w:r>
          <w:rPr/>
          <w:delText>一向</w:delText>
        </w:r>
      </w:del>
      <w:del w:id="470" w:author="Alan MOK" w:date="2003-06-05T18:07:00Z">
        <w:r>
          <w:rPr/>
          <w:delText>繁重，</w:delText>
        </w:r>
      </w:del>
      <w:ins w:id="471" w:author="TIN Kai-yin" w:date="2003-05-29T18:03:00Z">
        <w:del w:id="472" w:author="Alan MOK" w:date="2003-06-05T18:07:00Z">
          <w:r>
            <w:rPr/>
            <w:delText>而</w:delText>
          </w:r>
        </w:del>
      </w:ins>
      <w:del w:id="473" w:author="TIN Kai-yin" w:date="2003-05-29T18:03:00Z">
        <w:r>
          <w:rPr/>
          <w:delText>更要面對所屬</w:delText>
        </w:r>
      </w:del>
      <w:ins w:id="474" w:author="TIN Kai-yin" w:date="2003-05-29T18:03:00Z">
        <w:del w:id="475" w:author="Alan MOK" w:date="2003-06-05T18:07:00Z">
          <w:r>
            <w:rPr/>
            <w:delText>不少</w:delText>
          </w:r>
        </w:del>
      </w:ins>
      <w:del w:id="476" w:author="Alan MOK" w:date="2003-06-05T18:07:00Z">
        <w:r>
          <w:rPr/>
          <w:delText>部門</w:delText>
        </w:r>
      </w:del>
      <w:ins w:id="477" w:author="TIN Kai-yin" w:date="2003-05-29T18:03:00Z">
        <w:del w:id="478" w:author="Alan MOK" w:date="2003-06-05T18:07:00Z">
          <w:r>
            <w:rPr/>
            <w:delText>又計劃</w:delText>
          </w:r>
        </w:del>
      </w:ins>
      <w:del w:id="479" w:author="Alan MOK" w:date="2003-06-05T18:07:00Z">
        <w:r>
          <w:rPr/>
          <w:delText>削減職位</w:delText>
        </w:r>
      </w:del>
      <w:del w:id="480" w:author="TIN Kai-yin" w:date="2003-05-29T18:04:00Z">
        <w:r>
          <w:rPr/>
          <w:delText>帶來的威脅</w:delText>
        </w:r>
      </w:del>
      <w:del w:id="481" w:author="Alan MOK" w:date="2003-06-05T18:07:00Z">
        <w:r>
          <w:rPr/>
          <w:delText>，所以</w:delText>
        </w:r>
      </w:del>
      <w:del w:id="482" w:author="TIN Kai-yin" w:date="2003-05-29T18:04:00Z">
        <w:r>
          <w:rPr/>
          <w:delText>雖然</w:delText>
        </w:r>
      </w:del>
      <w:del w:id="483" w:author="Alan MOK" w:date="2003-06-05T18:07:00Z">
        <w:r>
          <w:rPr/>
          <w:delText>工作量不斷增加，</w:delText>
        </w:r>
      </w:del>
      <w:del w:id="484" w:author="TIN Kai-yin" w:date="2003-05-29T18:04:00Z">
        <w:r>
          <w:rPr/>
          <w:delText>但</w:delText>
        </w:r>
      </w:del>
      <w:del w:id="485" w:author="Alan MOK" w:date="2003-06-05T18:07:00Z">
        <w:r>
          <w:rPr/>
          <w:delText>人手卻不增反減。另一方面，她認為總部研究支援組在人力物力方面都難以跟大專院校相提並論，所以她質疑</w:delText>
        </w:r>
      </w:del>
      <w:del w:id="486" w:author="TIN Kai-yin" w:date="2003-05-29T18:04:00Z">
        <w:r>
          <w:rPr/>
          <w:delText>研支</w:delText>
        </w:r>
      </w:del>
      <w:ins w:id="487" w:author="TIN Kai-yin" w:date="2003-05-29T18:04:00Z">
        <w:del w:id="488" w:author="Alan MOK" w:date="2003-06-05T18:07:00Z">
          <w:r>
            <w:rPr/>
            <w:delText>該</w:delText>
          </w:r>
        </w:del>
      </w:ins>
      <w:del w:id="489" w:author="Alan MOK" w:date="2003-06-05T18:07:00Z">
        <w:r>
          <w:rPr/>
          <w:delText>組的研究成果是否有足夠的認受性。</w:delText>
        </w:r>
      </w:del>
    </w:p>
    <w:p>
      <w:pPr>
        <w:pStyle w:val="Normal"/>
        <w:rPr>
          <w:del w:id="545" w:author="Alan MOK" w:date="2003-06-05T18:07:00Z"/>
        </w:rPr>
      </w:pPr>
      <w:del w:id="491" w:author="Alan MOK" w:date="2003-06-05T18:07:00Z">
        <w:r>
          <w:rPr/>
          <w:delText>田繼賢</w:delText>
        </w:r>
      </w:del>
      <w:ins w:id="492" w:author="TIN Kai-yin" w:date="2003-05-29T18:05:00Z">
        <w:del w:id="493" w:author="Alan MOK" w:date="2003-06-05T18:07:00Z">
          <w:r>
            <w:rPr/>
            <w:delText>同意</w:delText>
          </w:r>
        </w:del>
      </w:ins>
      <w:del w:id="494" w:author="TIN Kai-yin" w:date="2003-05-29T18:05:00Z">
        <w:r>
          <w:rPr/>
          <w:delText>表示，</w:delText>
        </w:r>
      </w:del>
      <w:del w:id="495" w:author="Alan MOK" w:date="2003-06-05T18:07:00Z">
        <w:r>
          <w:rPr/>
          <w:delText>現時</w:delText>
        </w:r>
      </w:del>
      <w:ins w:id="496" w:author="TIN Kai-yin" w:date="2003-05-29T18:05:00Z">
        <w:del w:id="497" w:author="Alan MOK" w:date="2003-06-05T18:07:00Z">
          <w:r>
            <w:rPr/>
            <w:delText>外駐</w:delText>
          </w:r>
        </w:del>
      </w:ins>
      <w:del w:id="498" w:author="Alan MOK" w:date="2003-06-05T18:07:00Z">
        <w:r>
          <w:rPr/>
          <w:delText>翻譯</w:delText>
        </w:r>
      </w:del>
      <w:del w:id="499" w:author="TIN Kai-yin" w:date="2003-05-29T18:05:00Z">
        <w:r>
          <w:rPr/>
          <w:delText>工作</w:delText>
        </w:r>
      </w:del>
      <w:ins w:id="500" w:author="TIN Kai-yin" w:date="2003-05-29T18:05:00Z">
        <w:del w:id="501" w:author="Alan MOK" w:date="2003-06-05T18:07:00Z">
          <w:r>
            <w:rPr/>
            <w:delText>組的工作量</w:delText>
          </w:r>
        </w:del>
      </w:ins>
      <w:del w:id="502" w:author="Alan MOK" w:date="2003-06-05T18:07:00Z">
        <w:r>
          <w:rPr/>
          <w:delText>已</w:delText>
        </w:r>
      </w:del>
      <w:ins w:id="503" w:author="TIN Kai-yin" w:date="2003-05-29T18:05:00Z">
        <w:del w:id="504" w:author="Alan MOK" w:date="2003-06-05T18:07:00Z">
          <w:r>
            <w:rPr/>
            <w:delText>很沉重</w:delText>
          </w:r>
        </w:del>
      </w:ins>
      <w:del w:id="505" w:author="TIN Kai-yin" w:date="2003-05-29T18:05:00Z">
        <w:r>
          <w:rPr/>
          <w:delText>非常吃緊</w:delText>
        </w:r>
      </w:del>
      <w:del w:id="506" w:author="Alan MOK" w:date="2003-06-05T18:07:00Z">
        <w:r>
          <w:rPr/>
          <w:delText>，要</w:delText>
        </w:r>
      </w:del>
      <w:ins w:id="507" w:author="TIN Kai-yin" w:date="2003-05-29T18:05:00Z">
        <w:del w:id="508" w:author="Alan MOK" w:date="2003-06-05T18:07:00Z">
          <w:r>
            <w:rPr/>
            <w:delText>法定語文事務署</w:delText>
          </w:r>
        </w:del>
      </w:ins>
      <w:del w:id="509" w:author="Alan MOK" w:date="2003-06-05T18:07:00Z">
        <w:r>
          <w:rPr/>
          <w:delText>總部</w:delText>
        </w:r>
      </w:del>
      <w:ins w:id="510" w:author="TIN Kai-yin" w:date="2003-05-29T18:06:00Z">
        <w:del w:id="511" w:author="Alan MOK" w:date="2003-06-05T18:07:00Z">
          <w:r>
            <w:rPr/>
            <w:delText>把</w:delText>
          </w:r>
        </w:del>
      </w:ins>
      <w:del w:id="512" w:author="TIN Kai-yin" w:date="2003-05-29T18:06:00Z">
        <w:r>
          <w:rPr/>
          <w:delText>集中處理</w:delText>
        </w:r>
      </w:del>
      <w:del w:id="513" w:author="Alan MOK" w:date="2003-06-05T18:07:00Z">
        <w:r>
          <w:rPr/>
          <w:delText>所謂“</w:delText>
        </w:r>
      </w:del>
      <w:del w:id="514" w:author="TIN Kai-yin" w:date="2003-05-29T18:06:00Z">
        <w:r>
          <w:rPr/>
          <w:delText>高</w:delText>
        </w:r>
      </w:del>
      <w:ins w:id="515" w:author="TIN Kai-yin" w:date="2003-05-29T18:06:00Z">
        <w:del w:id="516" w:author="Alan MOK" w:date="2003-06-05T18:07:00Z">
          <w:r>
            <w:rPr/>
            <w:delText>低</w:delText>
          </w:r>
        </w:del>
      </w:ins>
      <w:del w:id="517" w:author="Alan MOK" w:date="2003-06-05T18:07:00Z">
        <w:r>
          <w:rPr/>
          <w:delText>層次</w:delText>
        </w:r>
      </w:del>
      <w:ins w:id="518" w:author="TIN Kai-yin" w:date="2003-05-29T18:06:00Z">
        <w:del w:id="519" w:author="Alan MOK" w:date="2003-06-05T18:07:00Z">
          <w:r>
            <w:rPr/>
            <w:delText>”的</w:delText>
          </w:r>
        </w:del>
      </w:ins>
      <w:del w:id="520" w:author="Alan MOK" w:date="2003-06-05T18:07:00Z">
        <w:r>
          <w:rPr/>
          <w:delText>翻譯</w:delText>
        </w:r>
      </w:del>
      <w:del w:id="521" w:author="TIN Kai-yin" w:date="2003-05-29T18:06:00Z">
        <w:r>
          <w:rPr/>
          <w:delText>”</w:delText>
        </w:r>
      </w:del>
      <w:ins w:id="522" w:author="TIN Kai-yin" w:date="2003-05-29T18:06:00Z">
        <w:del w:id="523" w:author="Alan MOK" w:date="2003-06-05T18:07:00Z">
          <w:r>
            <w:rPr/>
            <w:delText>工作交給外駐翻譯組處理，</w:delText>
          </w:r>
        </w:del>
      </w:ins>
      <w:del w:id="524" w:author="Alan MOK" w:date="2003-06-05T18:07:00Z">
        <w:r>
          <w:rPr/>
          <w:delText>並</w:delText>
        </w:r>
      </w:del>
      <w:del w:id="525" w:author="TIN Kai-yin" w:date="2003-05-29T18:07:00Z">
        <w:r>
          <w:rPr/>
          <w:delText>非</w:delText>
        </w:r>
      </w:del>
      <w:ins w:id="526" w:author="TIN Kai-yin" w:date="2003-05-29T18:07:00Z">
        <w:del w:id="527" w:author="Alan MOK" w:date="2003-06-05T18:07:00Z">
          <w:r>
            <w:rPr/>
            <w:delText>不</w:delText>
          </w:r>
        </w:del>
      </w:ins>
      <w:del w:id="528" w:author="Alan MOK" w:date="2003-06-05T18:07:00Z">
        <w:r>
          <w:rPr/>
          <w:delText>可行</w:delText>
        </w:r>
      </w:del>
      <w:ins w:id="529" w:author="TIN Kai-yin" w:date="2003-05-29T18:07:00Z">
        <w:del w:id="530" w:author="Alan MOK" w:date="2003-06-05T18:07:00Z">
          <w:r>
            <w:rPr/>
            <w:delText>。此外，</w:delText>
          </w:r>
        </w:del>
      </w:ins>
      <w:del w:id="531" w:author="TIN Kai-yin" w:date="2003-05-29T18:07:00Z">
        <w:r>
          <w:rPr/>
          <w:delText>，而</w:delText>
        </w:r>
      </w:del>
      <w:del w:id="532" w:author="Alan MOK" w:date="2003-06-05T18:07:00Z">
        <w:r>
          <w:rPr/>
          <w:delText>他對於法定語文事務署有沒有足夠實力擔任語文的研究發展中心持保留態度。</w:delText>
        </w:r>
      </w:del>
      <w:del w:id="533" w:author="TIN Kai-yin" w:date="2003-05-29T18:07:00Z">
        <w:r>
          <w:rPr/>
          <w:delText>另外，</w:delText>
        </w:r>
      </w:del>
      <w:del w:id="534" w:author="Alan MOK" w:date="2003-06-05T18:07:00Z">
        <w:r>
          <w:rPr/>
          <w:delText>他</w:delText>
        </w:r>
      </w:del>
      <w:ins w:id="535" w:author="TIN Kai-yin" w:date="2003-05-29T18:07:00Z">
        <w:del w:id="536" w:author="Alan MOK" w:date="2003-06-05T18:07:00Z">
          <w:r>
            <w:rPr/>
            <w:delText>也</w:delText>
          </w:r>
        </w:del>
      </w:ins>
      <w:del w:id="537" w:author="Alan MOK" w:date="2003-06-05T18:07:00Z">
        <w:r>
          <w:rPr/>
          <w:delText>認為不應鼓勵負責人員自行翻譯或將翻譯工作外判，</w:delText>
        </w:r>
      </w:del>
      <w:ins w:id="538" w:author="TIN Kai-yin" w:date="2003-05-29T18:07:00Z">
        <w:del w:id="539" w:author="Alan MOK" w:date="2003-06-05T18:07:00Z">
          <w:r>
            <w:rPr/>
            <w:delText>但贊成</w:delText>
          </w:r>
        </w:del>
      </w:ins>
      <w:del w:id="540" w:author="TIN Kai-yin" w:date="2003-05-29T18:07:00Z">
        <w:r>
          <w:rPr/>
          <w:delText>並建議互通</w:delText>
        </w:r>
      </w:del>
      <w:del w:id="541" w:author="Alan MOK" w:date="2003-06-05T18:07:00Z">
        <w:r>
          <w:rPr/>
          <w:delText>各決策局的翻譯組</w:delText>
        </w:r>
      </w:del>
      <w:ins w:id="542" w:author="TIN Kai-yin" w:date="2003-05-29T18:07:00Z">
        <w:del w:id="543" w:author="Alan MOK" w:date="2003-06-05T18:07:00Z">
          <w:r>
            <w:rPr/>
            <w:delText>可互相幫助甚至合併</w:delText>
          </w:r>
        </w:del>
      </w:ins>
      <w:del w:id="544" w:author="Alan MOK" w:date="2003-06-05T18:07:00Z">
        <w:r>
          <w:rPr/>
          <w:delText>，以提高效率。</w:delText>
        </w:r>
      </w:del>
    </w:p>
    <w:p>
      <w:pPr>
        <w:pStyle w:val="Normal"/>
        <w:widowControl w:val="false"/>
        <w:numPr>
          <w:ilvl w:val="0"/>
          <w:numId w:val="0"/>
        </w:numPr>
        <w:bidi w:val="0"/>
        <w:rPr>
          <w:del w:id="563" w:author="Alan MOK" w:date="2003-06-05T18:07:00Z"/>
        </w:rPr>
      </w:pPr>
      <w:del w:id="546" w:author="Alan MOK" w:date="2003-06-05T18:07:00Z">
        <w:r>
          <w:rPr/>
          <w:delText>龍潔慈認為，所謂架構重</w:delText>
        </w:r>
      </w:del>
      <w:del w:id="547" w:author="TIN Kai-yin" w:date="2003-05-29T18:08:00Z">
        <w:r>
          <w:rPr/>
          <w:delText>組</w:delText>
        </w:r>
      </w:del>
      <w:ins w:id="548" w:author="TIN Kai-yin" w:date="2003-05-29T18:08:00Z">
        <w:del w:id="549" w:author="Alan MOK" w:date="2003-06-05T18:07:00Z">
          <w:r>
            <w:rPr/>
            <w:delText>整只</w:delText>
          </w:r>
        </w:del>
      </w:ins>
      <w:del w:id="550" w:author="Alan MOK" w:date="2003-06-05T18:07:00Z">
        <w:r>
          <w:rPr/>
          <w:delText>不過是巧立名目</w:delText>
        </w:r>
      </w:del>
      <w:ins w:id="551" w:author="TIN Kai-yin" w:date="2003-05-29T18:08:00Z">
        <w:del w:id="552" w:author="Alan MOK" w:date="2003-06-05T18:07:00Z">
          <w:r>
            <w:rPr/>
            <w:delText>，目的是</w:delText>
          </w:r>
        </w:del>
      </w:ins>
      <w:del w:id="553" w:author="TIN Kai-yin" w:date="2003-05-29T18:08:00Z">
        <w:r>
          <w:rPr/>
          <w:delText>以</w:delText>
        </w:r>
      </w:del>
      <w:del w:id="554" w:author="Alan MOK" w:date="2003-06-05T18:07:00Z">
        <w:r>
          <w:rPr/>
          <w:delText>縮減編制</w:delText>
        </w:r>
      </w:del>
      <w:del w:id="555" w:author="TIN Kai-yin" w:date="2003-05-29T18:08:00Z">
        <w:r>
          <w:rPr/>
          <w:delText>，</w:delText>
        </w:r>
      </w:del>
      <w:ins w:id="556" w:author="TIN Kai-yin" w:date="2003-05-29T18:08:00Z">
        <w:del w:id="557" w:author="Alan MOK" w:date="2003-06-05T18:07:00Z">
          <w:r>
            <w:rPr/>
            <w:delText>，而在</w:delText>
          </w:r>
        </w:del>
      </w:ins>
      <w:del w:id="558" w:author="Alan MOK" w:date="2003-06-05T18:07:00Z">
        <w:r>
          <w:rPr/>
          <w:delText>合併之後，法定語文事務署</w:delText>
        </w:r>
      </w:del>
      <w:del w:id="559" w:author="TIN Kai-yin" w:date="2003-05-29T18:09:00Z">
        <w:r>
          <w:rPr/>
          <w:delText>只能</w:delText>
        </w:r>
      </w:del>
      <w:ins w:id="560" w:author="TIN Kai-yin" w:date="2003-05-29T18:09:00Z">
        <w:del w:id="561" w:author="Alan MOK" w:date="2003-06-05T18:07:00Z">
          <w:r>
            <w:rPr/>
            <w:delText>會</w:delText>
          </w:r>
        </w:del>
      </w:ins>
      <w:del w:id="562" w:author="Alan MOK" w:date="2003-06-05T18:07:00Z">
        <w:r>
          <w:rPr/>
          <w:delText>任由公務員事務局擺佈。</w:delText>
        </w:r>
      </w:del>
    </w:p>
    <w:p>
      <w:pPr>
        <w:pStyle w:val="Normal"/>
        <w:widowControl w:val="false"/>
        <w:numPr>
          <w:ilvl w:val="0"/>
          <w:numId w:val="0"/>
        </w:numPr>
        <w:bidi w:val="0"/>
        <w:rPr>
          <w:del w:id="571" w:author="Alan MOK" w:date="2003-06-05T18:07:00Z"/>
        </w:rPr>
      </w:pPr>
      <w:del w:id="564" w:author="Alan MOK" w:date="2003-06-05T18:07:00Z">
        <w:r>
          <w:rPr/>
          <w:delText>與會幹事同意舉行論壇，邀請同事出席，並呼籲同事</w:delText>
        </w:r>
      </w:del>
      <w:del w:id="565" w:author="TIN Kai-yin" w:date="2003-05-29T18:09:00Z">
        <w:r>
          <w:rPr/>
          <w:delText>踴躍</w:delText>
        </w:r>
      </w:del>
      <w:del w:id="566" w:author="Alan MOK" w:date="2003-06-05T18:07:00Z">
        <w:r>
          <w:rPr/>
          <w:delText>以書面</w:delText>
        </w:r>
      </w:del>
      <w:del w:id="567" w:author="TIN Kai-yin" w:date="2003-05-29T18:09:00Z">
        <w:r>
          <w:rPr/>
          <w:delText>發表</w:delText>
        </w:r>
      </w:del>
      <w:ins w:id="568" w:author="TIN Kai-yin" w:date="2003-05-29T18:09:00Z">
        <w:del w:id="569" w:author="Alan MOK" w:date="2003-06-05T18:07:00Z">
          <w:r>
            <w:rPr/>
            <w:delText>提交</w:delText>
          </w:r>
        </w:del>
      </w:ins>
      <w:del w:id="570" w:author="Alan MOK" w:date="2003-06-05T18:07:00Z">
        <w:r>
          <w:rPr/>
          <w:delText>意見。</w:delText>
        </w:r>
      </w:del>
    </w:p>
    <w:p>
      <w:pPr>
        <w:pStyle w:val="Normal"/>
        <w:rPr>
          <w:ins w:id="577" w:author="TIN Kai-yin" w:date="2003-05-29T18:09:00Z"/>
        </w:rPr>
      </w:pPr>
      <w:ins w:id="572" w:author="TIN Kai-yin" w:date="2003-05-29T18:09:00Z">
        <w:del w:id="573" w:author="Alan MOK" w:date="2003-06-05T18:07:00Z">
          <w:r>
            <w:rPr/>
            <w:delText>（會後註：</w:delText>
          </w:r>
        </w:del>
      </w:ins>
      <w:ins w:id="574" w:author="TIN Kai-yin" w:date="2003-05-29T18:09:00Z">
        <w:del w:id="575" w:author="Alan MOK" w:date="2003-06-05T17:56:00Z">
          <w:r>
            <w:rPr/>
            <w:delText>協會於三月十四日星期五下班後舉行論壇，約有二十位同事出席。</w:delText>
          </w:r>
        </w:del>
      </w:ins>
      <w:del w:id="576" w:author="Alan MOK" w:date="2003-06-05T18:07:00Z">
        <w:r>
          <w:rPr/>
          <w:delText>）</w:delText>
        </w:r>
      </w:del>
    </w:p>
    <w:p>
      <w:pPr>
        <w:pStyle w:val="Normal"/>
        <w:rPr>
          <w:ins w:id="580" w:author="Alan MOK" w:date="2003-06-05T17:46:00Z"/>
        </w:rPr>
      </w:pPr>
      <w:ins w:id="578" w:author="Alan MOK" w:date="2003-06-05T18:13:00Z">
        <w:r>
          <w:rPr>
            <w:rFonts w:eastAsia="華康中黑體"/>
            <w:u w:val="single"/>
          </w:rPr>
          <w:t>其他</w:t>
        </w:r>
      </w:ins>
      <w:ins w:id="579" w:author="Alan MOK" w:date="2003-06-05T17:46:00Z">
        <w:r>
          <w:rPr>
            <w:rFonts w:eastAsia="華康中黑體"/>
            <w:u w:val="single"/>
          </w:rPr>
          <w:t>事項</w:t>
        </w:r>
      </w:ins>
    </w:p>
    <w:p>
      <w:pPr>
        <w:pStyle w:val="Normal"/>
        <w:numPr>
          <w:ilvl w:val="0"/>
          <w:numId w:val="2"/>
        </w:numPr>
        <w:tabs>
          <w:tab w:val="clear" w:pos="480"/>
          <w:tab w:val="left" w:pos="0" w:leader="none"/>
        </w:tabs>
        <w:ind w:left="0" w:hanging="0"/>
        <w:jc w:val="both"/>
        <w:rPr>
          <w:ins w:id="604" w:author="Alan MOK" w:date="2003-06-09T13:40:00Z"/>
        </w:rPr>
      </w:pPr>
      <w:ins w:id="581" w:author="Alan MOK" w:date="2003-06-09T13:30:00Z">
        <w:r>
          <w:rPr/>
          <w:t>公務員事務局</w:t>
        </w:r>
      </w:ins>
      <w:ins w:id="582" w:author="Alan MOK" w:date="2003-06-09T15:10:00Z">
        <w:r>
          <w:rPr/>
          <w:t>在</w:t>
        </w:r>
      </w:ins>
      <w:ins w:id="583" w:author="Alan MOK" w:date="2003-06-09T13:28:00Z">
        <w:r>
          <w:rPr/>
          <w:t>二零零三年三月公布修訂簡化程序，任何人員</w:t>
        </w:r>
      </w:ins>
      <w:ins w:id="584" w:author="Alan MOK" w:date="2003-06-09T13:52:00Z">
        <w:r>
          <w:rPr/>
          <w:t>只要</w:t>
        </w:r>
      </w:ins>
      <w:ins w:id="585" w:author="Alan MOK" w:date="2003-06-09T13:28:00Z">
        <w:r>
          <w:rPr/>
          <w:t>在</w:t>
        </w:r>
      </w:ins>
      <w:ins w:id="586" w:author="Alan MOK" w:date="2003-06-16T14:47:00Z">
        <w:r>
          <w:rPr/>
          <w:t>12</w:t>
        </w:r>
      </w:ins>
      <w:ins w:id="587" w:author="Alan MOK" w:date="2003-06-09T13:28:00Z">
        <w:r>
          <w:rPr/>
          <w:t>個月內的整體工作表現被評為</w:t>
        </w:r>
      </w:ins>
      <w:ins w:id="588" w:author="Alan MOK" w:date="2003-06-09T15:10:00Z">
        <w:r>
          <w:rPr/>
          <w:t>“</w:t>
        </w:r>
      </w:ins>
      <w:ins w:id="589" w:author="Alan MOK" w:date="2003-06-09T13:28:00Z">
        <w:r>
          <w:rPr/>
          <w:t>欠佳</w:t>
        </w:r>
      </w:ins>
      <w:ins w:id="590" w:author="Alan MOK" w:date="2003-06-09T15:10:00Z">
        <w:r>
          <w:rPr/>
          <w:t>”</w:t>
        </w:r>
      </w:ins>
      <w:ins w:id="591" w:author="Alan MOK" w:date="2003-06-09T13:28:00Z">
        <w:r>
          <w:rPr/>
          <w:t>，當局即有充分理據引用</w:t>
        </w:r>
      </w:ins>
      <w:ins w:id="592" w:author="Alan MOK" w:date="2003-06-09T15:11:00Z">
        <w:r>
          <w:rPr/>
          <w:t>《公務人員（管理）命令》</w:t>
        </w:r>
      </w:ins>
      <w:ins w:id="593" w:author="Alan MOK" w:date="2003-06-09T13:28:00Z">
        <w:r>
          <w:rPr/>
          <w:t>第</w:t>
        </w:r>
      </w:ins>
      <w:ins w:id="594" w:author="Alan MOK" w:date="2003-06-09T13:30:00Z">
        <w:r>
          <w:rPr/>
          <w:t>12</w:t>
        </w:r>
      </w:ins>
      <w:ins w:id="595" w:author="Alan MOK" w:date="2003-06-09T13:28:00Z">
        <w:r>
          <w:rPr/>
          <w:t>條採取行動</w:t>
        </w:r>
      </w:ins>
      <w:ins w:id="596" w:author="Alan MOK" w:date="2003-06-09T13:39:00Z">
        <w:r>
          <w:rPr/>
          <w:t>。</w:t>
        </w:r>
      </w:ins>
      <w:ins w:id="597" w:author="Alan MOK" w:date="2003-06-09T13:53:00Z">
        <w:r>
          <w:rPr/>
          <w:t>協會對</w:t>
        </w:r>
      </w:ins>
      <w:ins w:id="598" w:author="Alan MOK" w:date="2003-06-09T13:56:00Z">
        <w:r>
          <w:rPr/>
          <w:t>措施</w:t>
        </w:r>
      </w:ins>
      <w:ins w:id="599" w:author="Alan MOK" w:date="2003-06-09T13:53:00Z">
        <w:r>
          <w:rPr/>
          <w:t>表示贊同，但有關人員</w:t>
        </w:r>
      </w:ins>
      <w:ins w:id="600" w:author="Alan MOK" w:date="2003-06-09T15:11:00Z">
        <w:r>
          <w:rPr/>
          <w:t>須得到</w:t>
        </w:r>
      </w:ins>
      <w:ins w:id="601" w:author="Alan MOK" w:date="2003-06-09T13:54:00Z">
        <w:r>
          <w:rPr/>
          <w:t>足夠的輔導和</w:t>
        </w:r>
      </w:ins>
      <w:ins w:id="602" w:author="Alan MOK" w:date="2003-06-14T11:49:00Z">
        <w:r>
          <w:rPr/>
          <w:t>協</w:t>
        </w:r>
      </w:ins>
      <w:ins w:id="603" w:author="Alan MOK" w:date="2003-06-09T13:55:00Z">
        <w:r>
          <w:rPr/>
          <w:t>助。</w:t>
        </w:r>
      </w:ins>
    </w:p>
    <w:p>
      <w:pPr>
        <w:pStyle w:val="Normal"/>
        <w:jc w:val="both"/>
        <w:rPr/>
      </w:pPr>
      <w:r>
        <w:rPr/>
      </w:r>
    </w:p>
    <w:p>
      <w:pPr>
        <w:pStyle w:val="Normal"/>
        <w:rPr>
          <w:ins w:id="618" w:author="Alan MOK" w:date="2003-06-09T12:32:00Z"/>
        </w:rPr>
      </w:pPr>
      <w:ins w:id="605" w:author="Alan MOK" w:date="2003-06-09T12:32:00Z">
        <w:r>
          <w:rPr/>
          <w:t>9.</w:t>
          <w:tab/>
        </w:r>
      </w:ins>
      <w:ins w:id="606" w:author="Alan MOK" w:date="2003-06-09T12:32:00Z">
        <w:r>
          <w:rPr/>
          <w:t>幹事提議今年續辦書展</w:t>
        </w:r>
      </w:ins>
      <w:ins w:id="607" w:author="Alan MOK" w:date="2003-06-16T16:17:00Z">
        <w:r>
          <w:rPr/>
          <w:t>；為節省</w:t>
        </w:r>
      </w:ins>
      <w:ins w:id="608" w:author="Alan MOK" w:date="2003-06-14T11:49:00Z">
        <w:r>
          <w:rPr/>
          <w:t>人手</w:t>
        </w:r>
      </w:ins>
      <w:ins w:id="609" w:author="Alan MOK" w:date="2003-06-16T16:18:00Z">
        <w:r>
          <w:rPr/>
          <w:t>和鑑於</w:t>
        </w:r>
      </w:ins>
      <w:ins w:id="610" w:author="Alan MOK" w:date="2003-06-14T11:49:00Z">
        <w:r>
          <w:rPr/>
          <w:t>近期</w:t>
        </w:r>
      </w:ins>
      <w:ins w:id="611" w:author="Alan MOK" w:date="2003-06-16T16:18:00Z">
        <w:r>
          <w:rPr/>
          <w:t>爆發</w:t>
        </w:r>
      </w:ins>
      <w:ins w:id="612" w:author="Alan MOK" w:date="2003-06-14T11:49:00Z">
        <w:r>
          <w:rPr/>
          <w:t>“非典型肺炎”事故，所以</w:t>
        </w:r>
      </w:ins>
      <w:ins w:id="613" w:author="Alan MOK" w:date="2003-06-16T16:18:00Z">
        <w:r>
          <w:rPr/>
          <w:t>考慮</w:t>
        </w:r>
      </w:ins>
      <w:ins w:id="614" w:author="Alan MOK" w:date="2003-06-09T15:12:00Z">
        <w:r>
          <w:rPr/>
          <w:t>採用</w:t>
        </w:r>
      </w:ins>
      <w:ins w:id="615" w:author="Alan MOK" w:date="2003-06-09T12:33:00Z">
        <w:r>
          <w:rPr/>
          <w:t>網上訂購的形式</w:t>
        </w:r>
      </w:ins>
      <w:ins w:id="616" w:author="Alan MOK" w:date="2003-06-09T12:35:00Z">
        <w:r>
          <w:rPr/>
          <w:t>。</w:t>
        </w:r>
      </w:ins>
      <w:ins w:id="617" w:author="Alan MOK" w:date="2003-06-09T12:43:00Z">
        <w:r>
          <w:rPr/>
          <w:t>有關詳情容後商討。</w:t>
        </w:r>
      </w:ins>
    </w:p>
    <w:p>
      <w:pPr>
        <w:pStyle w:val="Normal"/>
        <w:rPr>
          <w:ins w:id="620" w:author="Alan MOK" w:date="2003-06-09T12:32:00Z"/>
        </w:rPr>
      </w:pPr>
      <w:ins w:id="619" w:author="Alan MOK" w:date="2003-06-09T12:42:00Z">
        <w:r>
          <w:rPr/>
          <w:t>（負責人：莫慶麟）</w:t>
        </w:r>
      </w:ins>
    </w:p>
    <w:p>
      <w:pPr>
        <w:pStyle w:val="Normal"/>
        <w:rPr/>
      </w:pPr>
      <w:r>
        <w:rPr/>
      </w:r>
    </w:p>
    <w:p>
      <w:pPr>
        <w:pStyle w:val="Normal"/>
        <w:rPr>
          <w:rFonts w:eastAsia="華康中黑體"/>
          <w:u w:val="single"/>
        </w:rPr>
      </w:pPr>
      <w:r>
        <w:rPr>
          <w:rFonts w:eastAsia="華康中黑體"/>
          <w:u w:val="single"/>
        </w:rPr>
        <w:t>散會時間</w:t>
      </w:r>
    </w:p>
    <w:p>
      <w:pPr>
        <w:pStyle w:val="Normal"/>
        <w:rPr/>
      </w:pPr>
      <w:r>
        <w:rPr/>
        <w:t>1</w:t>
      </w:r>
      <w:del w:id="621" w:author="Alan MOK" w:date="2003-06-09T12:44:00Z">
        <w:r>
          <w:rPr/>
          <w:delText>9</w:delText>
        </w:r>
      </w:del>
      <w:ins w:id="622" w:author="Alan MOK" w:date="2003-06-09T12:44:00Z">
        <w:r>
          <w:rPr/>
          <w:t>0</w:t>
        </w:r>
      </w:ins>
      <w:r>
        <w:rPr/>
        <w:t>.</w:t>
        <w:tab/>
      </w:r>
      <w:r>
        <w:rPr/>
        <w:t>議事完畢，會議於晚上</w:t>
      </w:r>
      <w:del w:id="623" w:author="Alan MOK" w:date="2003-06-09T12:34:00Z">
        <w:r>
          <w:rPr/>
          <w:delText>八</w:delText>
        </w:r>
      </w:del>
      <w:ins w:id="624" w:author="Alan MOK" w:date="2003-06-09T12:34:00Z">
        <w:r>
          <w:rPr/>
          <w:t>七</w:t>
        </w:r>
      </w:ins>
      <w:r>
        <w:rPr/>
        <w:t>時四十五分結束。</w:t>
      </w:r>
    </w:p>
    <w:p>
      <w:pPr>
        <w:pStyle w:val="Normal"/>
        <w:rPr/>
      </w:pPr>
      <w:r>
        <w:rPr/>
      </w:r>
    </w:p>
    <w:p>
      <w:pPr>
        <w:pStyle w:val="Normal"/>
        <w:rPr/>
      </w:pPr>
      <w:r>
        <w:rPr/>
      </w:r>
    </w:p>
    <w:p>
      <w:pPr>
        <w:pStyle w:val="Normal"/>
        <w:rPr/>
      </w:pPr>
      <w:r>
        <w:rPr/>
        <w:t>秘書：</w:t>
      </w:r>
    </w:p>
    <w:p>
      <w:pPr>
        <w:pStyle w:val="Normal"/>
        <w:rPr/>
      </w:pPr>
      <w:r>
        <w:rPr/>
      </w:r>
    </w:p>
    <w:p>
      <w:pPr>
        <w:pStyle w:val="Normal"/>
        <w:rPr/>
      </w:pPr>
      <w:r>
        <w:rPr/>
        <w:t>主席：</w:t>
      </w:r>
    </w:p>
    <w:p>
      <w:pPr>
        <w:pStyle w:val="Normal"/>
        <w:rPr/>
      </w:pPr>
      <w:r>
        <w:rPr/>
      </w:r>
    </w:p>
    <w:p>
      <w:pPr>
        <w:pStyle w:val="Normal"/>
        <w:rPr>
          <w:del w:id="625" w:author="Alan MOK" w:date="2003-06-09T15:13:00Z"/>
        </w:rPr>
      </w:pPr>
      <w:r>
        <w:rPr/>
        <w:t>二零零三年　　　月　　　　日通過。</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8"/>
      <w:numFmt w:val="decimal"/>
      <w:lvlText w:val="%1."/>
      <w:lvlJc w:val="left"/>
      <w:pPr>
        <w:tabs>
          <w:tab w:val="num" w:pos="480"/>
        </w:tabs>
        <w:ind w:left="480" w:hanging="480"/>
      </w:pPr>
      <w:rPr/>
    </w:lvl>
  </w:abstractNum>
  <w:abstractNum w:abstractNumId="3">
    <w:lvl w:ilvl="0">
      <w:start w:val="9"/>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3:40:00Z</dcterms:created>
  <dc:creator>Compaq's User</dc:creator>
  <dc:description/>
  <dc:language>en-US</dc:language>
  <cp:lastModifiedBy>Alan MOK</cp:lastModifiedBy>
  <cp:lastPrinted>2003-06-16T16:19:00Z</cp:lastPrinted>
  <dcterms:modified xsi:type="dcterms:W3CDTF">2003-06-16T08:20:00Z</dcterms:modified>
  <cp:revision>23</cp:revision>
  <dc:subject/>
  <dc:title>政府中文主任協會</dc:title>
</cp:coreProperties>
</file>