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
        </w:rPr>
      </w:pPr>
      <w:r>
        <w:rPr>
          <w:rFonts w:eastAsia="華康中黑體"/>
        </w:rPr>
        <w:t>政府中文主任協會</w:t>
      </w:r>
    </w:p>
    <w:p>
      <w:pPr>
        <w:pStyle w:val="Normal"/>
        <w:jc w:val="center"/>
        <w:rPr>
          <w:rFonts w:eastAsia="華康中黑體"/>
        </w:rPr>
      </w:pPr>
      <w:r>
        <w:rPr>
          <w:rFonts w:eastAsia="華康中黑體"/>
        </w:rPr>
        <w:t>二零零二至二零零三年度幹事會</w:t>
      </w:r>
    </w:p>
    <w:p>
      <w:pPr>
        <w:pStyle w:val="Normal"/>
        <w:jc w:val="center"/>
        <w:rPr>
          <w:rFonts w:eastAsia="華康中黑體"/>
        </w:rPr>
      </w:pPr>
      <w:r>
        <w:rPr>
          <w:rFonts w:eastAsia="華康中黑體"/>
        </w:rPr>
        <w:t>第五次會議記錄</w:t>
      </w:r>
    </w:p>
    <w:p>
      <w:pPr>
        <w:pStyle w:val="Normal"/>
        <w:tabs>
          <w:tab w:val="clear" w:pos="480"/>
          <w:tab w:val="left" w:pos="1800" w:leader="none"/>
        </w:tabs>
        <w:rPr>
          <w:rFonts w:eastAsia="華康中黑體"/>
        </w:rPr>
      </w:pPr>
      <w:r>
        <w:rPr>
          <w:rFonts w:eastAsia="華康中黑體"/>
        </w:rPr>
      </w:r>
    </w:p>
    <w:p>
      <w:pPr>
        <w:pStyle w:val="Normal"/>
        <w:rPr/>
      </w:pPr>
      <w:r>
        <w:rPr/>
      </w:r>
    </w:p>
    <w:p>
      <w:pPr>
        <w:pStyle w:val="Normal"/>
        <w:tabs>
          <w:tab w:val="clear" w:pos="480"/>
          <w:tab w:val="left" w:pos="1800" w:leader="none"/>
        </w:tabs>
        <w:rPr/>
      </w:pPr>
      <w:r>
        <w:rPr/>
        <w:t>日期　　　　：</w:t>
      </w:r>
      <w:r>
        <w:rPr/>
        <w:tab/>
      </w:r>
      <w:r>
        <w:rPr/>
        <w:t>二零零三年三月六日</w:t>
      </w:r>
    </w:p>
    <w:p>
      <w:pPr>
        <w:pStyle w:val="Normal"/>
        <w:tabs>
          <w:tab w:val="clear" w:pos="480"/>
          <w:tab w:val="left" w:pos="1800" w:leader="none"/>
        </w:tabs>
        <w:rPr/>
      </w:pPr>
      <w:r>
        <w:rPr/>
        <w:t>時間　　　　：</w:t>
      </w:r>
      <w:r>
        <w:rPr/>
        <w:tab/>
      </w:r>
      <w:r>
        <w:rPr/>
        <w:t>下午六時三十分</w:t>
      </w:r>
    </w:p>
    <w:p>
      <w:pPr>
        <w:pStyle w:val="Normal"/>
        <w:tabs>
          <w:tab w:val="clear" w:pos="480"/>
          <w:tab w:val="left" w:pos="1800" w:leader="none"/>
        </w:tabs>
        <w:rPr/>
      </w:pPr>
      <w:r>
        <w:rPr/>
        <w:t>地點　　　　：</w:t>
      </w:r>
      <w:r>
        <w:rPr/>
        <w:tab/>
      </w:r>
      <w:r>
        <w:rPr/>
        <w:t>金鐘道政府合署二十三樓法定語文事務署課室</w:t>
      </w:r>
    </w:p>
    <w:p>
      <w:pPr>
        <w:pStyle w:val="Normal"/>
        <w:rPr/>
      </w:pPr>
      <w:r>
        <w:rPr/>
      </w:r>
    </w:p>
    <w:p>
      <w:pPr>
        <w:pStyle w:val="Normal"/>
        <w:tabs>
          <w:tab w:val="clear" w:pos="480"/>
          <w:tab w:val="left" w:pos="1800" w:leader="none"/>
        </w:tabs>
        <w:ind w:left="1800" w:hanging="1800"/>
        <w:rPr/>
      </w:pPr>
      <w:r>
        <w:rPr/>
        <w:t>出席者　　　：</w:t>
      </w:r>
      <w:r>
        <w:rPr/>
        <w:tab/>
      </w:r>
      <w:r>
        <w:rPr/>
        <w:t>田繼賢、鄭偉康、馬小琳、王威淳、龍潔慈、徐仲茹、莫慶麟、</w:t>
      </w:r>
      <w:r>
        <w:rPr>
          <w:rFonts w:eastAsia="Times New Roman"/>
        </w:rPr>
        <w:t xml:space="preserve"> </w:t>
      </w:r>
      <w:r>
        <w:rPr/>
        <w:t>劉雙成</w:t>
      </w:r>
    </w:p>
    <w:p>
      <w:pPr>
        <w:pStyle w:val="Normal"/>
        <w:rPr/>
      </w:pPr>
      <w:r>
        <w:rPr/>
      </w:r>
    </w:p>
    <w:p>
      <w:pPr>
        <w:pStyle w:val="Normal"/>
        <w:tabs>
          <w:tab w:val="clear" w:pos="480"/>
          <w:tab w:val="left" w:pos="1800" w:leader="none"/>
        </w:tabs>
        <w:rPr/>
      </w:pPr>
      <w:r>
        <w:rPr/>
        <w:t>因事缺席者　：</w:t>
      </w:r>
      <w:r>
        <w:rPr/>
        <w:tab/>
      </w:r>
      <w:r>
        <w:rPr/>
        <w:t>陳小玲</w:t>
      </w:r>
    </w:p>
    <w:p>
      <w:pPr>
        <w:pStyle w:val="Normal"/>
        <w:rPr>
          <w:ins w:id="1" w:author="Alan MOK" w:date="2003-06-09T14:25:00Z"/>
        </w:rPr>
      </w:pPr>
      <w:ins w:id="0" w:author="Alan MOK" w:date="2003-06-09T14:25:00Z">
        <w:r>
          <w:rPr/>
        </w:r>
      </w:ins>
    </w:p>
    <w:p>
      <w:pPr>
        <w:pStyle w:val="Normal"/>
        <w:rPr/>
      </w:pPr>
      <w:r>
        <w:rPr/>
      </w:r>
    </w:p>
    <w:p>
      <w:pPr>
        <w:pStyle w:val="Normal"/>
        <w:jc w:val="both"/>
        <w:rPr>
          <w:rFonts w:eastAsia="華康中黑體"/>
          <w:u w:val="single"/>
        </w:rPr>
      </w:pPr>
      <w:r>
        <w:rPr>
          <w:rFonts w:eastAsia="華康中黑體"/>
          <w:u w:val="single"/>
          <w:rPrChange w:id="0" w:author="Alan MOK" w:date="2003-06-16T13:55:00Z"/>
        </w:rPr>
        <w:t>通過上次會議記錄</w:t>
      </w:r>
    </w:p>
    <w:p>
      <w:pPr>
        <w:pStyle w:val="Normal"/>
        <w:jc w:val="both"/>
        <w:rPr/>
      </w:pPr>
      <w:r>
        <w:rPr/>
        <w:t>1.</w:t>
        <w:tab/>
      </w:r>
      <w:r>
        <w:rPr/>
        <w:t>本年度第四次會議記錄無須修改，獲得通過。</w:t>
      </w:r>
    </w:p>
    <w:p>
      <w:pPr>
        <w:pStyle w:val="Normal"/>
        <w:jc w:val="both"/>
        <w:rPr/>
      </w:pPr>
      <w:r>
        <w:rPr/>
      </w:r>
    </w:p>
    <w:p>
      <w:pPr>
        <w:pStyle w:val="Normal"/>
        <w:jc w:val="both"/>
        <w:rPr>
          <w:del w:id="4" w:author="Alan MOK" w:date="2003-06-09T14:17:00Z"/>
        </w:rPr>
      </w:pPr>
      <w:del w:id="3" w:author="Alan MOK" w:date="2003-06-09T14:17:00Z">
        <w:r>
          <w:rPr/>
        </w:r>
      </w:del>
    </w:p>
    <w:p>
      <w:pPr>
        <w:pStyle w:val="Normal"/>
        <w:jc w:val="both"/>
        <w:rPr>
          <w:rFonts w:eastAsia="華康中黑體"/>
          <w:u w:val="single"/>
          <w:ins w:id="5" w:author="TIN Kai-yin" w:date="2003-05-29T17:37:00Z"/>
        </w:rPr>
      </w:pPr>
      <w:r>
        <w:rPr>
          <w:rFonts w:eastAsia="華康中黑體"/>
          <w:u w:val="single"/>
        </w:rPr>
        <w:t>續議事項</w:t>
      </w:r>
    </w:p>
    <w:p>
      <w:pPr>
        <w:pStyle w:val="Normal"/>
        <w:jc w:val="both"/>
        <w:rPr>
          <w:rFonts w:eastAsia="華康中黑體"/>
          <w:u w:val="single"/>
          <w:del w:id="7" w:author="Alan MOK" w:date="2003-06-09T14:17:00Z"/>
        </w:rPr>
      </w:pPr>
      <w:del w:id="6" w:author="Alan MOK" w:date="2003-06-09T14:17:00Z">
        <w:r>
          <w:rPr>
            <w:rFonts w:eastAsia="華康中黑體"/>
            <w:u w:val="single"/>
          </w:rPr>
        </w:r>
      </w:del>
    </w:p>
    <w:p>
      <w:pPr>
        <w:pStyle w:val="Normal"/>
        <w:jc w:val="both"/>
        <w:rPr>
          <w:ins w:id="9" w:author="TIN Kai-yin" w:date="2003-05-29T17:37:00Z"/>
        </w:rPr>
      </w:pPr>
      <w:r>
        <w:rPr>
          <w:rPrChange w:id="0" w:author="Alan MOK" w:date="2003-06-16T13:36:00Z"/>
        </w:rPr>
        <w:t>英語顧問</w:t>
      </w:r>
    </w:p>
    <w:p>
      <w:pPr>
        <w:pStyle w:val="Normal"/>
        <w:jc w:val="both"/>
        <w:rPr>
          <w:del w:id="11" w:author="Alan MOK" w:date="2003-06-09T14:26:00Z"/>
        </w:rPr>
      </w:pPr>
      <w:del w:id="10" w:author="Alan MOK" w:date="2003-06-09T14:26:00Z">
        <w:r>
          <w:rPr/>
        </w:r>
      </w:del>
    </w:p>
    <w:p>
      <w:pPr>
        <w:pStyle w:val="Normal"/>
        <w:numPr>
          <w:ilvl w:val="0"/>
          <w:numId w:val="2"/>
        </w:numPr>
        <w:jc w:val="both"/>
        <w:rPr/>
      </w:pPr>
      <w:r>
        <w:rPr/>
        <w:t>英語顧問早前完成英語寫作手冊</w:t>
      </w:r>
      <w:del w:id="12" w:author="TIN Kai-yin" w:date="2003-05-29T17:41:00Z">
        <w:r>
          <w:rPr/>
          <w:delText>的</w:delText>
        </w:r>
      </w:del>
      <w:r>
        <w:rPr/>
        <w:t>大綱</w:t>
      </w:r>
      <w:ins w:id="13" w:author="TIN Kai-yin" w:date="2003-05-29T17:41:00Z">
        <w:r>
          <w:rPr/>
          <w:t>的</w:t>
        </w:r>
      </w:ins>
      <w:r>
        <w:rPr/>
        <w:t>草擬工作，並已</w:t>
      </w:r>
      <w:del w:id="14" w:author="TIN Kai-yin" w:date="2003-05-29T17:41:00Z">
        <w:r>
          <w:rPr/>
          <w:delText>將</w:delText>
        </w:r>
      </w:del>
      <w:ins w:id="15" w:author="TIN Kai-yin" w:date="2003-05-29T17:41:00Z">
        <w:r>
          <w:rPr/>
          <w:t>把</w:t>
        </w:r>
      </w:ins>
      <w:del w:id="16" w:author="TIN Kai-yin" w:date="2003-05-29T17:41:00Z">
        <w:r>
          <w:rPr/>
          <w:delText>有關</w:delText>
        </w:r>
      </w:del>
      <w:r>
        <w:rPr/>
        <w:t>大綱交</w:t>
      </w:r>
      <w:del w:id="17" w:author="TIN Kai-yin" w:date="2003-05-29T17:42:00Z">
        <w:r>
          <w:rPr/>
          <w:delText>由</w:delText>
        </w:r>
      </w:del>
      <w:ins w:id="18" w:author="TIN Kai-yin" w:date="2003-05-29T17:42:00Z">
        <w:r>
          <w:rPr/>
          <w:t>給</w:t>
        </w:r>
      </w:ins>
      <w:r>
        <w:rPr/>
        <w:t>法定語文事務署管理層審閱</w:t>
      </w:r>
      <w:ins w:id="19" w:author="Alan MOK" w:date="2003-06-09T14:17:00Z">
        <w:r>
          <w:rPr/>
          <w:t>，</w:t>
        </w:r>
      </w:ins>
      <w:del w:id="20" w:author="Alan MOK" w:date="2003-06-09T14:17:00Z">
        <w:r>
          <w:rPr/>
          <w:delText>；</w:delText>
        </w:r>
      </w:del>
      <w:r>
        <w:rPr/>
        <w:t>現正手</w:t>
      </w:r>
      <w:ins w:id="21" w:author="TIN Kai-yin" w:date="2003-05-29T17:42:00Z">
        <w:r>
          <w:rPr/>
          <w:t>擬訂</w:t>
        </w:r>
      </w:ins>
      <w:del w:id="22" w:author="TIN Kai-yin" w:date="2003-05-29T17:42:00Z">
        <w:r>
          <w:rPr/>
          <w:delText>設計</w:delText>
        </w:r>
      </w:del>
      <w:r>
        <w:rPr/>
        <w:t>英語提升計劃。</w:t>
      </w:r>
    </w:p>
    <w:p>
      <w:pPr>
        <w:pStyle w:val="Normal"/>
        <w:numPr>
          <w:ilvl w:val="0"/>
          <w:numId w:val="2"/>
        </w:numPr>
        <w:jc w:val="both"/>
        <w:rPr/>
      </w:pPr>
      <w:r>
        <w:rPr/>
        <w:t>龍潔慈表示曾使用英語顧問服務</w:t>
      </w:r>
      <w:del w:id="23" w:author="TIN Kai-yin" w:date="2003-05-29T17:43:00Z">
        <w:r>
          <w:rPr/>
          <w:delText>，</w:delText>
        </w:r>
      </w:del>
      <w:ins w:id="24" w:author="TIN Kai-yin" w:date="2003-05-29T17:43:00Z">
        <w:r>
          <w:rPr/>
          <w:t>；她對於</w:t>
        </w:r>
      </w:ins>
      <w:del w:id="25" w:author="TIN Kai-yin" w:date="2003-05-29T17:43:00Z">
        <w:r>
          <w:rPr/>
          <w:delText>但對</w:delText>
        </w:r>
      </w:del>
      <w:r>
        <w:rPr/>
        <w:t>計劃不包括因應情況為查詢者</w:t>
      </w:r>
      <w:del w:id="26" w:author="TIN Kai-yin" w:date="2003-05-29T17:43:00Z">
        <w:r>
          <w:rPr/>
          <w:delText>度身</w:delText>
        </w:r>
      </w:del>
      <w:r>
        <w:rPr/>
        <w:t>草擬文章感到失望</w:t>
      </w:r>
      <w:del w:id="27" w:author="TIN Kai-yin" w:date="2003-05-29T17:43:00Z">
        <w:r>
          <w:rPr/>
          <w:delText>；</w:delText>
        </w:r>
      </w:del>
      <w:ins w:id="28" w:author="TIN Kai-yin" w:date="2003-05-29T17:43:00Z">
        <w:r>
          <w:rPr/>
          <w:t>。</w:t>
        </w:r>
      </w:ins>
      <w:r>
        <w:rPr/>
        <w:t>田繼賢表示</w:t>
      </w:r>
      <w:ins w:id="29" w:author="TIN Kai-yin" w:date="2003-05-29T17:44:00Z">
        <w:r>
          <w:rPr/>
          <w:t>，即使這並非英語顧問的服務範圍，也</w:t>
        </w:r>
      </w:ins>
      <w:r>
        <w:rPr/>
        <w:t>可</w:t>
      </w:r>
      <w:ins w:id="30" w:author="TIN Kai-yin" w:date="2003-05-29T17:44:00Z">
        <w:r>
          <w:rPr/>
          <w:t>要求</w:t>
        </w:r>
      </w:ins>
      <w:del w:id="31" w:author="TIN Kai-yin" w:date="2003-05-29T17:44:00Z">
        <w:r>
          <w:rPr/>
          <w:delText>請</w:delText>
        </w:r>
      </w:del>
      <w:r>
        <w:rPr/>
        <w:t>英語顧問因應情況提供參考資料，如工具書和互聯網網</w:t>
      </w:r>
      <w:del w:id="32" w:author="TIN Kai-yin" w:date="2003-05-29T17:44:00Z">
        <w:r>
          <w:rPr/>
          <w:delText>站</w:delText>
        </w:r>
      </w:del>
      <w:ins w:id="33" w:author="TIN Kai-yin" w:date="2003-05-29T17:44:00Z">
        <w:r>
          <w:rPr/>
          <w:t>址</w:t>
        </w:r>
      </w:ins>
      <w:r>
        <w:rPr/>
        <w:t>等</w:t>
      </w:r>
      <w:del w:id="34" w:author="TIN Kai-yin" w:date="2003-05-29T17:45:00Z">
        <w:r>
          <w:rPr/>
          <w:delText>，但非直接請顧問代為撰稿</w:delText>
        </w:r>
      </w:del>
      <w:r>
        <w:rPr/>
        <w:t>。</w:t>
      </w:r>
    </w:p>
    <w:p>
      <w:pPr>
        <w:pStyle w:val="Normal"/>
        <w:numPr>
          <w:ilvl w:val="0"/>
          <w:numId w:val="2"/>
        </w:numPr>
        <w:jc w:val="both"/>
        <w:rPr/>
      </w:pPr>
      <w:r>
        <w:rPr/>
        <w:t>鄭偉康</w:t>
      </w:r>
      <w:del w:id="35" w:author="TIN Kai-yin" w:date="2003-05-29T17:45:00Z">
        <w:r>
          <w:rPr/>
          <w:delText>詢</w:delText>
        </w:r>
      </w:del>
      <w:r>
        <w:rPr/>
        <w:t>問</w:t>
      </w:r>
      <w:ins w:id="36" w:author="TIN Kai-yin" w:date="2003-05-29T17:45:00Z">
        <w:r>
          <w:rPr/>
          <w:t>，</w:t>
        </w:r>
      </w:ins>
      <w:r>
        <w:rPr/>
        <w:t>英語顧問會</w:t>
      </w:r>
      <w:del w:id="37" w:author="TIN Kai-yin" w:date="2003-05-29T17:45:00Z">
        <w:r>
          <w:rPr/>
          <w:delText>不會</w:delText>
        </w:r>
      </w:del>
      <w:ins w:id="38" w:author="TIN Kai-yin" w:date="2003-05-29T17:45:00Z">
        <w:r>
          <w:rPr/>
          <w:t>否</w:t>
        </w:r>
      </w:ins>
      <w:r>
        <w:rPr/>
        <w:t>為查詢者審稿</w:t>
      </w:r>
      <w:del w:id="39" w:author="TIN Kai-yin" w:date="2003-05-29T17:45:00Z">
        <w:r>
          <w:rPr/>
          <w:delText>，</w:delText>
        </w:r>
      </w:del>
      <w:ins w:id="40" w:author="TIN Kai-yin" w:date="2003-05-29T17:45:00Z">
        <w:r>
          <w:rPr/>
          <w:t>。</w:t>
        </w:r>
      </w:ins>
      <w:r>
        <w:rPr/>
        <w:t>田繼賢</w:t>
      </w:r>
      <w:del w:id="41" w:author="TIN Kai-yin" w:date="2003-05-29T17:45:00Z">
        <w:r>
          <w:rPr/>
          <w:delText>回應</w:delText>
        </w:r>
      </w:del>
      <w:r>
        <w:rPr/>
        <w:t>指</w:t>
      </w:r>
      <w:ins w:id="42" w:author="TIN Kai-yin" w:date="2003-05-29T17:45:00Z">
        <w:r>
          <w:rPr/>
          <w:t>出，據管方表示，</w:t>
        </w:r>
      </w:ins>
      <w:r>
        <w:rPr/>
        <w:t>由於受合約所限，英語顧問的服務範圍只包括回答問題。</w:t>
      </w:r>
    </w:p>
    <w:p>
      <w:pPr>
        <w:pStyle w:val="Normal"/>
        <w:numPr>
          <w:ilvl w:val="0"/>
          <w:numId w:val="2"/>
        </w:numPr>
        <w:jc w:val="both"/>
        <w:rPr/>
      </w:pPr>
      <w:r>
        <w:rPr/>
        <w:t>龍潔慈和田繼賢均指顧問服務有改善的</w:t>
      </w:r>
      <w:del w:id="43" w:author="TIN Kai-yin" w:date="2003-05-29T17:46:00Z">
        <w:r>
          <w:rPr/>
          <w:delText>空間</w:delText>
        </w:r>
      </w:del>
      <w:ins w:id="44" w:author="TIN Kai-yin" w:date="2003-05-29T17:46:00Z">
        <w:r>
          <w:rPr/>
          <w:t>餘地</w:t>
        </w:r>
      </w:ins>
      <w:r>
        <w:rPr/>
        <w:t>，例如不</w:t>
      </w:r>
      <w:ins w:id="45" w:author="TIN Kai-yin" w:date="2003-05-29T17:46:00Z">
        <w:r>
          <w:rPr/>
          <w:t>應</w:t>
        </w:r>
      </w:ins>
      <w:del w:id="46" w:author="TIN Kai-yin" w:date="2003-05-29T17:46:00Z">
        <w:r>
          <w:rPr/>
          <w:delText>作</w:delText>
        </w:r>
      </w:del>
      <w:r>
        <w:rPr/>
        <w:t>篩選</w:t>
      </w:r>
      <w:ins w:id="47" w:author="TIN Kai-yin" w:date="2003-05-29T17:46:00Z">
        <w:r>
          <w:rPr/>
          <w:t>問題</w:t>
        </w:r>
      </w:ins>
      <w:del w:id="48" w:author="TIN Kai-yin" w:date="2003-05-29T17:46:00Z">
        <w:r>
          <w:rPr/>
          <w:delText>，回答全部問題，以及</w:delText>
        </w:r>
      </w:del>
      <w:ins w:id="49" w:author="TIN Kai-yin" w:date="2003-05-29T17:46:00Z">
        <w:r>
          <w:rPr/>
          <w:t>和</w:t>
        </w:r>
      </w:ins>
      <w:ins w:id="50" w:author="Alan MOK" w:date="2003-06-14T11:52:00Z">
        <w:r>
          <w:rPr/>
          <w:t>應</w:t>
        </w:r>
      </w:ins>
      <w:ins w:id="51" w:author="TIN Kai-yin" w:date="2003-05-29T17:46:00Z">
        <w:r>
          <w:rPr/>
          <w:t>縮短</w:t>
        </w:r>
      </w:ins>
      <w:del w:id="52" w:author="TIN Kai-yin" w:date="2003-05-29T17:46:00Z">
        <w:r>
          <w:rPr/>
          <w:delText>加快</w:delText>
        </w:r>
      </w:del>
      <w:r>
        <w:rPr/>
        <w:t>回應</w:t>
      </w:r>
      <w:ins w:id="53" w:author="TIN Kai-yin" w:date="2003-05-29T17:46:00Z">
        <w:r>
          <w:rPr/>
          <w:t>時間等</w:t>
        </w:r>
      </w:ins>
      <w:del w:id="54" w:author="TIN Kai-yin" w:date="2003-05-29T17:46:00Z">
        <w:r>
          <w:rPr/>
          <w:delText>查詢者</w:delText>
        </w:r>
      </w:del>
      <w:r>
        <w:rPr/>
        <w:t>。</w:t>
      </w:r>
    </w:p>
    <w:p>
      <w:pPr>
        <w:pStyle w:val="Normal"/>
        <w:jc w:val="both"/>
        <w:rPr>
          <w:ins w:id="64" w:author="TIN Kai-yin" w:date="2003-05-29T17:48:00Z"/>
        </w:rPr>
      </w:pPr>
      <w:ins w:id="55" w:author="TIN Kai-yin" w:date="2003-05-29T17:48:00Z">
        <w:r>
          <w:rPr/>
          <w:t>(</w:t>
        </w:r>
      </w:ins>
      <w:ins w:id="56" w:author="TIN Kai-yin" w:date="2003-05-29T17:48:00Z">
        <w:r>
          <w:rPr/>
          <w:t>會後註：英語顧問的合約已於四月二十</w:t>
        </w:r>
      </w:ins>
      <w:ins w:id="57" w:author="TIN Kai-yin" w:date="2003-05-29T17:48:00Z">
        <w:del w:id="58" w:author="Alan MOK" w:date="2003-06-09T14:17:00Z">
          <w:r>
            <w:rPr/>
            <w:delText>七</w:delText>
          </w:r>
        </w:del>
      </w:ins>
      <w:ins w:id="59" w:author="TIN Kai-yin" w:date="2003-05-29T17:48:00Z">
        <w:r>
          <w:rPr/>
          <w:t>日</w:t>
        </w:r>
      </w:ins>
      <w:ins w:id="60" w:author="TIN Kai-yin" w:date="2003-05-29T17:48:00Z">
        <w:del w:id="61" w:author="Alan MOK" w:date="2003-06-09T14:17:00Z">
          <w:r>
            <w:rPr/>
            <w:delText>(?)</w:delText>
          </w:r>
        </w:del>
      </w:ins>
      <w:ins w:id="62" w:author="TIN Kai-yin" w:date="2003-05-29T17:48:00Z">
        <w:r>
          <w:rPr/>
          <w:t>屆滿。署方暫時不打算與英語顧問續約。</w:t>
        </w:r>
      </w:ins>
      <w:ins w:id="63" w:author="TIN Kai-yin" w:date="2003-05-29T17:48:00Z">
        <w:r>
          <w:rPr/>
          <w:t>)</w:t>
        </w:r>
      </w:ins>
    </w:p>
    <w:p>
      <w:pPr>
        <w:pStyle w:val="Normal"/>
        <w:jc w:val="both"/>
        <w:rPr>
          <w:ins w:id="66" w:author="Alan MOK" w:date="2003-06-09T14:27:00Z"/>
        </w:rPr>
      </w:pPr>
      <w:ins w:id="65" w:author="Alan MOK" w:date="2003-06-09T14:27:00Z">
        <w:r>
          <w:rPr/>
        </w:r>
      </w:ins>
    </w:p>
    <w:p>
      <w:pPr>
        <w:pStyle w:val="Normal"/>
        <w:jc w:val="both"/>
        <w:rPr>
          <w:del w:id="68" w:author="Alan MOK" w:date="2003-06-16T13:43:00Z"/>
        </w:rPr>
      </w:pPr>
      <w:del w:id="67" w:author="Alan MOK" w:date="2003-06-16T13:43:00Z">
        <w:r>
          <w:rPr/>
        </w:r>
      </w:del>
    </w:p>
    <w:p>
      <w:pPr>
        <w:pStyle w:val="Normal"/>
        <w:jc w:val="both"/>
        <w:rPr/>
      </w:pPr>
      <w:r>
        <w:rPr>
          <w:rPrChange w:id="0" w:author="Alan MOK" w:date="2003-06-16T13:37:00Z"/>
        </w:rPr>
        <w:t>公務員薪酬制度檢討</w:t>
      </w:r>
    </w:p>
    <w:p>
      <w:pPr>
        <w:pStyle w:val="Normal"/>
        <w:jc w:val="both"/>
        <w:rPr/>
      </w:pPr>
      <w:r>
        <w:rPr/>
        <w:t>6.</w:t>
        <w:tab/>
      </w:r>
      <w:r>
        <w:rPr/>
        <w:t>此事未有最新進展，協會會密切注意事態發展。</w:t>
      </w:r>
    </w:p>
    <w:p>
      <w:pPr>
        <w:pStyle w:val="Normal"/>
        <w:jc w:val="both"/>
        <w:rPr>
          <w:ins w:id="71" w:author="Alan MOK" w:date="2003-06-09T14:25:00Z"/>
        </w:rPr>
      </w:pPr>
      <w:ins w:id="70" w:author="Alan MOK" w:date="2003-06-09T14:25:00Z">
        <w:r>
          <w:rPr/>
        </w:r>
      </w:ins>
    </w:p>
    <w:p>
      <w:pPr>
        <w:pStyle w:val="Normal"/>
        <w:jc w:val="both"/>
        <w:rPr>
          <w:del w:id="73" w:author="Alan MOK" w:date="2003-06-16T13:43:00Z"/>
        </w:rPr>
      </w:pPr>
      <w:del w:id="72" w:author="Alan MOK" w:date="2003-06-16T13:43:00Z">
        <w:r>
          <w:rPr/>
        </w:r>
      </w:del>
    </w:p>
    <w:p>
      <w:pPr>
        <w:pStyle w:val="Normal"/>
        <w:jc w:val="both"/>
        <w:rPr>
          <w:del w:id="75" w:author="Alan MOK" w:date="2003-05-31T11:36:00Z"/>
        </w:rPr>
      </w:pPr>
      <w:del w:id="74" w:author="Alan MOK" w:date="2003-05-31T11:36:00Z">
        <w:r>
          <w:rPr/>
        </w:r>
      </w:del>
    </w:p>
    <w:p>
      <w:pPr>
        <w:pStyle w:val="Normal"/>
        <w:jc w:val="both"/>
        <w:rPr/>
      </w:pPr>
      <w:r>
        <w:rPr>
          <w:rPrChange w:id="0" w:author="Alan MOK" w:date="2003-06-16T13:37:00Z"/>
        </w:rPr>
        <w:t>書畫班</w:t>
      </w:r>
    </w:p>
    <w:p>
      <w:pPr>
        <w:pStyle w:val="Normal"/>
        <w:ind w:left="540" w:hanging="540"/>
        <w:jc w:val="both"/>
        <w:rPr/>
      </w:pPr>
      <w:r>
        <w:rPr/>
        <w:t>7.</w:t>
        <w:tab/>
      </w:r>
      <w:r>
        <w:rPr/>
        <w:t>書畫班將於三月中完結，王威淳</w:t>
      </w:r>
      <w:del w:id="77" w:author="Alan MOK" w:date="2003-06-09T14:17:00Z">
        <w:r>
          <w:rPr/>
          <w:delText>已</w:delText>
        </w:r>
      </w:del>
      <w:ins w:id="78" w:author="TIN Kai-yin" w:date="2003-05-29T17:47:00Z">
        <w:r>
          <w:rPr/>
          <w:t>會</w:t>
        </w:r>
      </w:ins>
      <w:del w:id="79" w:author="TIN Kai-yin" w:date="2003-05-29T17:47:00Z">
        <w:r>
          <w:rPr/>
          <w:delText>聯絡設計公司設計</w:delText>
        </w:r>
      </w:del>
      <w:ins w:id="80" w:author="TIN Kai-yin" w:date="2003-05-29T17:47:00Z">
        <w:r>
          <w:rPr/>
          <w:t>印製</w:t>
        </w:r>
      </w:ins>
      <w:r>
        <w:rPr/>
        <w:t>修業證書</w:t>
      </w:r>
      <w:del w:id="81" w:author="TIN Kai-yin" w:date="2003-05-29T17:47:00Z">
        <w:r>
          <w:rPr/>
          <w:delText>。他</w:delText>
        </w:r>
      </w:del>
      <w:ins w:id="82" w:author="TIN Kai-yin" w:date="2003-05-29T17:47:00Z">
        <w:r>
          <w:rPr/>
          <w:t>，並會</w:t>
        </w:r>
      </w:ins>
      <w:del w:id="83" w:author="TIN Kai-yin" w:date="2003-05-29T17:47:00Z">
        <w:r>
          <w:rPr/>
          <w:delText>也會</w:delText>
        </w:r>
      </w:del>
      <w:r>
        <w:rPr/>
        <w:t>研究開辦中班的可能性，包括與導師磋商課程內容和收費，以及</w:t>
      </w:r>
      <w:del w:id="84" w:author="TIN Kai-yin" w:date="2003-05-29T17:48:00Z">
        <w:r>
          <w:rPr/>
          <w:delText>收集</w:delText>
        </w:r>
      </w:del>
      <w:ins w:id="85" w:author="TIN Kai-yin" w:date="2003-05-29T17:48:00Z">
        <w:r>
          <w:rPr/>
          <w:t>詢問</w:t>
        </w:r>
      </w:ins>
      <w:r>
        <w:rPr/>
        <w:t>學員的</w:t>
      </w:r>
      <w:del w:id="86" w:author="TIN Kai-yin" w:date="2003-05-29T17:48:00Z">
        <w:r>
          <w:rPr/>
          <w:delText>意見</w:delText>
        </w:r>
      </w:del>
      <w:ins w:id="87" w:author="TIN Kai-yin" w:date="2003-05-29T17:48:00Z">
        <w:r>
          <w:rPr/>
          <w:t>意向等</w:t>
        </w:r>
      </w:ins>
      <w:r>
        <w:rPr/>
        <w:t>。</w:t>
      </w:r>
    </w:p>
    <w:p>
      <w:pPr>
        <w:pStyle w:val="Normal"/>
        <w:jc w:val="both"/>
        <w:rPr/>
      </w:pPr>
      <w:r>
        <w:rPr/>
        <w:t>（負責人：王威淳）</w:t>
      </w:r>
    </w:p>
    <w:p>
      <w:pPr>
        <w:pStyle w:val="Normal"/>
        <w:jc w:val="both"/>
        <w:rPr/>
      </w:pPr>
      <w:r>
        <w:rPr/>
        <w:t>（會後</w:t>
      </w:r>
      <w:del w:id="88" w:author="TIN Kai-yin" w:date="2003-05-29T17:48:00Z">
        <w:r>
          <w:rPr/>
          <w:delText>按語</w:delText>
        </w:r>
      </w:del>
      <w:ins w:id="89" w:author="TIN Kai-yin" w:date="2003-05-29T17:48:00Z">
        <w:r>
          <w:rPr/>
          <w:t>註</w:t>
        </w:r>
      </w:ins>
      <w:r>
        <w:rPr/>
        <w:t>：書畫初班已於三月十五日完結。）</w:t>
      </w:r>
    </w:p>
    <w:p>
      <w:pPr>
        <w:pStyle w:val="Normal"/>
        <w:jc w:val="both"/>
        <w:rPr/>
      </w:pPr>
      <w:r>
        <w:rPr/>
      </w:r>
    </w:p>
    <w:p>
      <w:pPr>
        <w:pStyle w:val="Normal"/>
        <w:jc w:val="both"/>
        <w:rPr>
          <w:del w:id="91" w:author="Alan MOK" w:date="2003-06-09T14:25:00Z"/>
        </w:rPr>
      </w:pPr>
      <w:del w:id="90" w:author="Alan MOK" w:date="2003-06-09T14:25:00Z">
        <w:r>
          <w:rPr/>
        </w:r>
      </w:del>
    </w:p>
    <w:p>
      <w:pPr>
        <w:pStyle w:val="Normal"/>
        <w:jc w:val="both"/>
        <w:rPr/>
      </w:pPr>
      <w:r>
        <w:rPr>
          <w:rPrChange w:id="0" w:author="Alan MOK" w:date="2003-06-16T13:37:00Z"/>
        </w:rPr>
        <w:t>參觀活動</w:t>
      </w:r>
    </w:p>
    <w:p>
      <w:pPr>
        <w:pStyle w:val="Normal"/>
        <w:jc w:val="both"/>
        <w:rPr/>
      </w:pPr>
      <w:r>
        <w:rPr/>
        <w:t>8.</w:t>
        <w:tab/>
      </w:r>
      <w:r>
        <w:rPr/>
        <w:t>此事容後商議。</w:t>
      </w:r>
    </w:p>
    <w:p>
      <w:pPr>
        <w:pStyle w:val="Normal"/>
        <w:jc w:val="both"/>
        <w:rPr>
          <w:ins w:id="94" w:author="Alan MOK" w:date="2003-06-09T14:25:00Z"/>
        </w:rPr>
      </w:pPr>
      <w:ins w:id="93" w:author="Alan MOK" w:date="2003-06-09T14:25:00Z">
        <w:r>
          <w:rPr/>
        </w:r>
      </w:ins>
    </w:p>
    <w:p>
      <w:pPr>
        <w:pStyle w:val="Normal"/>
        <w:jc w:val="both"/>
        <w:rPr>
          <w:del w:id="96" w:author="Alan MOK" w:date="2003-06-09T14:25:00Z"/>
        </w:rPr>
      </w:pPr>
      <w:del w:id="95" w:author="Alan MOK" w:date="2003-06-09T14:25:00Z">
        <w:r>
          <w:rPr/>
        </w:r>
      </w:del>
    </w:p>
    <w:p>
      <w:pPr>
        <w:pStyle w:val="Normal"/>
        <w:jc w:val="both"/>
        <w:rPr/>
      </w:pPr>
      <w:r>
        <w:rPr>
          <w:rPrChange w:id="0" w:author="Alan MOK" w:date="2003-06-16T13:37:00Z"/>
        </w:rPr>
        <w:t>商務金卡</w:t>
        <w:rPrChange w:id="0" w:author="Alan MOK" w:date="2003-06-16T13:37:00Z"/>
      </w:r>
    </w:p>
    <w:p>
      <w:pPr>
        <w:pStyle w:val="Normal"/>
        <w:numPr>
          <w:ilvl w:val="0"/>
          <w:numId w:val="1"/>
        </w:numPr>
        <w:jc w:val="both"/>
        <w:rPr/>
      </w:pPr>
      <w:del w:id="98" w:author="TIN Kai-yin" w:date="2003-05-29T17:49:00Z">
        <w:r>
          <w:rPr/>
          <w:delText>經</w:delText>
        </w:r>
      </w:del>
      <w:r>
        <w:rPr/>
        <w:t>田繼賢</w:t>
      </w:r>
      <w:ins w:id="99" w:author="TIN Kai-yin" w:date="2003-05-29T17:49:00Z">
        <w:r>
          <w:rPr/>
          <w:t>與商務印書館</w:t>
        </w:r>
      </w:ins>
      <w:r>
        <w:rPr/>
        <w:t>聯絡後，</w:t>
      </w:r>
      <w:ins w:id="100" w:author="TIN Kai-yin" w:date="2003-05-29T17:50:00Z">
        <w:r>
          <w:rPr/>
          <w:t>已收到</w:t>
        </w:r>
      </w:ins>
      <w:del w:id="101" w:author="TIN Kai-yin" w:date="2003-05-29T17:50:00Z">
        <w:r>
          <w:rPr/>
          <w:delText>商務印書館已發出</w:delText>
        </w:r>
      </w:del>
      <w:r>
        <w:rPr/>
        <w:t>四張商務金卡，現時分別由田繼賢、莫慶麟、徐仲茹和馬小琳四位幹事保管。</w:t>
      </w:r>
    </w:p>
    <w:p>
      <w:pPr>
        <w:pStyle w:val="Normal"/>
        <w:jc w:val="both"/>
        <w:rPr>
          <w:ins w:id="103" w:author="Alan MOK" w:date="2003-06-09T14:25:00Z"/>
        </w:rPr>
      </w:pPr>
      <w:ins w:id="102" w:author="Alan MOK" w:date="2003-06-09T14:25:00Z">
        <w:r>
          <w:rPr/>
        </w:r>
      </w:ins>
    </w:p>
    <w:p>
      <w:pPr>
        <w:pStyle w:val="Normal"/>
        <w:jc w:val="both"/>
        <w:rPr>
          <w:del w:id="105" w:author="Alan MOK" w:date="2003-06-09T14:25:00Z"/>
        </w:rPr>
      </w:pPr>
      <w:del w:id="104" w:author="Alan MOK" w:date="2003-06-09T14:25:00Z">
        <w:r>
          <w:rPr/>
        </w:r>
      </w:del>
    </w:p>
    <w:p>
      <w:pPr>
        <w:pStyle w:val="Normal"/>
        <w:jc w:val="both"/>
        <w:rPr/>
      </w:pPr>
      <w:r>
        <w:rPr>
          <w:rPrChange w:id="0" w:author="Alan MOK" w:date="2003-06-16T13:37:00Z"/>
        </w:rPr>
        <w:t>紀念品</w:t>
      </w:r>
    </w:p>
    <w:p>
      <w:pPr>
        <w:pStyle w:val="Normal"/>
        <w:numPr>
          <w:ilvl w:val="0"/>
          <w:numId w:val="1"/>
        </w:numPr>
        <w:jc w:val="both"/>
        <w:rPr/>
      </w:pPr>
      <w:r>
        <w:rPr/>
        <w:t>協會的紀念品已經備妥，會連同</w:t>
      </w:r>
      <w:ins w:id="107" w:author="TIN Kai-yin" w:date="2003-05-29T17:50:00Z">
        <w:r>
          <w:rPr/>
          <w:t>續會／入會</w:t>
        </w:r>
      </w:ins>
      <w:del w:id="108" w:author="TIN Kai-yin" w:date="2003-05-29T17:50:00Z">
        <w:r>
          <w:rPr/>
          <w:delText>招收新年度會員的</w:delText>
        </w:r>
      </w:del>
      <w:r>
        <w:rPr/>
        <w:t>表格一起分發。</w:t>
      </w:r>
    </w:p>
    <w:p>
      <w:pPr>
        <w:pStyle w:val="Normal"/>
        <w:jc w:val="both"/>
        <w:rPr/>
      </w:pPr>
      <w:r>
        <w:rPr/>
        <w:t>（會後</w:t>
      </w:r>
      <w:del w:id="109" w:author="TIN Kai-yin" w:date="2003-05-29T17:50:00Z">
        <w:r>
          <w:rPr/>
          <w:delText>按語</w:delText>
        </w:r>
      </w:del>
      <w:ins w:id="110" w:author="TIN Kai-yin" w:date="2003-05-29T17:50:00Z">
        <w:r>
          <w:rPr/>
          <w:t>註</w:t>
        </w:r>
      </w:ins>
      <w:r>
        <w:rPr/>
        <w:t>：紀念品及會員招收表格已於四月底分發給各同事。）</w:t>
      </w:r>
    </w:p>
    <w:p>
      <w:pPr>
        <w:pStyle w:val="Normal"/>
        <w:jc w:val="both"/>
        <w:rPr>
          <w:ins w:id="112" w:author="Alan MOK" w:date="2003-06-09T14:25:00Z"/>
        </w:rPr>
      </w:pPr>
      <w:ins w:id="111" w:author="Alan MOK" w:date="2003-06-09T14:25:00Z">
        <w:r>
          <w:rPr/>
        </w:r>
      </w:ins>
    </w:p>
    <w:p>
      <w:pPr>
        <w:pStyle w:val="Normal"/>
        <w:jc w:val="both"/>
        <w:rPr>
          <w:del w:id="114" w:author="Alan MOK" w:date="2003-06-09T14:25:00Z"/>
        </w:rPr>
      </w:pPr>
      <w:del w:id="113" w:author="Alan MOK" w:date="2003-06-09T14:25:00Z">
        <w:r>
          <w:rPr/>
        </w:r>
      </w:del>
    </w:p>
    <w:p>
      <w:pPr>
        <w:pStyle w:val="Normal"/>
        <w:jc w:val="both"/>
        <w:rPr/>
      </w:pPr>
      <w:r>
        <w:rPr>
          <w:rPrChange w:id="0" w:author="Alan MOK" w:date="2003-06-16T13:37:00Z"/>
        </w:rPr>
        <w:t>協會網站</w:t>
      </w:r>
    </w:p>
    <w:p>
      <w:pPr>
        <w:pStyle w:val="Normal"/>
        <w:numPr>
          <w:ilvl w:val="0"/>
          <w:numId w:val="1"/>
        </w:numPr>
        <w:jc w:val="both"/>
        <w:rPr/>
      </w:pPr>
      <w:r>
        <w:rPr/>
        <w:t>由於協會網站的伺服器經常</w:t>
      </w:r>
      <w:ins w:id="116" w:author="TIN Kai-yin" w:date="2003-05-29T17:50:00Z">
        <w:r>
          <w:rPr/>
          <w:t>失靈</w:t>
        </w:r>
      </w:ins>
      <w:del w:id="117" w:author="TIN Kai-yin" w:date="2003-05-29T17:50:00Z">
        <w:r>
          <w:rPr/>
          <w:delText>沒有回應</w:delText>
        </w:r>
      </w:del>
      <w:r>
        <w:rPr/>
        <w:t>，田繼賢現正</w:t>
      </w:r>
      <w:ins w:id="118" w:author="TIN Kai-yin" w:date="2003-05-29T17:50:00Z">
        <w:r>
          <w:rPr/>
          <w:t>考慮</w:t>
        </w:r>
      </w:ins>
      <w:del w:id="119" w:author="TIN Kai-yin" w:date="2003-05-29T17:51:00Z">
        <w:r>
          <w:rPr/>
          <w:delText>尋求將</w:delText>
        </w:r>
      </w:del>
      <w:ins w:id="120" w:author="TIN Kai-yin" w:date="2003-05-29T17:51:00Z">
        <w:r>
          <w:rPr/>
          <w:t>把</w:t>
        </w:r>
      </w:ins>
      <w:r>
        <w:rPr/>
        <w:t>網站轉</w:t>
      </w:r>
      <w:ins w:id="121" w:author="TIN Kai-yin" w:date="2003-05-29T17:51:00Z">
        <w:r>
          <w:rPr/>
          <w:t>移</w:t>
        </w:r>
      </w:ins>
      <w:r>
        <w:rPr/>
        <w:t>至本地的服務供應商。</w:t>
      </w:r>
    </w:p>
    <w:p>
      <w:pPr>
        <w:pStyle w:val="Normal"/>
        <w:jc w:val="both"/>
        <w:rPr/>
      </w:pPr>
      <w:r>
        <w:rPr/>
        <w:t>（會後</w:t>
      </w:r>
      <w:del w:id="122" w:author="TIN Kai-yin" w:date="2003-05-29T17:51:00Z">
        <w:r>
          <w:rPr/>
          <w:delText>按語</w:delText>
        </w:r>
      </w:del>
      <w:ins w:id="123" w:author="TIN Kai-yin" w:date="2003-05-29T17:51:00Z">
        <w:r>
          <w:rPr/>
          <w:t>註</w:t>
        </w:r>
      </w:ins>
      <w:r>
        <w:rPr/>
        <w:t>：協會網站現已轉</w:t>
      </w:r>
      <w:ins w:id="124" w:author="TIN Kai-yin" w:date="2003-05-29T17:51:00Z">
        <w:r>
          <w:rPr/>
          <w:t>移</w:t>
        </w:r>
      </w:ins>
      <w:r>
        <w:rPr/>
        <w:t>至新的服務供應商。）</w:t>
      </w:r>
    </w:p>
    <w:p>
      <w:pPr>
        <w:pStyle w:val="Normal"/>
        <w:jc w:val="both"/>
        <w:rPr/>
      </w:pPr>
      <w:r>
        <w:rPr/>
      </w:r>
    </w:p>
    <w:p>
      <w:pPr>
        <w:pStyle w:val="Normal"/>
        <w:jc w:val="both"/>
        <w:rPr/>
      </w:pPr>
      <w:r>
        <w:rPr>
          <w:rPrChange w:id="0" w:author="Alan MOK" w:date="2003-06-16T13:37:00Z"/>
        </w:rPr>
        <w:t>春茗</w:t>
      </w:r>
    </w:p>
    <w:p>
      <w:pPr>
        <w:pStyle w:val="Normal"/>
        <w:numPr>
          <w:ilvl w:val="0"/>
          <w:numId w:val="1"/>
        </w:numPr>
        <w:jc w:val="both"/>
        <w:rPr/>
      </w:pPr>
      <w:r>
        <w:rPr/>
        <w:t>春茗已於二月二十日在力寶軒</w:t>
      </w:r>
      <w:ins w:id="126" w:author="TIN Kai-yin" w:date="2003-05-29T17:52:00Z">
        <w:r>
          <w:rPr/>
          <w:t>舉行，</w:t>
        </w:r>
      </w:ins>
      <w:r>
        <w:rPr/>
        <w:t>筵開四席。田繼賢感謝各負責幹事的貢獻（如製</w:t>
      </w:r>
      <w:ins w:id="127" w:author="TIN Kai-yin" w:date="2003-05-29T17:52:00Z">
        <w:r>
          <w:rPr/>
          <w:t>作</w:t>
        </w:r>
      </w:ins>
      <w:r>
        <w:rPr/>
        <w:t>燈謎和</w:t>
      </w:r>
      <w:ins w:id="128" w:author="TIN Kai-yin" w:date="2003-05-29T17:52:00Z">
        <w:r>
          <w:rPr/>
          <w:t>預備</w:t>
        </w:r>
      </w:ins>
      <w:del w:id="129" w:author="TIN Kai-yin" w:date="2003-05-29T17:52:00Z">
        <w:r>
          <w:rPr/>
          <w:delText>買</w:delText>
        </w:r>
      </w:del>
      <w:ins w:id="130" w:author="TIN Kai-yin" w:date="2003-05-29T17:52:00Z">
        <w:r>
          <w:rPr/>
          <w:t>抽獎</w:t>
        </w:r>
      </w:ins>
      <w:r>
        <w:rPr/>
        <w:t>禮物）。幹事反映，</w:t>
      </w:r>
      <w:ins w:id="131" w:author="TIN Kai-yin" w:date="2003-05-29T17:53:00Z">
        <w:r>
          <w:rPr/>
          <w:t>參加者</w:t>
        </w:r>
      </w:ins>
      <w:del w:id="132" w:author="TIN Kai-yin" w:date="2003-05-29T17:53:00Z">
        <w:r>
          <w:rPr/>
          <w:delText>同事一般</w:delText>
        </w:r>
      </w:del>
      <w:ins w:id="133" w:author="TIN Kai-yin" w:date="2003-05-29T17:53:00Z">
        <w:r>
          <w:rPr/>
          <w:t>大都</w:t>
        </w:r>
      </w:ins>
      <w:r>
        <w:rPr/>
        <w:t>認為</w:t>
      </w:r>
      <w:ins w:id="134" w:author="TIN Kai-yin" w:date="2003-05-29T17:53:00Z">
        <w:r>
          <w:rPr/>
          <w:t>食物水準</w:t>
        </w:r>
      </w:ins>
      <w:del w:id="135" w:author="TIN Kai-yin" w:date="2003-05-29T17:53:00Z">
        <w:r>
          <w:rPr/>
          <w:delText>菜色</w:delText>
        </w:r>
      </w:del>
      <w:ins w:id="136" w:author="TIN Kai-yin" w:date="2003-05-29T17:53:00Z">
        <w:r>
          <w:rPr/>
          <w:t>不錯</w:t>
        </w:r>
      </w:ins>
      <w:del w:id="137" w:author="TIN Kai-yin" w:date="2003-05-29T17:53:00Z">
        <w:r>
          <w:rPr/>
          <w:delText>上佳</w:delText>
        </w:r>
      </w:del>
      <w:r>
        <w:rPr/>
        <w:t>，但有</w:t>
      </w:r>
      <w:ins w:id="138" w:author="TIN Kai-yin" w:date="2003-05-29T17:59:00Z">
        <w:r>
          <w:rPr/>
          <w:t>人</w:t>
        </w:r>
      </w:ins>
      <w:del w:id="139" w:author="TIN Kai-yin" w:date="2003-05-29T17:59:00Z">
        <w:r>
          <w:rPr/>
          <w:delText>同事</w:delText>
        </w:r>
      </w:del>
      <w:r>
        <w:rPr/>
        <w:t>提議來年可設計新的遊戲。</w:t>
      </w:r>
    </w:p>
    <w:p>
      <w:pPr>
        <w:pStyle w:val="Normal"/>
        <w:jc w:val="both"/>
        <w:rPr/>
      </w:pPr>
      <w:r>
        <w:rPr/>
      </w:r>
    </w:p>
    <w:p>
      <w:pPr>
        <w:pStyle w:val="Normal"/>
        <w:jc w:val="both"/>
        <w:rPr/>
      </w:pPr>
      <w:r>
        <w:rPr>
          <w:rPrChange w:id="0" w:author="Alan MOK" w:date="2003-06-16T13:38:00Z"/>
        </w:rPr>
        <w:t>第二輪自願退休計劃</w:t>
      </w:r>
    </w:p>
    <w:p>
      <w:pPr>
        <w:pStyle w:val="Normal"/>
        <w:numPr>
          <w:ilvl w:val="0"/>
          <w:numId w:val="1"/>
        </w:numPr>
        <w:jc w:val="both"/>
        <w:rPr/>
      </w:pPr>
      <w:r>
        <w:rPr/>
        <w:t>管方將於三月底舉行簡介會，向同事簡介第二輪自願退休計劃的詳情。</w:t>
      </w:r>
    </w:p>
    <w:p>
      <w:pPr>
        <w:pStyle w:val="Normal"/>
        <w:jc w:val="both"/>
        <w:rPr/>
      </w:pPr>
      <w:r>
        <w:rPr/>
        <w:t>（會後</w:t>
      </w:r>
      <w:del w:id="141" w:author="TIN Kai-yin" w:date="2003-05-29T18:00:00Z">
        <w:r>
          <w:rPr/>
          <w:delText>按語</w:delText>
        </w:r>
      </w:del>
      <w:ins w:id="142" w:author="TIN Kai-yin" w:date="2003-05-29T18:00:00Z">
        <w:r>
          <w:rPr/>
          <w:t>註</w:t>
        </w:r>
      </w:ins>
      <w:r>
        <w:rPr/>
        <w:t>：管方已於三月底和四月初舉行</w:t>
      </w:r>
      <w:del w:id="143" w:author="Alan MOK" w:date="2003-06-09T14:17:00Z">
        <w:r>
          <w:rPr/>
          <w:delText>三次</w:delText>
        </w:r>
      </w:del>
      <w:ins w:id="144" w:author="Alan MOK" w:date="2003-06-09T14:17:00Z">
        <w:r>
          <w:rPr/>
          <w:t>了</w:t>
        </w:r>
      </w:ins>
      <w:r>
        <w:rPr/>
        <w:t>簡介會。）</w:t>
      </w:r>
    </w:p>
    <w:p>
      <w:pPr>
        <w:pStyle w:val="Normal"/>
        <w:jc w:val="both"/>
        <w:rPr>
          <w:ins w:id="146" w:author="Alan MOK" w:date="2003-06-09T14:25:00Z"/>
        </w:rPr>
      </w:pPr>
      <w:ins w:id="145" w:author="Alan MOK" w:date="2003-06-09T14:25:00Z">
        <w:r>
          <w:rPr/>
        </w:r>
      </w:ins>
    </w:p>
    <w:p>
      <w:pPr>
        <w:pStyle w:val="Normal"/>
        <w:jc w:val="both"/>
        <w:rPr/>
      </w:pPr>
      <w:r>
        <w:rPr/>
      </w:r>
    </w:p>
    <w:p>
      <w:pPr>
        <w:pStyle w:val="Normal"/>
        <w:jc w:val="both"/>
        <w:rPr>
          <w:rFonts w:eastAsia="華康中黑體"/>
          <w:u w:val="single"/>
          <w:ins w:id="148" w:author="TIN Kai-yin" w:date="2003-05-29T18:01:00Z"/>
        </w:rPr>
      </w:pPr>
      <w:r>
        <w:rPr>
          <w:rFonts w:eastAsia="華康中黑體"/>
          <w:u w:val="single"/>
          <w:rPrChange w:id="0" w:author="Alan MOK" w:date="2003-06-09T14:24:00Z"/>
        </w:rPr>
        <w:t>新議事項</w:t>
      </w:r>
    </w:p>
    <w:p>
      <w:pPr>
        <w:pStyle w:val="Normal"/>
        <w:jc w:val="both"/>
        <w:rPr>
          <w:rFonts w:eastAsia="華康中黑體"/>
          <w:u w:val="single"/>
          <w:del w:id="150" w:author="TIN Kai-yin" w:date="2003-05-29T18:01:00Z"/>
        </w:rPr>
      </w:pPr>
      <w:del w:id="149" w:author="TIN Kai-yin" w:date="2003-05-29T18:01:00Z">
        <w:r>
          <w:rPr>
            <w:rFonts w:eastAsia="華康中黑體"/>
            <w:u w:val="single"/>
          </w:rPr>
        </w:r>
      </w:del>
    </w:p>
    <w:p>
      <w:pPr>
        <w:pStyle w:val="Normal"/>
        <w:jc w:val="both"/>
        <w:rPr/>
      </w:pPr>
      <w:r>
        <w:rPr>
          <w:rPrChange w:id="0" w:author="Alan MOK" w:date="2003-06-16T13:38:00Z"/>
        </w:rPr>
        <w:t>法定語文事務署架構重</w:t>
      </w:r>
      <w:del w:id="152" w:author="TIN Kai-yin" w:date="2003-05-29T18:01:00Z">
        <w:r>
          <w:rPr/>
          <w:delText>組</w:delText>
        </w:r>
      </w:del>
      <w:ins w:id="153" w:author="TIN Kai-yin" w:date="2003-05-29T18:01:00Z">
        <w:r>
          <w:rPr/>
          <w:t>整</w:t>
          <w:rPrChange w:id="0" w:author="Alan MOK" w:date="2003-06-16T13:38:00Z"/>
        </w:r>
      </w:ins>
    </w:p>
    <w:p>
      <w:pPr>
        <w:pStyle w:val="Normal"/>
        <w:numPr>
          <w:ilvl w:val="0"/>
          <w:numId w:val="1"/>
        </w:numPr>
        <w:jc w:val="both"/>
        <w:rPr/>
      </w:pPr>
      <w:r>
        <w:rPr/>
        <w:t>管方於二月底公布了法定語文事務署架構重整方案，與會幹事就此</w:t>
      </w:r>
      <w:ins w:id="154" w:author="TIN Kai-yin" w:date="2003-05-29T18:02:00Z">
        <w:r>
          <w:rPr/>
          <w:t>事</w:t>
        </w:r>
      </w:ins>
      <w:del w:id="155" w:author="Alan MOK" w:date="2003-06-16T13:54:00Z">
        <w:r>
          <w:rPr/>
          <w:delText>進行</w:delText>
        </w:r>
      </w:del>
      <w:del w:id="156" w:author="TIN Kai-yin" w:date="2003-05-29T18:02:00Z">
        <w:r>
          <w:rPr/>
          <w:delText>了</w:delText>
        </w:r>
      </w:del>
      <w:r>
        <w:rPr/>
        <w:t>熱烈討論，並呼籲同事踴躍發表意見。</w:t>
      </w:r>
    </w:p>
    <w:p>
      <w:pPr>
        <w:pStyle w:val="Normal"/>
        <w:numPr>
          <w:ilvl w:val="0"/>
          <w:numId w:val="1"/>
        </w:numPr>
        <w:jc w:val="both"/>
        <w:rPr/>
      </w:pPr>
      <w:r>
        <w:rPr/>
        <w:t>徐仲茹表示，</w:t>
      </w:r>
      <w:ins w:id="157" w:author="TIN Kai-yin" w:date="2003-05-29T18:02:00Z">
        <w:r>
          <w:rPr/>
          <w:t>外駐同事</w:t>
        </w:r>
      </w:ins>
      <w:del w:id="158" w:author="TIN Kai-yin" w:date="2003-05-29T18:02:00Z">
        <w:r>
          <w:rPr/>
          <w:delText>在</w:delText>
        </w:r>
      </w:del>
      <w:r>
        <w:rPr/>
        <w:t>看過法定語文事務署架構重整方案後，</w:t>
      </w:r>
      <w:del w:id="159" w:author="TIN Kai-yin" w:date="2003-05-29T18:02:00Z">
        <w:r>
          <w:rPr/>
          <w:delText>外駐同事一般</w:delText>
        </w:r>
      </w:del>
      <w:r>
        <w:rPr/>
        <w:t>反應</w:t>
      </w:r>
      <w:ins w:id="160" w:author="TIN Kai-yin" w:date="2003-05-29T18:02:00Z">
        <w:r>
          <w:rPr/>
          <w:t>偏向</w:t>
        </w:r>
      </w:ins>
      <w:r>
        <w:rPr/>
        <w:t>負面。她認為外駐翻譯組</w:t>
      </w:r>
      <w:ins w:id="161" w:author="TIN Kai-yin" w:date="2003-05-29T18:03:00Z">
        <w:r>
          <w:rPr/>
          <w:t>的</w:t>
        </w:r>
      </w:ins>
      <w:r>
        <w:rPr/>
        <w:t>工作</w:t>
      </w:r>
      <w:ins w:id="162" w:author="TIN Kai-yin" w:date="2003-05-29T18:03:00Z">
        <w:r>
          <w:rPr/>
          <w:t>已非常</w:t>
        </w:r>
      </w:ins>
      <w:del w:id="163" w:author="TIN Kai-yin" w:date="2003-05-29T18:03:00Z">
        <w:r>
          <w:rPr/>
          <w:delText>一向</w:delText>
        </w:r>
      </w:del>
      <w:r>
        <w:rPr/>
        <w:t>繁重，</w:t>
      </w:r>
      <w:ins w:id="164" w:author="TIN Kai-yin" w:date="2003-05-29T18:03:00Z">
        <w:r>
          <w:rPr/>
          <w:t>而</w:t>
        </w:r>
      </w:ins>
      <w:del w:id="165" w:author="TIN Kai-yin" w:date="2003-05-29T18:03:00Z">
        <w:r>
          <w:rPr/>
          <w:delText>更要面對所屬</w:delText>
        </w:r>
      </w:del>
      <w:ins w:id="166" w:author="TIN Kai-yin" w:date="2003-05-29T18:03:00Z">
        <w:r>
          <w:rPr/>
          <w:t>不少</w:t>
        </w:r>
      </w:ins>
      <w:r>
        <w:rPr/>
        <w:t>部門</w:t>
      </w:r>
      <w:ins w:id="167" w:author="TIN Kai-yin" w:date="2003-05-29T18:03:00Z">
        <w:r>
          <w:rPr/>
          <w:t>又計劃</w:t>
        </w:r>
      </w:ins>
      <w:r>
        <w:rPr/>
        <w:t>削減職位</w:t>
      </w:r>
      <w:del w:id="168" w:author="TIN Kai-yin" w:date="2003-05-29T18:04:00Z">
        <w:r>
          <w:rPr/>
          <w:delText>帶來的威脅</w:delText>
        </w:r>
      </w:del>
      <w:r>
        <w:rPr/>
        <w:t>，所以</w:t>
      </w:r>
      <w:del w:id="169" w:author="TIN Kai-yin" w:date="2003-05-29T18:04:00Z">
        <w:r>
          <w:rPr/>
          <w:delText>雖然</w:delText>
        </w:r>
      </w:del>
      <w:r>
        <w:rPr/>
        <w:t>工作量不斷增加，</w:t>
      </w:r>
      <w:del w:id="170" w:author="TIN Kai-yin" w:date="2003-05-29T18:04:00Z">
        <w:r>
          <w:rPr/>
          <w:delText>但</w:delText>
        </w:r>
      </w:del>
      <w:r>
        <w:rPr/>
        <w:t>人手卻不增反減。另一方面，她認為總部研究支援組在人力物力方面都難以跟大專院校相提並論，所以她</w:t>
      </w:r>
      <w:ins w:id="171" w:author="Alan MOK" w:date="2003-06-16T14:31:00Z">
        <w:r>
          <w:rPr/>
          <w:t>擔心外界或會</w:t>
        </w:r>
      </w:ins>
      <w:r>
        <w:rPr/>
        <w:t>質疑</w:t>
      </w:r>
      <w:del w:id="172" w:author="TIN Kai-yin" w:date="2003-05-29T18:04:00Z">
        <w:r>
          <w:rPr/>
          <w:delText>研支</w:delText>
        </w:r>
      </w:del>
      <w:ins w:id="173" w:author="TIN Kai-yin" w:date="2003-05-29T18:04:00Z">
        <w:r>
          <w:rPr/>
          <w:t>該</w:t>
        </w:r>
      </w:ins>
      <w:r>
        <w:rPr/>
        <w:t>組的研究成果是否有足夠的認受性。</w:t>
      </w:r>
    </w:p>
    <w:p>
      <w:pPr>
        <w:pStyle w:val="Normal"/>
        <w:numPr>
          <w:ilvl w:val="0"/>
          <w:numId w:val="1"/>
        </w:numPr>
        <w:jc w:val="both"/>
        <w:rPr/>
      </w:pPr>
      <w:r>
        <w:rPr/>
        <w:t>田繼賢</w:t>
      </w:r>
      <w:ins w:id="174" w:author="TIN Kai-yin" w:date="2003-05-29T18:05:00Z">
        <w:r>
          <w:rPr/>
          <w:t>同意</w:t>
        </w:r>
      </w:ins>
      <w:del w:id="175" w:author="TIN Kai-yin" w:date="2003-05-29T18:05:00Z">
        <w:r>
          <w:rPr/>
          <w:delText>表示，</w:delText>
        </w:r>
      </w:del>
      <w:r>
        <w:rPr/>
        <w:t>現時</w:t>
      </w:r>
      <w:ins w:id="176" w:author="TIN Kai-yin" w:date="2003-05-29T18:05:00Z">
        <w:r>
          <w:rPr/>
          <w:t>外駐</w:t>
        </w:r>
      </w:ins>
      <w:r>
        <w:rPr/>
        <w:t>翻譯</w:t>
      </w:r>
      <w:del w:id="177" w:author="TIN Kai-yin" w:date="2003-05-29T18:05:00Z">
        <w:r>
          <w:rPr/>
          <w:delText>工作</w:delText>
        </w:r>
      </w:del>
      <w:ins w:id="178" w:author="TIN Kai-yin" w:date="2003-05-29T18:05:00Z">
        <w:r>
          <w:rPr/>
          <w:t>組的工作量</w:t>
        </w:r>
      </w:ins>
      <w:r>
        <w:rPr/>
        <w:t>已</w:t>
      </w:r>
      <w:ins w:id="179" w:author="TIN Kai-yin" w:date="2003-05-29T18:05:00Z">
        <w:r>
          <w:rPr/>
          <w:t>很沉重</w:t>
        </w:r>
      </w:ins>
      <w:del w:id="180" w:author="TIN Kai-yin" w:date="2003-05-29T18:05:00Z">
        <w:r>
          <w:rPr/>
          <w:delText>非常吃緊</w:delText>
        </w:r>
      </w:del>
      <w:r>
        <w:rPr/>
        <w:t>，要</w:t>
      </w:r>
      <w:ins w:id="181" w:author="TIN Kai-yin" w:date="2003-05-29T18:05:00Z">
        <w:r>
          <w:rPr/>
          <w:t>法定語文事務署</w:t>
        </w:r>
      </w:ins>
      <w:r>
        <w:rPr/>
        <w:t>總部</w:t>
      </w:r>
      <w:ins w:id="182" w:author="TIN Kai-yin" w:date="2003-05-29T18:06:00Z">
        <w:r>
          <w:rPr/>
          <w:t>把</w:t>
        </w:r>
      </w:ins>
      <w:del w:id="183" w:author="TIN Kai-yin" w:date="2003-05-29T18:06:00Z">
        <w:r>
          <w:rPr/>
          <w:delText>集中處理</w:delText>
        </w:r>
      </w:del>
      <w:r>
        <w:rPr/>
        <w:t>所謂“</w:t>
      </w:r>
      <w:del w:id="184" w:author="TIN Kai-yin" w:date="2003-05-29T18:06:00Z">
        <w:r>
          <w:rPr/>
          <w:delText>高</w:delText>
        </w:r>
      </w:del>
      <w:ins w:id="185" w:author="TIN Kai-yin" w:date="2003-05-29T18:06:00Z">
        <w:r>
          <w:rPr/>
          <w:t>低</w:t>
        </w:r>
      </w:ins>
      <w:r>
        <w:rPr/>
        <w:t>層次</w:t>
      </w:r>
      <w:ins w:id="186" w:author="TIN Kai-yin" w:date="2003-05-29T18:06:00Z">
        <w:r>
          <w:rPr/>
          <w:t>”的</w:t>
        </w:r>
      </w:ins>
      <w:r>
        <w:rPr/>
        <w:t>翻譯</w:t>
      </w:r>
      <w:del w:id="187" w:author="TIN Kai-yin" w:date="2003-05-29T18:06:00Z">
        <w:r>
          <w:rPr/>
          <w:delText>”</w:delText>
        </w:r>
      </w:del>
      <w:ins w:id="188" w:author="TIN Kai-yin" w:date="2003-05-29T18:06:00Z">
        <w:r>
          <w:rPr/>
          <w:t>工作交給外駐翻譯組處理，</w:t>
        </w:r>
      </w:ins>
      <w:r>
        <w:rPr/>
        <w:t>並</w:t>
      </w:r>
      <w:del w:id="189" w:author="TIN Kai-yin" w:date="2003-05-29T18:07:00Z">
        <w:r>
          <w:rPr/>
          <w:delText>非</w:delText>
        </w:r>
      </w:del>
      <w:ins w:id="190" w:author="TIN Kai-yin" w:date="2003-05-29T18:07:00Z">
        <w:r>
          <w:rPr/>
          <w:t>不</w:t>
        </w:r>
      </w:ins>
      <w:r>
        <w:rPr/>
        <w:t>可行</w:t>
      </w:r>
      <w:ins w:id="191" w:author="TIN Kai-yin" w:date="2003-05-29T18:07:00Z">
        <w:r>
          <w:rPr/>
          <w:t>。此外，</w:t>
        </w:r>
      </w:ins>
      <w:del w:id="192" w:author="TIN Kai-yin" w:date="2003-05-29T18:07:00Z">
        <w:r>
          <w:rPr/>
          <w:delText>，而</w:delText>
        </w:r>
      </w:del>
      <w:r>
        <w:rPr/>
        <w:t>他對於法定語文事務署有沒有足夠實力擔任語文的研究發展中心持保留態度。</w:t>
      </w:r>
      <w:del w:id="193" w:author="TIN Kai-yin" w:date="2003-05-29T18:07:00Z">
        <w:r>
          <w:rPr/>
          <w:delText>另外，</w:delText>
        </w:r>
      </w:del>
      <w:r>
        <w:rPr/>
        <w:t>他</w:t>
      </w:r>
      <w:ins w:id="194" w:author="TIN Kai-yin" w:date="2003-05-29T18:07:00Z">
        <w:r>
          <w:rPr/>
          <w:t>也</w:t>
        </w:r>
      </w:ins>
      <w:r>
        <w:rPr/>
        <w:t>認為不應鼓勵負責人員自行翻譯或將翻譯工作外判，</w:t>
      </w:r>
      <w:ins w:id="195" w:author="TIN Kai-yin" w:date="2003-05-29T18:07:00Z">
        <w:r>
          <w:rPr/>
          <w:t>但贊成</w:t>
        </w:r>
      </w:ins>
      <w:del w:id="196" w:author="TIN Kai-yin" w:date="2003-05-29T18:07:00Z">
        <w:r>
          <w:rPr/>
          <w:delText>並建議互通</w:delText>
        </w:r>
      </w:del>
      <w:r>
        <w:rPr/>
        <w:t>各決策局的翻譯組</w:t>
      </w:r>
      <w:ins w:id="197" w:author="TIN Kai-yin" w:date="2003-05-29T18:07:00Z">
        <w:r>
          <w:rPr/>
          <w:t>可互相幫助甚至合併</w:t>
        </w:r>
      </w:ins>
      <w:r>
        <w:rPr/>
        <w:t>，以提高效率。</w:t>
      </w:r>
    </w:p>
    <w:p>
      <w:pPr>
        <w:pStyle w:val="Normal"/>
        <w:numPr>
          <w:ilvl w:val="0"/>
          <w:numId w:val="1"/>
        </w:numPr>
        <w:jc w:val="both"/>
        <w:rPr/>
      </w:pPr>
      <w:r>
        <w:rPr/>
        <w:t>龍潔慈認為，所謂架構重</w:t>
      </w:r>
      <w:del w:id="198" w:author="TIN Kai-yin" w:date="2003-05-29T18:08:00Z">
        <w:r>
          <w:rPr/>
          <w:delText>組</w:delText>
        </w:r>
      </w:del>
      <w:ins w:id="199" w:author="TIN Kai-yin" w:date="2003-05-29T18:08:00Z">
        <w:r>
          <w:rPr/>
          <w:t>整只</w:t>
        </w:r>
      </w:ins>
      <w:r>
        <w:rPr/>
        <w:t>不過是巧立名目</w:t>
      </w:r>
      <w:ins w:id="200" w:author="TIN Kai-yin" w:date="2003-05-29T18:08:00Z">
        <w:r>
          <w:rPr/>
          <w:t>，目的是</w:t>
        </w:r>
      </w:ins>
      <w:del w:id="201" w:author="TIN Kai-yin" w:date="2003-05-29T18:08:00Z">
        <w:r>
          <w:rPr/>
          <w:delText>以</w:delText>
        </w:r>
      </w:del>
      <w:r>
        <w:rPr/>
        <w:t>縮減編制</w:t>
      </w:r>
      <w:del w:id="202" w:author="TIN Kai-yin" w:date="2003-05-29T18:08:00Z">
        <w:r>
          <w:rPr/>
          <w:delText>，</w:delText>
        </w:r>
      </w:del>
      <w:ins w:id="203" w:author="TIN Kai-yin" w:date="2003-05-29T18:08:00Z">
        <w:r>
          <w:rPr/>
          <w:t>，而在</w:t>
        </w:r>
      </w:ins>
      <w:r>
        <w:rPr/>
        <w:t>合併之後，</w:t>
      </w:r>
      <w:del w:id="204" w:author="Alan MOK" w:date="2003-06-14T11:52:00Z">
        <w:r>
          <w:rPr/>
          <w:delText>法定語文事務署</w:delText>
        </w:r>
      </w:del>
      <w:del w:id="205" w:author="TIN Kai-yin" w:date="2003-05-29T18:09:00Z">
        <w:r>
          <w:rPr/>
          <w:delText>只能</w:delText>
        </w:r>
      </w:del>
      <w:ins w:id="206" w:author="TIN Kai-yin" w:date="2003-05-29T18:09:00Z">
        <w:del w:id="207" w:author="Alan MOK" w:date="2003-06-14T11:52:00Z">
          <w:r>
            <w:rPr/>
            <w:delText>會</w:delText>
          </w:r>
        </w:del>
      </w:ins>
      <w:del w:id="208" w:author="Alan MOK" w:date="2003-06-14T11:52:00Z">
        <w:r>
          <w:rPr/>
          <w:delText>任由</w:delText>
        </w:r>
      </w:del>
      <w:r>
        <w:rPr/>
        <w:t>公務員事務局</w:t>
      </w:r>
      <w:del w:id="209" w:author="Alan MOK" w:date="2003-06-14T11:52:00Z">
        <w:r>
          <w:rPr/>
          <w:delText>擺佈</w:delText>
        </w:r>
      </w:del>
      <w:ins w:id="210" w:author="Alan MOK" w:date="2003-06-14T11:52:00Z">
        <w:r>
          <w:rPr/>
          <w:t>便可更容易</w:t>
        </w:r>
      </w:ins>
      <w:ins w:id="211" w:author="Alan MOK" w:date="2003-06-14T11:58:00Z">
        <w:r>
          <w:rPr/>
          <w:t>操</w:t>
        </w:r>
      </w:ins>
      <w:ins w:id="212" w:author="Alan MOK" w:date="2003-06-14T11:53:00Z">
        <w:r>
          <w:rPr/>
          <w:t>控</w:t>
        </w:r>
      </w:ins>
      <w:ins w:id="213" w:author="Alan MOK" w:date="2003-06-14T11:58:00Z">
        <w:r>
          <w:rPr/>
          <w:t>整個職系，可以各種理</w:t>
        </w:r>
      </w:ins>
      <w:ins w:id="214" w:author="Alan MOK" w:date="2003-06-14T12:07:00Z">
        <w:r>
          <w:rPr/>
          <w:t>由刪減職位</w:t>
        </w:r>
      </w:ins>
      <w:r>
        <w:rPr/>
        <w:t>。</w:t>
      </w:r>
    </w:p>
    <w:p>
      <w:pPr>
        <w:pStyle w:val="Normal"/>
        <w:numPr>
          <w:ilvl w:val="0"/>
          <w:numId w:val="1"/>
        </w:numPr>
        <w:jc w:val="both"/>
        <w:rPr>
          <w:ins w:id="218" w:author="TIN Kai-yin" w:date="2003-05-29T18:09:00Z"/>
        </w:rPr>
      </w:pPr>
      <w:r>
        <w:rPr/>
        <w:t>與會幹事同意舉行論壇，邀請同事出席，並呼籲同事</w:t>
      </w:r>
      <w:del w:id="215" w:author="TIN Kai-yin" w:date="2003-05-29T18:09:00Z">
        <w:r>
          <w:rPr/>
          <w:delText>踴躍</w:delText>
        </w:r>
      </w:del>
      <w:r>
        <w:rPr/>
        <w:t>以書面</w:t>
      </w:r>
      <w:del w:id="216" w:author="TIN Kai-yin" w:date="2003-05-29T18:09:00Z">
        <w:r>
          <w:rPr/>
          <w:delText>發表</w:delText>
        </w:r>
      </w:del>
      <w:ins w:id="217" w:author="TIN Kai-yin" w:date="2003-05-29T18:09:00Z">
        <w:r>
          <w:rPr/>
          <w:t>提交</w:t>
        </w:r>
      </w:ins>
      <w:r>
        <w:rPr/>
        <w:t>意見。</w:t>
      </w:r>
    </w:p>
    <w:p>
      <w:pPr>
        <w:pStyle w:val="Normal"/>
        <w:jc w:val="both"/>
        <w:rPr>
          <w:ins w:id="220" w:author="TIN Kai-yin" w:date="2003-05-29T18:09:00Z"/>
        </w:rPr>
      </w:pPr>
      <w:ins w:id="219" w:author="TIN Kai-yin" w:date="2003-05-29T18:09:00Z">
        <w:r>
          <w:rPr/>
          <w:t>（會後註：協會於三月十四日星期五下班後舉行論壇，約有二十位同事出席。）</w:t>
        </w:r>
      </w:ins>
    </w:p>
    <w:p>
      <w:pPr>
        <w:pStyle w:val="Normal"/>
        <w:jc w:val="both"/>
        <w:rPr/>
      </w:pPr>
      <w:r>
        <w:rPr/>
      </w:r>
    </w:p>
    <w:p>
      <w:pPr>
        <w:pStyle w:val="Normal"/>
        <w:jc w:val="both"/>
        <w:rPr/>
      </w:pPr>
      <w:r>
        <w:rPr/>
      </w:r>
    </w:p>
    <w:p>
      <w:pPr>
        <w:pStyle w:val="Normal"/>
        <w:jc w:val="both"/>
        <w:rPr>
          <w:rFonts w:eastAsia="華康中黑體"/>
          <w:u w:val="single"/>
        </w:rPr>
      </w:pPr>
      <w:r>
        <w:rPr>
          <w:rFonts w:eastAsia="華康中黑體"/>
          <w:u w:val="single"/>
        </w:rPr>
        <w:t>散會時間</w:t>
      </w:r>
    </w:p>
    <w:p>
      <w:pPr>
        <w:pStyle w:val="Normal"/>
        <w:jc w:val="both"/>
        <w:rPr/>
      </w:pPr>
      <w:r>
        <w:rPr/>
        <w:t>1</w:t>
      </w:r>
      <w:r>
        <w:rPr/>
        <w:t>9</w:t>
      </w:r>
      <w:r>
        <w:rPr/>
        <w:t>.</w:t>
        <w:tab/>
      </w:r>
      <w:r>
        <w:rPr/>
        <w:t>議事完畢，會議於晚上八時四十五分結束。</w:t>
      </w:r>
    </w:p>
    <w:p>
      <w:pPr>
        <w:pStyle w:val="Normal"/>
        <w:jc w:val="both"/>
        <w:rPr/>
      </w:pPr>
      <w:r>
        <w:rPr/>
      </w:r>
    </w:p>
    <w:p>
      <w:pPr>
        <w:pStyle w:val="Normal"/>
        <w:jc w:val="both"/>
        <w:rPr/>
      </w:pPr>
      <w:r>
        <w:rPr/>
      </w:r>
    </w:p>
    <w:p>
      <w:pPr>
        <w:pStyle w:val="Normal"/>
        <w:jc w:val="both"/>
        <w:rPr/>
      </w:pPr>
      <w:r>
        <w:rPr/>
        <w:t>秘書：</w:t>
      </w:r>
    </w:p>
    <w:p>
      <w:pPr>
        <w:pStyle w:val="Normal"/>
        <w:jc w:val="both"/>
        <w:rPr/>
      </w:pPr>
      <w:r>
        <w:rPr/>
      </w:r>
    </w:p>
    <w:p>
      <w:pPr>
        <w:pStyle w:val="Normal"/>
        <w:jc w:val="both"/>
        <w:rPr/>
      </w:pPr>
      <w:r>
        <w:rPr/>
        <w:t>主席：</w:t>
      </w:r>
    </w:p>
    <w:p>
      <w:pPr>
        <w:pStyle w:val="Normal"/>
        <w:jc w:val="both"/>
        <w:rPr/>
      </w:pPr>
      <w:r>
        <w:rPr/>
      </w:r>
    </w:p>
    <w:p>
      <w:pPr>
        <w:pStyle w:val="Normal"/>
        <w:jc w:val="both"/>
        <w:rPr/>
      </w:pPr>
      <w:r>
        <w:rPr/>
        <w:t>二零零三年　　　月　　　　日通過。</w:t>
      </w:r>
    </w:p>
    <w:p>
      <w:pPr>
        <w:pStyle w:val="Normal"/>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80"/>
        </w:tabs>
        <w:ind w:left="480" w:hanging="480"/>
      </w:pPr>
      <w:rPr/>
    </w:lvl>
  </w:abstractNum>
  <w:abstractNum w:abstractNumId="2">
    <w:lvl w:ilvl="0">
      <w:start w:val="2"/>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4:05:00Z</dcterms:created>
  <dc:creator>Compaq's User</dc:creator>
  <dc:description/>
  <dc:language>en-US</dc:language>
  <cp:lastModifiedBy>Alan MOK</cp:lastModifiedBy>
  <cp:lastPrinted>2003-06-16T14:34:00Z</cp:lastPrinted>
  <dcterms:modified xsi:type="dcterms:W3CDTF">2003-06-16T06:35:00Z</dcterms:modified>
  <cp:revision>12</cp:revision>
  <dc:subject/>
  <dc:title>政府中文主任協會</dc:title>
</cp:coreProperties>
</file>